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uppressAutoHyphens w:val="true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АДМИНИСТРАЦИЯ ДМИТРИЕВСКОГО РАЙОНА</w:t>
      </w:r>
    </w:p>
    <w:p>
      <w:pPr>
        <w:pStyle w:val="Style17"/>
        <w:suppressAutoHyphens w:val="true"/>
        <w:ind w:left="-851" w:right="-142" w:firstLine="4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21"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suppressAutoHyphens w:val="tru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"/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января 2025 г. № 29</w:t>
      </w:r>
    </w:p>
    <w:p>
      <w:pPr>
        <w:pStyle w:val="Heading"/>
        <w:suppressAutoHyphens w:val="true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color w:val="000000"/>
          <w:sz w:val="32"/>
          <w:szCs w:val="32"/>
        </w:rPr>
        <w:t>муниципальной  программы</w:t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Дмитриевского района Курской области </w:t>
      </w:r>
      <w:r>
        <w:rPr>
          <w:rFonts w:cs="Arial" w:ascii="Arial" w:hAnsi="Arial"/>
          <w:b/>
          <w:sz w:val="32"/>
          <w:szCs w:val="32"/>
        </w:rPr>
        <w:t>«Противодействие экстремизму и терроризму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территории Дмитриевского района Курской области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5 – 2027 годы»</w:t>
      </w:r>
    </w:p>
    <w:p>
      <w:pPr>
        <w:pStyle w:val="Normal"/>
        <w:suppressAutoHyphens w:val="tru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 В соответствии с Федеральным законом от 25 июля 2002 года         № 114-ФЗ «О противодействии экстремистской деятельности», Федеральным законом от  6 октября 2003 года № 131-ФЗ «Об общих принципах    организации  местного самоуправления в Российской Федерации», Указом Президента Российской Федерации от 15 февраля 2006 года № 116 «О мерах по совершенствованию государственного управления в области противодействия терроризму», Федеральным законом от 6 марта 2006 года № 35-ФЗ «О противодействии терроризму», Администрация Дмитриевского района Курской области   ПОСТАНОВЛЯЕТ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 xml:space="preserve">1. Утвердить прилагаемую </w:t>
      </w:r>
      <w:r>
        <w:rPr>
          <w:rFonts w:cs="Arial" w:ascii="Arial" w:hAnsi="Arial"/>
          <w:color w:val="000000"/>
        </w:rPr>
        <w:t xml:space="preserve">муниципальную   программу  Дмитриевского района Курской области  </w:t>
      </w:r>
      <w:r>
        <w:rPr>
          <w:rFonts w:cs="Arial" w:ascii="Arial" w:hAnsi="Arial"/>
        </w:rPr>
        <w:t>«Противодействие экстремизму и терроризму на территории Дмитриевского района Курской области на 2025 –  2027 годы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>2. Считать утратившим силу постановление Администрации Дмитриевского района Курской области от 12.01.2024  №  4  «Об утверждении муниципальной программы Дмитриевского района Курской области «Противодействие экстремизму и терроризму на территории Дмитриевского района Курской области на 2024–2026 годы»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 xml:space="preserve">3. Постановление вступает в силу </w:t>
      </w:r>
      <w:r>
        <w:rPr>
          <w:rStyle w:val="FontStyle16"/>
          <w:rFonts w:cs="Arial" w:ascii="Arial" w:hAnsi="Arial"/>
        </w:rPr>
        <w:t>с</w:t>
      </w:r>
      <w:r>
        <w:rPr>
          <w:rStyle w:val="FontStyle15"/>
          <w:rFonts w:cs="Arial" w:ascii="Arial" w:hAnsi="Arial"/>
          <w:i w:val="false"/>
        </w:rPr>
        <w:t>о</w:t>
      </w:r>
      <w:r>
        <w:rPr>
          <w:rStyle w:val="FontStyle15"/>
          <w:rFonts w:cs="Arial" w:ascii="Arial" w:hAnsi="Arial"/>
        </w:rPr>
        <w:t xml:space="preserve"> </w:t>
      </w:r>
      <w:r>
        <w:rPr>
          <w:rStyle w:val="FontStyle16"/>
          <w:rFonts w:cs="Arial" w:ascii="Arial" w:hAnsi="Arial"/>
        </w:rPr>
        <w:t>дня его подписания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митриевского района                                                     С.А. Ливенцев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4678" w:hanging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>УТВЕРЖДЕНА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Дмитриевского района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Курской области</w:t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от 17.01.2025 № 29 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Противодействие экстремизму и терроризму на территории Дмитриевского района Курской области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5-2027 годы»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ind w:hanging="0"/>
        <w:jc w:val="center"/>
        <w:outlineLvl w:val="1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ind w:hanging="0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ind w:hanging="0"/>
        <w:jc w:val="center"/>
        <w:outlineLvl w:val="1"/>
        <w:rPr/>
      </w:pPr>
      <w:r>
        <w:rPr>
          <w:b/>
          <w:color w:val="000000"/>
          <w:sz w:val="32"/>
          <w:szCs w:val="32"/>
        </w:rPr>
        <w:t xml:space="preserve">муниципальной программы </w:t>
      </w:r>
      <w:bookmarkStart w:id="0" w:name="OLE_LINK12"/>
      <w:bookmarkStart w:id="1" w:name="OLE_LINK13"/>
      <w:r>
        <w:rPr>
          <w:b/>
          <w:color w:val="000000"/>
          <w:sz w:val="32"/>
          <w:szCs w:val="32"/>
        </w:rPr>
        <w:t>Дмитриевского района Курской области</w:t>
      </w:r>
      <w:bookmarkEnd w:id="0"/>
      <w:bookmarkEnd w:id="1"/>
      <w:r>
        <w:rPr>
          <w:b/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>«Противодействие экстремизму и терроризму на территории Дмитриевского района   Курской области на 2025 – 2027 годы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72"/>
      </w:tblGrid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uppressAutoHyphens w:val="tru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uppressAutoHyphens w:val="true"/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Дмитриевского района Курской области  «</w:t>
            </w:r>
            <w:r>
              <w:rPr>
                <w:rFonts w:cs="Arial" w:ascii="Arial" w:hAnsi="Arial"/>
              </w:rPr>
              <w:t>Противодействие экстремизму и терроризму  на территории Дмитриевского района   Курской области на 2025– 2027 годы» (далее Программа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7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uppressAutoHyphens w:val="true"/>
              <w:snapToGrid w:val="false"/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uppressAutoHyphens w:val="tru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uppressAutoHyphens w:val="true"/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637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uppressAutoHyphens w:val="true"/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митриев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uppressAutoHyphens w:val="true"/>
              <w:snapToGrid w:val="false"/>
              <w:ind w:hanging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7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uppressAutoHyphens w:val="true"/>
              <w:snapToGrid w:val="false"/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uppressAutoHyphens w:val="tru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</w:t>
            </w:r>
          </w:p>
        </w:tc>
        <w:tc>
          <w:tcPr>
            <w:tcW w:w="637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uppressAutoHyphens w:val="true"/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митриевского района</w:t>
            </w:r>
          </w:p>
        </w:tc>
      </w:tr>
      <w:tr>
        <w:trPr>
          <w:trHeight w:val="436" w:hRule="atLeast"/>
        </w:trPr>
        <w:tc>
          <w:tcPr>
            <w:tcW w:w="2808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7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uppressAutoHyphens w:val="true"/>
              <w:snapToGrid w:val="false"/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uppressAutoHyphens w:val="tru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– 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uppressAutoHyphens w:val="tru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uppressAutoHyphens w:val="true"/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Исполнитель-координатор)</w:t>
            </w:r>
          </w:p>
        </w:tc>
        <w:tc>
          <w:tcPr>
            <w:tcW w:w="637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uppressAutoHyphens w:val="true"/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ГО и ЧС Администрации Дмитриев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uppressAutoHyphens w:val="true"/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uppressAutoHyphens w:val="true"/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uppressAutoHyphens w:val="true"/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37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uppressAutoHyphens w:val="true"/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ГО и ЧС Администрации Дмитриев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uppressAutoHyphens w:val="true"/>
              <w:snapToGrid w:val="false"/>
              <w:ind w:hanging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7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uppressAutoHyphens w:val="true"/>
              <w:snapToGrid w:val="false"/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uppressAutoHyphens w:val="true"/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uppressAutoHyphens w:val="true"/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 ГО и ЧС Администрации Дмитриевского района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правление образования, опеки и попечительства  Администрации Дмитриевского района,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uppressAutoHyphens w:val="true"/>
              <w:snapToGrid w:val="false"/>
              <w:ind w:hanging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вопросам культуры, молодежной политики, физкультуры и спорта Администрации Дмитриевского район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uppressAutoHyphens w:val="tru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uppressAutoHyphens w:val="tru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" w:leader="none"/>
              </w:tabs>
              <w:suppressAutoHyphens w:val="true"/>
              <w:jc w:val="both"/>
              <w:rPr/>
            </w:pPr>
            <w:bookmarkStart w:id="2" w:name="OLE_LINK6"/>
            <w:bookmarkStart w:id="3" w:name="OLE_LINK5"/>
            <w:r>
              <w:rPr>
                <w:rFonts w:cs="Arial" w:ascii="Arial" w:hAnsi="Arial"/>
                <w:color w:val="000000"/>
              </w:rPr>
              <w:t xml:space="preserve">1. </w:t>
            </w:r>
            <w:r>
              <w:rPr>
                <w:rFonts w:cs="Arial" w:ascii="Arial" w:hAnsi="Arial"/>
              </w:rPr>
              <w:t>Подпрограмма «Противодействие терроризму»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color w:val="000000"/>
              </w:rPr>
              <w:t xml:space="preserve"> осуществление мероприятий по антитеррористической защищённости мест массового пребывания людей, объектов жизнеобеспечения, расположенных на территории Дмитриевского район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.</w:t>
            </w:r>
            <w:r>
              <w:rPr>
                <w:rFonts w:cs="Arial" w:ascii="Arial" w:hAnsi="Arial"/>
              </w:rPr>
              <w:t xml:space="preserve">Подпрограмма «Противодействие экстремизму»; </w:t>
            </w:r>
            <w:bookmarkEnd w:id="2"/>
            <w:bookmarkEnd w:id="3"/>
          </w:p>
          <w:p>
            <w:pPr>
              <w:pStyle w:val="Normal"/>
              <w:tabs>
                <w:tab w:val="clear" w:pos="720"/>
                <w:tab w:val="left" w:pos="0" w:leader="none"/>
                <w:tab w:val="left" w:pos="27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color w:val="000000"/>
              </w:rPr>
              <w:t xml:space="preserve"> формирование толерантного сознания и поведения, веротерпимости и миролюбия, профилактика различных видов экстремизма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uppressAutoHyphens w:val="true"/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и задачи 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uppressAutoHyphens w:val="true"/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uppressAutoHyphens w:val="true"/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uppressAutoHyphens w:val="true"/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ью Программы является защита   общественной безопасности, прав и  свобод граждан Дмитриевского района  от экстремистских и террористических угроз, </w:t>
            </w:r>
            <w:r>
              <w:rPr>
                <w:rFonts w:cs="Arial" w:ascii="Arial" w:hAnsi="Arial"/>
              </w:rPr>
              <w:t>воспитание культуры толерантности и межнационального согласия.  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ми задачами Программы являются:</w:t>
              <w:br/>
              <w:t>а) создание единой   системы мониторинга в сфере противодействия экстремизму и терроризму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б) консолидация усилий   органов местного самоуправления, институтов гражданского общества и организаций в целях противодействия проявлениям экстремизма и терроризм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) организация в средствах массовой информации   информационного сопровождения деятельности   органов местного самоуправления, институтов гражданского общества и организаций по противодействию экстремизму, а также реализация эффективных мер информационного противодействия распространению идеологии экстремизма и терроризм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г) разработка мер и осуществление мероприятий по устранению причин и условий, способствующих возникновению и распространению терроризм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) прогнозирование, выявление и устранение террористических угроз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ж) разработка мер и осуществление профилактических мероприятий по противодействию терроризму</w:t>
            </w:r>
            <w:r>
              <w:rPr>
                <w:rFonts w:cs="Arial" w:ascii="Arial" w:hAnsi="Arial"/>
                <w:color w:val="000000"/>
              </w:rPr>
              <w:br/>
              <w:t>з) разработка и осуществление комплекса мер по повышению эффективности профилактики, выявления и пресечения правонарушений и преступлений экстремистской и террористической направленности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 национальной и конфессиональной почв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-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uppressAutoHyphens w:val="true"/>
              <w:snapToGrid w:val="false"/>
              <w:ind w:hanging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uppressAutoHyphens w:val="true"/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uppressAutoHyphens w:val="true"/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uppressAutoHyphens w:val="true"/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5 – 2027 годы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uppressAutoHyphens w:val="true"/>
              <w:jc w:val="both"/>
              <w:outlineLvl w:val="2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uppressAutoHyphens w:val="true"/>
              <w:snapToGrid w:val="false"/>
              <w:ind w:hanging="0"/>
              <w:jc w:val="both"/>
              <w:outlineLvl w:val="1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uppressAutoHyphens w:val="true"/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бюджетных   ассигнований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uppressAutoHyphens w:val="true"/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uppressAutoHyphens w:val="true"/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 финансового обеспечения реализации программы за 2025 – 2027 годы составит  288,0 в т.ч.:  за счет средств  бюджета муниципального района –  288,0  тыс. рублей, из них по годам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jc w:val="both"/>
              <w:outlineLvl w:val="2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2025 год –  96,0 тыс. рублей</w:t>
            </w:r>
            <w:r>
              <w:rPr>
                <w:rFonts w:cs="Arial" w:ascii="Arial" w:hAnsi="Arial"/>
              </w:rPr>
              <w:t>;</w:t>
            </w:r>
            <w:r>
              <w:rPr>
                <w:rFonts w:cs="Arial" w:ascii="Arial" w:hAnsi="Arial"/>
                <w:color w:val="000000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2026 год –  96,0 тыс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2027 год –  96,0 тыс. рублей. </w:t>
            </w:r>
          </w:p>
        </w:tc>
      </w:tr>
      <w:tr>
        <w:trPr>
          <w:trHeight w:val="80" w:hRule="atLeast"/>
        </w:trPr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uppressAutoHyphens w:val="true"/>
              <w:snapToGrid w:val="false"/>
              <w:ind w:hanging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uppressAutoHyphens w:val="true"/>
              <w:snapToGrid w:val="false"/>
              <w:jc w:val="both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uppressAutoHyphens w:val="true"/>
              <w:snapToGrid w:val="false"/>
              <w:ind w:hanging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7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uppressAutoHyphens w:val="true"/>
              <w:ind w:hanging="0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Объем бюджетных ассигнований подпрограммы   </w:t>
            </w:r>
            <w:r>
              <w:rPr>
                <w:sz w:val="24"/>
                <w:szCs w:val="24"/>
              </w:rPr>
              <w:t xml:space="preserve">«Противодействие экстремизму» </w:t>
            </w:r>
            <w:r>
              <w:rPr>
                <w:color w:val="000000"/>
                <w:sz w:val="24"/>
                <w:szCs w:val="24"/>
              </w:rPr>
              <w:t>муниципальной Программы с 2025 по 2027 годы составляет   30,0 тыс. рублей за счет средств бюджета муниципального района, в том числе по годам</w:t>
            </w:r>
            <w:r>
              <w:rPr>
                <w:sz w:val="24"/>
                <w:szCs w:val="24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14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025  год –  10,0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14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6  год –  1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14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7  год –  1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</w:rPr>
              <w:t>Объем бюджетных ассигнований п</w:t>
            </w:r>
            <w:r>
              <w:rPr>
                <w:rFonts w:cs="Arial" w:ascii="Arial" w:hAnsi="Arial"/>
              </w:rPr>
              <w:t>одпрограммы   «Противодействие терроризму»</w:t>
            </w:r>
            <w:r>
              <w:rPr>
                <w:rFonts w:cs="Arial" w:ascii="Arial" w:hAnsi="Arial"/>
                <w:color w:val="000000"/>
              </w:rPr>
              <w:t xml:space="preserve"> муниципальной Программы   с 2025  по  2027 годы</w:t>
            </w:r>
            <w:r>
              <w:rPr>
                <w:rFonts w:cs="Arial" w:ascii="Arial" w:hAnsi="Arial"/>
              </w:rPr>
              <w:t xml:space="preserve">  составляет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,0 тыс. рублей за счет средств   бюдже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униципального района, в том числе по годам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14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25 год – 86,0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uppressAutoHyphens w:val="true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2026 год – 86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2027 год – 86,0 тыс. рублей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рганизации контроля 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uppressAutoHyphens w:val="tru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исполнением 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uppressAutoHyphens w:val="tru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uppressAutoHyphens w:val="true"/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митриев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uppressAutoHyphens w:val="true"/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uppressAutoHyphens w:val="true"/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uppressAutoHyphens w:val="true"/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2" w:type="dxa"/>
            <w:tcBorders/>
          </w:tcPr>
          <w:p>
            <w:pPr>
              <w:pStyle w:val="Formattext"/>
              <w:shd w:fill="FFFFFF" w:val="clear"/>
              <w:suppressAutoHyphens w:val="true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вершенствование системы мониторинга состояния безопасности в Дмитриевском районе Курской области;</w:t>
            </w:r>
          </w:p>
          <w:p>
            <w:pPr>
              <w:pStyle w:val="Formattext"/>
              <w:shd w:fill="FFFFFF" w:val="clear"/>
              <w:suppressAutoHyphens w:val="true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улучшение информированности населения в сфере противодействия террористической угрозе;</w:t>
            </w:r>
          </w:p>
          <w:p>
            <w:pPr>
              <w:pStyle w:val="Formattext"/>
              <w:shd w:fill="FFFFFF" w:val="clear"/>
              <w:suppressAutoHyphens w:val="true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uppressAutoHyphens w:val="true"/>
              <w:snapToGrid w:val="false"/>
              <w:ind w:hanging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7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uppressAutoHyphens w:val="true"/>
              <w:snapToGrid w:val="false"/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4"/>
        </w:numPr>
        <w:suppressAutoHyphens w:val="true"/>
        <w:ind w:left="1080" w:hanging="72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Характеристика проблемы, на решение которой направлена Программа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>Программа мероприятий по профилактике терроризма и экстремизма, а также минимизации проявлений терроризма и экстремизма на территории Дмитриевского района Курской области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color w:val="000000"/>
        </w:rPr>
        <w:t>Экстремизм является одной из наиболее сложных проблем современного российского общества, что связано в первую очередь с многообразием его проявлений, неоднородным составом экстремистских организаций, которые угрожают национальной безопасности Российской Федерации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более опасные виды экстремизма - националистический, религиозный и политический - проявляются в возбуждении ненависти либо вражды по признакам пола, расовой, национальной, языковой, религиозной принадлежности или принадлежности к какой-либо социальной группе, в том числе путем распространения призывов к насильственным действиям, прежде всего через информационно-телекоммуникационные сети, включая сеть «Интернет», в вовлечении отдельных лиц в деятельность экстремистских организаций или групп, в проведении несогласованных акций, организации массовых беспорядков и совершении террористических акто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Формирование  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Эти явления в крайних формах своего проявления находят выражение в терроризме, который в свою очередь усиливает разрушительные процессы в обществе.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ногие экстремистские организации стремятся использовать религию как инструмент для вовлечения в свои ряды новых членов, средство для разжигания и обострения межконфессиональных и межэтнических конфликтов, которые создают угрозу территориальной целостности Российской Федера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Наиболее экстремистки рискогенной группой выступает молодежь. </w:t>
      </w:r>
      <w:r>
        <w:rPr>
          <w:rFonts w:cs="Arial" w:ascii="Arial" w:hAnsi="Arial"/>
          <w:color w:val="000000"/>
        </w:rPr>
        <w:t>Лидеры экстремистских организаций в своей деятельности ориентируются преимущественно на молодежь, при этом повышенное внимание они проявляют к отличающимся высокой степенью организованности неформальным объединениям националистов, организациям футбольных болельщиков, активно вовлекая их членов в свои ряды, провоцируя на совершение преступлений экстремистской направленности, в том числе в ходе проведения спортивных и культурных мероприятий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экстремизм и терроризм  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районе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>Для реализации такого подхода необходима муниципальная программа по профилактике терроризма, экстремизм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>. Основные цели и задачи Программы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</w:rPr>
        <w:t xml:space="preserve">Целью Программы является защита общественной безопасности, прав и  свобод граждан Дмитриевского района  от экстремистских и террористических угроз, </w:t>
      </w:r>
      <w:r>
        <w:rPr>
          <w:rFonts w:cs="Arial" w:ascii="Arial" w:hAnsi="Arial"/>
        </w:rPr>
        <w:t>воспитание культуры толерантности и межнационального согласия.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задачами Программы являются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создание единой   системы мониторинга в сфере противодействия экстремизму и терроризму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) консолидация усилий   органов местного самоуправления, институтов гражданского общества и организаций в целях противодействия проявлениям экстремизма и терроризма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color w:val="000000"/>
        </w:rPr>
        <w:t>в) организация  в  средствах  массовой  информации   информационного  сопровождения  деятельности  органов  местного  самоуправления,       институтов гражданского общества и организаций по противодействию экстремизму, а также реализация эффективных мер информационного  противодействия распространению идеологии экстремизма и терроризма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color w:val="000000"/>
        </w:rPr>
        <w:t>г) разработка и осуществление комплекса мер по повышению эффективности профилактики, выявления и пресечения правонарушений и преступлений экстремистской и террористической направленности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 национальной и конфессиональной почве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>-пропаганда толерантного поведения к людям других национальностей и религиозных конфессий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действие терроризму на территории  муниципального образования  «Дмитриевский район»   Курской области осуществляется по следующим направлениям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системы противодействия идеологии терроризма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мер правового, организационного, оперативного, административного  характера, направленных на обеспечение антитеррористической защищенности потенциальных объектов террористических посягательст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преждение (профилактика) терроризма предполагает решение следующих задач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) прогнозирование, выявление и устранение террористических угроз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>в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разработка мер и осуществление профилактических мероприятий по противодействию терроризму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0"/>
          <w:szCs w:val="30"/>
        </w:rPr>
        <w:t>I</w:t>
      </w:r>
      <w:r>
        <w:rPr>
          <w:rFonts w:cs="Arial" w:ascii="Arial" w:hAnsi="Arial"/>
          <w:b/>
          <w:sz w:val="30"/>
          <w:szCs w:val="30"/>
          <w:lang w:val="en-US"/>
        </w:rPr>
        <w:t>II</w:t>
      </w:r>
      <w:r>
        <w:rPr>
          <w:rFonts w:cs="Arial" w:ascii="Arial" w:hAnsi="Arial"/>
          <w:b/>
          <w:sz w:val="30"/>
          <w:szCs w:val="30"/>
        </w:rPr>
        <w:t>. Перечень программных мероприятий, сроки их реализации и объемы финансирова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true"/>
        <w:ind w:firstLine="54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ограмма включает 2 подпрограммы, реализация мероприятий которых в комплексе призвана обеспечить достижение цели Программы и решение программных задач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545"/>
        <w:jc w:val="both"/>
        <w:rPr/>
      </w:pPr>
      <w:r>
        <w:rPr>
          <w:rFonts w:cs="Arial" w:ascii="Arial" w:hAnsi="Arial"/>
          <w:color w:val="000000"/>
        </w:rPr>
        <w:t xml:space="preserve">подпрограмма </w:t>
      </w:r>
      <w:r>
        <w:rPr>
          <w:rFonts w:cs="Arial" w:ascii="Arial" w:hAnsi="Arial"/>
        </w:rPr>
        <w:t xml:space="preserve"> «Противодействие экстремизму»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545"/>
        <w:jc w:val="both"/>
        <w:rPr/>
      </w:pPr>
      <w:r>
        <w:rPr>
          <w:rFonts w:cs="Arial" w:ascii="Arial" w:hAnsi="Arial"/>
        </w:rPr>
        <w:t>подпрограмма «Противодействие терроризму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uppressAutoHyphens w:val="true"/>
        <w:ind w:left="-70" w:firstLine="615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рограммных мероприятий со сроками их реализации и объемами финансирования приведен в приложении № 1 к настоящей Программе.</w:t>
      </w:r>
    </w:p>
    <w:p>
      <w:pPr>
        <w:pStyle w:val="Normal"/>
        <w:suppressAutoHyphens w:val="true"/>
        <w:ind w:left="-70" w:firstLine="6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V. Ресурсное обеспечение Программ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jc w:val="both"/>
        <w:outlineLvl w:val="2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</w:rPr>
        <w:t xml:space="preserve">Объем финансового обеспечения реализации программы за 2025 – 2027 годы составит  288,0 тыс. рублей в т.ч.:  за счет средств  бюджета муниципального района – 288,0  тыс. рублей, из них по годам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jc w:val="both"/>
        <w:outlineLvl w:val="2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2025 год – 96,0 тыс. рублей</w:t>
      </w:r>
      <w:r>
        <w:rPr>
          <w:rFonts w:cs="Arial" w:ascii="Arial" w:hAnsi="Arial"/>
        </w:rPr>
        <w:t>;</w:t>
      </w:r>
      <w:r>
        <w:rPr>
          <w:rFonts w:cs="Arial" w:ascii="Arial" w:hAnsi="Arial"/>
          <w:color w:val="000000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2026 год – 96,0 тыс. рубле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2027 год – 96,0 тыс. рублей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. Механизм реализации Программы,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включающий в себя механизм управления Программой 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ю деятельности по реализации Программы осуществляет  отдел  ГО и ЧС Администрации Дмитриевского района.</w:t>
      </w:r>
    </w:p>
    <w:p>
      <w:pPr>
        <w:pStyle w:val="Normal"/>
        <w:suppressAutoHyphens w:val="true"/>
        <w:ind w:left="-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Исполнителями Программы являются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образования, опеки и попечительства Администрации Дмитриевского района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 по вопросам культуры, молодежной политики, физкультуры и спорта Администрации Дмитриевского район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Исполнители Программы обеспечивают организационное, методическое и информационное обеспечение мероприятий, разрабатывают необходимые для проведения мероприятий правовые акты, положения, приказы. 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0"/>
          <w:szCs w:val="30"/>
        </w:rPr>
        <w:t>V</w:t>
      </w: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Контроль за ходом реализации Программы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контроль над реализацией Программы осуществляет Администрация Дмитриевского района. Управление и текущий контроль над ходом реализации Программы осуществляет отдел ГО и ЧС Администрации Дмитриевского района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2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 </w:t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к м</w:t>
      </w:r>
      <w:r>
        <w:rPr>
          <w:rFonts w:cs="Arial" w:ascii="Arial" w:hAnsi="Arial"/>
          <w:color w:val="000000"/>
        </w:rPr>
        <w:t xml:space="preserve">униципальной программе Дмитриевского района Курской области </w:t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 xml:space="preserve">Противодействие экстремизму и терроризму  на территории Дмитриевского  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района Курской области на 2025 – 2027 годы»</w:t>
      </w:r>
    </w:p>
    <w:p>
      <w:pPr>
        <w:pStyle w:val="Normal"/>
        <w:suppressAutoHyphens w:val="true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мероприятий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м</w:t>
      </w:r>
      <w:r>
        <w:rPr>
          <w:rFonts w:cs="Arial" w:ascii="Arial" w:hAnsi="Arial"/>
          <w:b/>
          <w:color w:val="000000"/>
          <w:sz w:val="32"/>
          <w:szCs w:val="32"/>
        </w:rPr>
        <w:t>униципальной программы Дмитриевского района Курской области «</w:t>
      </w:r>
      <w:r>
        <w:rPr>
          <w:rFonts w:cs="Arial" w:ascii="Arial" w:hAnsi="Arial"/>
          <w:b/>
          <w:sz w:val="32"/>
          <w:szCs w:val="32"/>
        </w:rPr>
        <w:t>Противодействие экстремизму и терроризму на территории Дмитриевского района Курской области на 2025 – 2027 годы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5"/>
        <w:gridCol w:w="1985"/>
        <w:gridCol w:w="283"/>
        <w:gridCol w:w="709"/>
        <w:gridCol w:w="425"/>
        <w:gridCol w:w="1985"/>
        <w:gridCol w:w="1276"/>
        <w:gridCol w:w="1842"/>
        <w:gridCol w:w="851"/>
        <w:gridCol w:w="850"/>
        <w:gridCol w:w="851"/>
        <w:gridCol w:w="850"/>
        <w:gridCol w:w="1985"/>
      </w:tblGrid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 мероприят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я расходов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й результат (в натуральном выражении – целевые значения)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 </w:t>
            </w:r>
            <w:r>
              <w:rPr>
                <w:rFonts w:cs="Arial" w:ascii="Arial" w:hAnsi="Arial"/>
              </w:rPr>
              <w:t>«Противодействие экстремизму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ативное реагирование на проявления религиозного, национального и политического экстремиз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 ГО и ЧС Администрации Дмитриев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противодействию экстремизму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профилактической работы в молодежной среде с целью воспитания толерантного поведения, доведение информац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вопросам культуры, молодежной политики, физкультуры и спорта Администрации Дмитриевского района, управление образования, опеки и попечительства Администрации Дмитри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противодействию экстремизму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совместно с Администрацией Дмитриевского района, организаторами собраний, митингов, демонстраций, шествий и других публичный мероприятий безопасности граждан и общественного порядка в местах их проведения, а также недопущение экстремистских акций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Дмитриевского района, Отделение МВД России по Дмитриевскому району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противодействию экстремизму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и проведение встреч с главами сельских поселений Дмитриевского района по вопросам  взаимодействия по профилактике межэтнических конфли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Дмитри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2 встреч в год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явление и проверка вновь образованных религиозных организаций в целях недопущения проявлений религиозного экстремизма и межконфессиальных конфликтов на территории Дмитриевского район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ГО и ЧС Администрации Дмитри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противодействию экстремизму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частие органов местного самоуправления совместно с правоохранительными органами в сходах граждан, на которых будут рассматриваться вопросы совместного проживания населения в недопущения межнациональных и межэтнических конфликтов 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Дмитри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противодействию экстремизму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на официальном сайте Администрации Дмитриевского района  информации о проводимых мероприятиях  по профилактике экстремиз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Дмитри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атическое информирование насел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 информации в районной газете «Дмитриевский вестник» о проводимых мероприятиях  по профилактике экстремиз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 КО «Дмитриевский вестник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противодействию экстремизму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работы с обучающимися и студентами с целью разъяснения ответственности за совершение противоправных действий экстремистского тол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образования, опеки и попечительства Администрации Дмитриев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противодействию экстремизму</w:t>
            </w:r>
          </w:p>
        </w:tc>
      </w:tr>
      <w:tr>
        <w:trPr>
          <w:trHeight w:val="69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в образовательных учреждениях района мероприятий по воспитанию патриотизма, культуры мирного поведения, межнациональной и межконфессиальной дружбы, по обучению навыкам бесконфликтного общения, противодействию вовлечения в экстремистскую деяте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правление образования, опеки и попечительства Администрации Дмитриевского района, ОБПОУ «Дмитриевский сельскохозяйственный техникум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влечение молодежи и подростков, состоящих на различных видах учет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районной антикризисной акции «Твой выбор - твоя жизн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вопросам культуры, молодежной политики, физкультуры и спорта Администрации Дмитриевского района, Управление образования, опеки и попечительства Администрации Дмитри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1 акции  в год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круглых столов с участием волонтерских отрядов и патриотических клубов, направленных на повышение уровня толерантности, соблюдения законодательства в сфере противодействия экстремизму и терроризму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правление образования, опеки и попечительства Администрации Дмитриевского района, ОБПОУ «Дмитриевский сельскохозяйственный техникум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-х мероприятий в год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киномероприятий «Курский край - территория мира и соглас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К «Дмитриевский центр досуга и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2 мероприятий в год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художественной самодеятельности на основе различных народных традиций и культурного наслед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УК «Дмитриевский районный Дом культуры», сельские учрежд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противодействию экстремизму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мероприятия «Час информации: система страха» среди молодежной аудитор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К «Межпоселенческая  библиотека Дмитрие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2 мероприятий в год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  </w:t>
            </w:r>
            <w:r>
              <w:rPr>
                <w:rFonts w:cs="Arial" w:ascii="Arial" w:hAnsi="Arial"/>
              </w:rPr>
              <w:t>«Противодействие терроризму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тревожных кнопок с выводом на ПЦН   ОВО при Отд.МВД России по Дмитриевскому район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5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, опеки и попечительства Администрации Дмитри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 рамках финансирования программы «Развитие образования в Дмитриевск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противодействию экстремизму и терроризм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5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ГО и ЧС Администрации Дмитри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противодействию экстремизму и терроризм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АТК Дмитрие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5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ГО и ЧС Администрации Дмитри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противодействию экстремизму и терроризм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искуссионной площадки по теме «Роль гражданского общества в противодействии терроризму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5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, опеки и попечительства Администрации Дмитриевского района, отдел по вопросам культуры, молодежной политики, физкультуры и спорта Администрации Дмитри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противодействию экстремизму и терроризм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rFonts w:ascii="Arial" w:hAnsi="Arial" w:cs="Arial"/>
          <w:color w:val="2C2D2E"/>
        </w:rPr>
      </w:pPr>
      <w:r>
        <w:rPr>
          <w:rFonts w:cs="Arial" w:ascii="Arial" w:hAnsi="Arial"/>
          <w:color w:val="2C2D2E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2C2D2E"/>
        </w:rPr>
      </w:pPr>
      <w:r>
        <w:rPr>
          <w:rFonts w:cs="Arial" w:ascii="Arial" w:hAnsi="Arial"/>
          <w:color w:val="2C2D2E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32"/>
        <w:b/>
        <w:szCs w:val="32"/>
      </w:rPr>
    </w:lvl>
  </w:abstractNum>
  <w:abstractNum w:abstractNumId="3">
    <w:lvl w:ilvl="0">
      <w:start w:val="2025"/>
      <w:numFmt w:val="bullet"/>
      <w:lvlText w:val="-"/>
      <w:lvlJc w:val="left"/>
      <w:pPr>
        <w:tabs>
          <w:tab w:val="num" w:pos="0"/>
        </w:tabs>
        <w:ind w:left="2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3">
    <w:name w:val="Font Style13"/>
    <w:basedOn w:val="Style13"/>
    <w:qFormat/>
    <w:rPr>
      <w:rFonts w:ascii="Arial" w:hAnsi="Arial" w:cs="Arial"/>
      <w:spacing w:val="110"/>
      <w:sz w:val="38"/>
      <w:szCs w:val="3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азвание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(4)_"/>
    <w:basedOn w:val="Style13"/>
    <w:qFormat/>
    <w:rPr>
      <w:b/>
      <w:bCs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3"/>
    </w:pPr>
    <w:rPr/>
  </w:style>
  <w:style w:type="paragraph" w:styleId="Style71">
    <w:name w:val="Style7"/>
    <w:basedOn w:val="Normal"/>
    <w:qFormat/>
    <w:pPr>
      <w:spacing w:lineRule="exact" w:line="323"/>
      <w:ind w:firstLine="701"/>
      <w:jc w:val="both"/>
    </w:pPr>
    <w:rPr/>
  </w:style>
  <w:style w:type="paragraph" w:styleId="Style81">
    <w:name w:val="Style8"/>
    <w:basedOn w:val="Normal"/>
    <w:qFormat/>
    <w:pPr>
      <w:spacing w:lineRule="exact" w:line="315"/>
      <w:ind w:firstLine="706"/>
    </w:pPr>
    <w:rPr/>
  </w:style>
  <w:style w:type="paragraph" w:styleId="Style91">
    <w:name w:val="Style9"/>
    <w:basedOn w:val="Normal"/>
    <w:qFormat/>
    <w:pPr>
      <w:spacing w:lineRule="exact" w:line="331"/>
      <w:ind w:firstLine="3523"/>
    </w:pPr>
    <w:rPr/>
  </w:style>
  <w:style w:type="paragraph" w:styleId="Style101">
    <w:name w:val="Style10"/>
    <w:basedOn w:val="Normal"/>
    <w:qFormat/>
    <w:pPr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0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7">
    <w:name w:val="Цитата"/>
    <w:basedOn w:val="Normal"/>
    <w:qFormat/>
    <w:pPr>
      <w:widowControl/>
      <w:autoSpaceDE w:val="true"/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autoSpaceDE w:val="true"/>
      <w:spacing w:lineRule="atLeast" w:line="240" w:before="420" w:after="6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4:00Z</dcterms:created>
  <dc:creator>Пользователь</dc:creator>
  <dc:description/>
  <cp:keywords/>
  <dc:language>en-US</dc:language>
  <cp:lastModifiedBy>123456789</cp:lastModifiedBy>
  <cp:lastPrinted>2025-01-15T11:00:00Z</cp:lastPrinted>
  <dcterms:modified xsi:type="dcterms:W3CDTF">2025-02-06T08:59:00Z</dcterms:modified>
  <cp:revision>4</cp:revision>
  <dc:subject/>
  <dc:title/>
</cp:coreProperties>
</file>