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uppressAutoHyphens w:val="tru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 ДМИТРИЕВСКОГО РАЙОНА</w:t>
      </w:r>
    </w:p>
    <w:p>
      <w:pPr>
        <w:pStyle w:val="Style17"/>
        <w:suppressAutoHyphens w:val="true"/>
        <w:ind w:left="0" w:right="0" w:firstLine="42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Heading"/>
        <w:suppressAutoHyphens w:val="tru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"/>
        <w:suppressAutoHyphens w:val="tru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Heading"/>
        <w:suppressAutoHyphens w:val="true"/>
        <w:rPr/>
      </w:pPr>
      <w:r>
        <w:rPr>
          <w:rFonts w:cs="Arial" w:ascii="Arial" w:hAnsi="Arial"/>
          <w:b/>
          <w:color w:val="000000"/>
          <w:sz w:val="32"/>
          <w:szCs w:val="32"/>
        </w:rPr>
        <w:t>от 22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 ноября </w:t>
      </w:r>
      <w:r>
        <w:rPr>
          <w:rFonts w:cs="Arial" w:ascii="Arial" w:hAnsi="Arial"/>
          <w:b/>
          <w:color w:val="000000"/>
          <w:sz w:val="32"/>
          <w:szCs w:val="32"/>
        </w:rPr>
        <w:t>2023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 г. </w:t>
      </w:r>
      <w:r>
        <w:rPr>
          <w:rFonts w:cs="Arial" w:ascii="Arial" w:hAnsi="Arial"/>
          <w:b/>
          <w:color w:val="000000"/>
          <w:sz w:val="32"/>
          <w:szCs w:val="32"/>
        </w:rPr>
        <w:t>№ 542</w:t>
      </w:r>
    </w:p>
    <w:p>
      <w:pPr>
        <w:pStyle w:val="Normal"/>
        <w:keepNext w:val="true"/>
        <w:widowControl w:val="false"/>
        <w:suppressAutoHyphens w:val="true"/>
        <w:ind w:left="-567"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Дмитриевского района Курской области от 13.03.2023 № 122 «Об утверждении муниципальной программы «Управление муниципальным имуществом и земельными ресурсами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на 2023-2025 годы»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</w:rPr>
        <w:t>Во изменение постановления Администрации Дмитриевского района Курской области от 13.03.2023 № 122 «Об утверждении муниципальной программы «Управление муниципальным имуществом и земельными ресурсами на 2023-2025 годы», Администрация Дмитриевского района Курской области ПОСТАНОВЛЯЕТ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прилагаемые изменения, которые вносятся в постановление Администрации Дмитриевского района Курской области от 13.03.2023 № 122 «Об утверждении муниципальной программы «Управление муниципальным имуществом и земельными ресурсами         на 2023-2025 годы»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Постановление вступает в силу со дня его подписания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лава  Дмитриевского района</w:t>
        <w:tab/>
        <w:tab/>
        <w:t xml:space="preserve">                                                  А.В. Рябыкин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Утверждены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Дмитриевского района Курской области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от 22.11.2023 № 542</w:t>
      </w:r>
    </w:p>
    <w:p>
      <w:pPr>
        <w:pStyle w:val="Normal"/>
        <w:shd w:fill="FFFFFF" w:val="clear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360" w:right="-1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зменения,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которые вносятся в постановление Администрации Дмитриевского района Курской области от 13.03.2023 № 122 «Об утверждении муниципальной программы «Управление муниципальным имуществом и земельными ресурсами на 2023-2025 годы»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 постановл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Дмитриевского района Курской области от 13.03.2023 № 122 «Об утверждении муниципальной программы «Управление муниципальным имуществом и земельными ресурсами на 2023-2025 годы»: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.1. В паспорте Программы позицию, касающуюся объёмов и источников финансирования Программы,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 - общий объем финансовых средств на реализацию мероприятий муниципальной программы на весь период составляет 3 078 950 руб., в том числе по годам:</w:t>
      </w:r>
    </w:p>
    <w:p>
      <w:pPr>
        <w:pStyle w:val="Normal"/>
        <w:widowControl w:val="false"/>
        <w:suppressAutoHyphens w:val="true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23 год – 2 778 950 рублей;</w:t>
      </w:r>
    </w:p>
    <w:p>
      <w:pPr>
        <w:pStyle w:val="Normal"/>
        <w:widowControl w:val="false"/>
        <w:suppressAutoHyphens w:val="true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24 год – 150 000 рублей;</w:t>
      </w:r>
    </w:p>
    <w:p>
      <w:pPr>
        <w:pStyle w:val="Normal"/>
        <w:widowControl w:val="false"/>
        <w:suppressAutoHyphens w:val="true"/>
        <w:autoSpaceDE w:val="false"/>
        <w:ind w:left="360"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25 год – 150 000 рублей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. В разделе 10 Программы «Обоснование объема финансовых ресурсов, необходимых для реализации муниципальной программы» абзац третий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Общий объем бюджетных ассигнований на реализацию муниципальной программы за счет средств муниципального бюджета  составляет  3 078 950 руб., в том числе в 2023 году – 2 778 950 руб.,            в 2024 году – 150 000  руб., в 2025 году – 150 000 руб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.3. В паспорте Подпрограммы позицию, касающуюся объёмов и источников финансирования Подпрограммы,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- общий объем финансовых средств на реализацию мероприятий  муниципальной подпрограммы на весь период составляет  3 078 950 руб.,  в том числе по годам:</w:t>
      </w:r>
    </w:p>
    <w:p>
      <w:pPr>
        <w:pStyle w:val="Normal"/>
        <w:widowControl w:val="false"/>
        <w:suppressAutoHyphens w:val="true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23 год – 2 778 950 рублей;</w:t>
      </w:r>
    </w:p>
    <w:p>
      <w:pPr>
        <w:pStyle w:val="Normal"/>
        <w:widowControl w:val="false"/>
        <w:suppressAutoHyphens w:val="true"/>
        <w:autoSpaceDE w:val="false"/>
        <w:ind w:left="36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24 год – 150 000 рублей;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025 год – 150 000 рублей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4. В  разделе  9 Подпрограммы «Обоснование   объема   финансовых    ресурсов, необходимых для реализации муниципальной подпрограммы» абзац третий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Общий объем бюджетных ассигнований на реализацию муниципальной подпрограммы за счет средств муниципального бюджета  составляет  3 078 950 руб., в том числе в 2023 году – 2 778 950 руб.,            в 2024 году – 150 000  руб., в 2025 году – 150 000 руб.»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5. Приложение № 2 и № 3 к  муниципальной Программе изложить в новой редакции (прилагается).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№ 2</w:t>
      </w:r>
    </w:p>
    <w:p>
      <w:pPr>
        <w:pStyle w:val="ConsPlusNormal1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  <w:t>к  муниципальной  программе «Управление муниципальным имуществом  и земельными ресурсами на 2023-2025 годы»</w:t>
      </w:r>
    </w:p>
    <w:p>
      <w:pPr>
        <w:pStyle w:val="ConsPlusNormal1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программных мероприятий муниципальной программы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правление муниципальным имуществом и земельными ресурсами на 2023-2025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ы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  <w:gridCol w:w="1525"/>
        <w:gridCol w:w="1669"/>
        <w:gridCol w:w="1811"/>
      </w:tblGrid>
      <w:tr>
        <w:trPr>
          <w:trHeight w:val="397" w:hRule="atLeast"/>
        </w:trPr>
        <w:tc>
          <w:tcPr>
            <w:tcW w:w="8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гноз поступлений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годам (руб.)</w:t>
            </w:r>
          </w:p>
        </w:tc>
      </w:tr>
      <w:tr>
        <w:trPr>
          <w:trHeight w:val="171" w:hRule="atLeast"/>
        </w:trPr>
        <w:tc>
          <w:tcPr>
            <w:tcW w:w="8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.</w:t>
            </w:r>
          </w:p>
        </w:tc>
      </w:tr>
      <w:tr>
        <w:trPr>
          <w:trHeight w:val="1352" w:hRule="atLeast"/>
        </w:trPr>
        <w:tc>
          <w:tcPr>
            <w:tcW w:w="8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4 24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4 24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4 249</w:t>
            </w:r>
          </w:p>
        </w:tc>
      </w:tr>
      <w:tr>
        <w:trPr>
          <w:trHeight w:val="1398" w:hRule="atLeast"/>
        </w:trPr>
        <w:tc>
          <w:tcPr>
            <w:tcW w:w="8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181 4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181 43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181 430</w:t>
            </w:r>
          </w:p>
        </w:tc>
      </w:tr>
      <w:tr>
        <w:trPr>
          <w:trHeight w:val="1417" w:hRule="atLeast"/>
        </w:trPr>
        <w:tc>
          <w:tcPr>
            <w:tcW w:w="8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</w:rPr>
              <w:t>Доходы от реализации имущества, находящегося в государственной и муниципальной собственности (за исключением имущества бюджетных и автономных учреждений, а также имущества государственных и муниципальных унитарных предприятий, в том числе казенных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оды от продажи земельных участков, государственная собственность на которые не разграничена и которые расположены в границах поселений </w:t>
            </w:r>
            <w:r>
              <w:rPr>
                <w:rFonts w:cs="Arial" w:ascii="Arial" w:hAnsi="Arial"/>
              </w:rPr>
              <w:t>и межселенных территорий муниципальных райо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8 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99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33 67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85 67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85 679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left="9072" w:hanging="0"/>
        <w:jc w:val="right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№ 3</w:t>
      </w:r>
    </w:p>
    <w:p>
      <w:pPr>
        <w:pStyle w:val="ConsPlusNormal1"/>
        <w:ind w:left="9072" w:hanging="0"/>
        <w:jc w:val="right"/>
        <w:rPr/>
      </w:pPr>
      <w:r>
        <w:rPr>
          <w:sz w:val="24"/>
          <w:szCs w:val="24"/>
        </w:rPr>
        <w:t>к  муниципальной  программе «Управление муниципальным имуществом  и земельными ресурсами на 2023-2025 годы»</w:t>
      </w:r>
    </w:p>
    <w:p>
      <w:pPr>
        <w:pStyle w:val="ConsPlusNormal1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правление муниципальным имуществом и земельными ресурсами на 2023-2025 годы» за счёт средств бюджета муниципального района «Дмитриевский район» Курской области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835"/>
        <w:gridCol w:w="2268"/>
        <w:gridCol w:w="850"/>
        <w:gridCol w:w="992"/>
        <w:gridCol w:w="993"/>
        <w:gridCol w:w="708"/>
        <w:gridCol w:w="1134"/>
        <w:gridCol w:w="1276"/>
        <w:gridCol w:w="1276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</w:t>
            </w:r>
            <w:r>
              <w:rPr>
                <w:rFonts w:cs="Arial" w:ascii="Arial" w:hAnsi="Arial"/>
                <w:color w:val="000000"/>
              </w:rPr>
              <w:t>Управление муниципальным имуществом и земельными ресурсами на 2023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тдел по управлению муниципальным имуществом, земельным правоотношениям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ЖКХ и ТЭК Администраци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Администрации Дмитри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Управление муниципальным имуществом Дмитриевского района Курской области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тдел по управлению муниципальным имуществом, земельным правоотношениям, ЖКХ и ТЭК Администрации Дмитри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 00 000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</w:t>
            </w:r>
          </w:p>
          <w:p>
            <w:pPr>
              <w:pStyle w:val="Normal"/>
              <w:shd w:fill="FFFFFF" w:val="clear"/>
              <w:suppressAutoHyphens w:val="tru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ведение муниципальной политики в области имущественных и земельных отношений, мероприятий по обеспечению охраны окружающей среды на территории Дмитриевского района Кур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 по управлению муниципальным имуществом, земельным правоотношениям, ЖКХ и ТЭК Администрации Дмитриев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 01 С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9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</w:tbl>
    <w:p>
      <w:pPr>
        <w:pStyle w:val="TextBody"/>
        <w:suppressAutoHyphens w:val="tru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44"/>
      <w:lang w:val="en-US" w:eastAsia="en-US"/>
    </w:rPr>
  </w:style>
  <w:style w:type="character" w:styleId="Style14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7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38:00Z</dcterms:created>
  <dc:creator>ИМУЩЕСТВО</dc:creator>
  <dc:description/>
  <cp:keywords/>
  <dc:language>en-US</dc:language>
  <cp:lastModifiedBy>123456789</cp:lastModifiedBy>
  <cp:lastPrinted>2023-11-13T14:38:00Z</cp:lastPrinted>
  <dcterms:modified xsi:type="dcterms:W3CDTF">2024-02-06T12:30:00Z</dcterms:modified>
  <cp:revision>9</cp:revision>
  <dc:subject/>
  <dc:title>О закреплении</dc:title>
</cp:coreProperties>
</file>