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ДМИТРИ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25 г. № 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 от 19.12.2023   № 607 «Об утверждении муниципальной программы «Развитие образования Дмитриевского района Курской области на 2024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зменение постановления Администрации Дмитриевского района Курской области от 19.12.2023 № 607 «Об утверждении муниципальной программы «Развитие образования Дмитриевского района Курской области на 2024-2026 годы», Администрация Дмитриевского района Курской области ПОСТАНОВЛЯЕ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Дмитриевского района Курской области                  от 19.12.2023 № 607 «Об утверждении муниципальной программы «Развитие образования Дмитриевского района Курской области на       2024-2026 годы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2.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митриевского района                                                               С.А. Ливенц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29" w:leader="none"/>
        </w:tabs>
        <w:ind w:firstLine="5103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ind w:firstLine="5103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Ы</w:t>
      </w:r>
    </w:p>
    <w:p>
      <w:pPr>
        <w:pStyle w:val="List"/>
        <w:tabs>
          <w:tab w:val="clear" w:pos="708"/>
          <w:tab w:val="left" w:pos="5529" w:leader="none"/>
        </w:tabs>
        <w:ind w:left="0"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List"/>
        <w:tabs>
          <w:tab w:val="clear" w:pos="708"/>
          <w:tab w:val="left" w:pos="5529" w:leader="none"/>
        </w:tabs>
        <w:ind w:left="0"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Дмитриевского района</w:t>
      </w:r>
    </w:p>
    <w:p>
      <w:pPr>
        <w:pStyle w:val="List"/>
        <w:tabs>
          <w:tab w:val="clear" w:pos="708"/>
          <w:tab w:val="left" w:pos="5529" w:leader="none"/>
        </w:tabs>
        <w:ind w:left="0"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5529" w:leader="none"/>
        </w:tabs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2.2025  № 54</w:t>
      </w:r>
    </w:p>
    <w:p>
      <w:pPr>
        <w:pStyle w:val="Normal"/>
        <w:tabs>
          <w:tab w:val="clear" w:pos="708"/>
          <w:tab w:val="left" w:pos="5529" w:leader="none"/>
        </w:tabs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торые вносятся в постановление Администрации Дмитриевского района Курской области от 19.12.2023   № 607 «Об утверждении муниципальной программы «Развитие образования Дмитриевского района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4-2026 годы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Arial" w:ascii="Arial" w:hAnsi="Arial"/>
        </w:rPr>
        <w:t>В муниципальной программе «Развитие образования Дмитриевского района на 2022-2024 годы»</w:t>
      </w:r>
      <w:r>
        <w:rPr>
          <w:rFonts w:cs="Arial" w:ascii="Arial" w:hAnsi="Arial"/>
          <w:color w:val="000000"/>
        </w:rPr>
        <w:t xml:space="preserve"> (далее - Программа), утверждённой постановлением </w:t>
      </w:r>
      <w:r>
        <w:rPr>
          <w:rFonts w:cs="Arial" w:ascii="Arial" w:hAnsi="Arial"/>
        </w:rPr>
        <w:t>Администрации Дмитриевского района Курской области                от 19.12.2023 № 607</w:t>
      </w:r>
      <w:r>
        <w:rPr>
          <w:rFonts w:cs="Arial" w:ascii="Arial" w:hAnsi="Arial"/>
          <w:color w:val="000000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спорте Программ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1.1. В наименовании и по тексту Программы цифры «2024-2026» заменить цифрами «2024-2027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1.2. Позицию, касающуюся объемов бюджетных ассигнований Программы, изложить в следующей ре</w:t>
      </w:r>
      <w:r>
        <w:rPr/>
        <w:t>дакции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« - Общий объем финансирования Программы составит 1 339 647,10105 тыс. рублей, в том числе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– 15 188,39893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– 1 263 868,3216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дпрограмма 3 – 60 590,38044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38 922,84205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06 810,097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92 864,42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301 049,74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из них за счет средств федерального и областного бюджетов: 1 043 093,06700 тыс. рублей;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год – 244 660,2740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5 год – 238 182,525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25 644,244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34 606,024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 счет средств бюджета муниципального района: 296 554,03405 тыс. рублей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год – 94 262,5680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5 год – 68 627,572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67 220,176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66 443,718 тыс. рублей.».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1.3. В разделе VIII «</w:t>
      </w: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» абзац третий,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Style w:val="12"/>
          <w:rFonts w:cs="Arial" w:ascii="Arial" w:hAnsi="Arial"/>
          <w:color w:val="000000"/>
          <w:sz w:val="24"/>
          <w:szCs w:val="24"/>
        </w:rPr>
        <w:t>Объем финансирования Программы составит 1 339 647,10105 тыс. рублей, в том числе: за счет средств федерального и областного бюд</w:t>
        <w:softHyphen/>
        <w:t>жетов составляет 1 043 093,06700 тыс. рублей, за счет средств муниципального бюджета – 296 554,03405 тыс. рублей.»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В паспорте подпрограммы 1 «Управление муниципальной программой и обеспечение условий реализации муниципальной программы «Развитие образования Дмитриевского района на 2024-2026 годы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наименовании и по тексту подпрограммы цифры «2024-2026» заменить цифрами «2024-2027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 Позицию, касающуюся объемов бюджетных  ассигнований подпрограммы, изложить в следующей редак</w:t>
      </w:r>
      <w:r>
        <w:rPr/>
        <w:t>ции: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41" w:hRule="atLeast"/>
        </w:trPr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«- Общий объем затрат подпрограммы составит 15 188,39893 тыс. рублей, в том числе из них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 666,03193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 356,721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 356,721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3 808,925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 них за счет средств федерального и областного бюджетов: 732,57600 тыс. рублей; в том числе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67,229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88,44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88,44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88,44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 счет средств бюджета муниципального района: 14 455,82293 тыс. рублей, в том числе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 498,80293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 168,272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 168,272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3 620,476 тыс. рублей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.3 В пункте 5 «Обоснование объема финансовых ресурсов, необходимых для реализации подпрограммы» абзац второй изложить в следующей редакции:</w:t>
      </w:r>
    </w:p>
    <w:p>
      <w:pPr>
        <w:pStyle w:val="TextBody"/>
        <w:ind w:left="20" w:firstLine="709"/>
        <w:jc w:val="both"/>
        <w:rPr>
          <w:rFonts w:ascii="Arial" w:hAnsi="Arial" w:cs="Arial"/>
        </w:rPr>
      </w:pPr>
      <w:r>
        <w:rPr>
          <w:rStyle w:val="41"/>
          <w:rFonts w:cs="Arial" w:ascii="Arial" w:hAnsi="Arial"/>
          <w:color w:val="000000"/>
        </w:rPr>
        <w:t>«Объем финансирования подпрограммы 1 составляет 15 188,39893 тыс. рублей; за счет средств федерального и областного бюджетов – 732,57600, за счет средств муниципального бюджета – 14 455,82293 тыс. рублей.».</w:t>
      </w:r>
    </w:p>
    <w:p>
      <w:pPr>
        <w:pStyle w:val="TextBody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В паспорте подпрограммы 2 муниципальной программы «Развитие дошкольного образования и общего образования детей» муниципальной программы «Развитие образования Дмитриевского района на 2024-2026 годы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</w:t>
      </w:r>
      <w:r>
        <w:rPr>
          <w:rFonts w:cs="Arial" w:ascii="Arial" w:hAnsi="Arial"/>
          <w:color w:val="000000"/>
        </w:rPr>
        <w:t>наименовании и по тексту подпрограммы 2 цифры «2024-2026» заменить цифрами «2024-2027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</w:t>
      </w:r>
      <w:r>
        <w:rPr>
          <w:rFonts w:cs="Arial" w:ascii="Arial" w:hAnsi="Arial"/>
          <w:color w:val="000000"/>
        </w:rPr>
        <w:t>озицию, касающуюся объемов</w:t>
      </w:r>
      <w:r>
        <w:rPr>
          <w:rFonts w:cs="Arial" w:ascii="Arial" w:hAnsi="Arial"/>
        </w:rPr>
        <w:t xml:space="preserve"> бюджетных  ассигнований подпрограммы</w:t>
      </w:r>
      <w:r>
        <w:rPr>
          <w:rFonts w:cs="Arial" w:ascii="Arial" w:hAnsi="Arial"/>
          <w:color w:val="000000"/>
        </w:rPr>
        <w:t>, изложить в следующей редакции:</w:t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- Общий объем затрат подпрограммы составит 1 263 868,32168 тыс. рублей, в том числе из них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14 765,4276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89 753,71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75 808,033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283 541,151 тыс. рубле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 них за счет средств федерального и областного бюджетов: 1 042 360,49100 тыс. рублей; в том числе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44 493,045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37 994,07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6 год – 325 455,795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234 т417,575 тыс. рубле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 счет средств бюджета муниципального района: 221 507,83068 тыс. рублей, в том числе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0 272,3826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1 759,63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6 год – 50 352,23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42 123,576 тыс. рублей.».</w:t>
            </w:r>
          </w:p>
        </w:tc>
      </w:tr>
    </w:tbl>
    <w:p>
      <w:pPr>
        <w:pStyle w:val="64"/>
        <w:shd w:fill="auto" w:val="clear"/>
        <w:spacing w:lineRule="auto" w:line="240" w:before="0" w:after="0"/>
        <w:ind w:left="20" w:firstLine="688"/>
        <w:jc w:val="both"/>
        <w:rPr/>
      </w:pPr>
      <w:r>
        <w:rPr>
          <w:rFonts w:cs="Arial" w:ascii="Arial" w:hAnsi="Arial"/>
          <w:sz w:val="24"/>
          <w:szCs w:val="24"/>
        </w:rPr>
        <w:t>3.3. В пункте 3 «Обоснование объема финансовых ресурсов, необходимых для реализации подпрограммы» абзац второй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rStyle w:val="12"/>
          <w:rFonts w:cs="Arial" w:ascii="Arial" w:hAnsi="Arial"/>
          <w:color w:val="000000"/>
          <w:sz w:val="24"/>
          <w:szCs w:val="24"/>
        </w:rPr>
        <w:t>«Объем финансирования подпрограммы 2 составляет 1 263 868,32168 тыс. рублей; за счет средств федерального и областного бюджетов составляет 1 042 360,49100 тыс. рублей и средств муниципального бюджета составляет 221 507,83068 тыс. рублей.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В паспорте подпрограммы  «Развитие дополнительного  образования и системы воспитания детей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В </w:t>
      </w:r>
      <w:r>
        <w:rPr>
          <w:rFonts w:cs="Arial" w:ascii="Arial" w:hAnsi="Arial"/>
          <w:color w:val="000000"/>
        </w:rPr>
        <w:t>наименовании и по тексту подпрограммы 3 цифры «2024-2026» заменить цифрами «2024-2027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2. Позицию, касающуюся объемов бюджетных  ассигнований подпрограммы, изложить в следующей редак</w:t>
      </w:r>
      <w:r>
        <w:rPr/>
        <w:t>ции:</w:t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- Общий объем затрат подпрограммы составит 60 590,38044 тыс. рублей, в том числе из них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9 491,38244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 699,666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3 699,666 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13 699,666  тыс. рубле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 счет средств бюджета муниципального района: 60 590,38044 тыс. рублей, в том числе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9 491,38244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 699,666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3 699,666 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3 699,666  тыс. рублей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3.  В пункте 3.7. «Обоснование объема финансовых ресурсов» абзац второй изложить в следующей редакции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  <w:color w:val="000000"/>
          <w:sz w:val="24"/>
          <w:szCs w:val="24"/>
        </w:rPr>
        <w:t xml:space="preserve">«Объем финансирования подпрограммы 3 составляет </w:t>
      </w:r>
      <w:r>
        <w:rPr>
          <w:rFonts w:cs="Arial" w:ascii="Arial" w:hAnsi="Arial"/>
        </w:rPr>
        <w:t xml:space="preserve">60 590,38044 </w:t>
      </w:r>
      <w:r>
        <w:rPr>
          <w:rStyle w:val="12"/>
          <w:rFonts w:cs="Arial" w:ascii="Arial" w:hAnsi="Arial"/>
          <w:color w:val="000000"/>
          <w:sz w:val="24"/>
          <w:szCs w:val="24"/>
        </w:rPr>
        <w:t xml:space="preserve"> тыс. рублей; за счет средств муниципального бюджета – </w:t>
      </w:r>
      <w:r>
        <w:rPr>
          <w:rFonts w:cs="Arial" w:ascii="Arial" w:hAnsi="Arial"/>
        </w:rPr>
        <w:t xml:space="preserve">60 590,38044 </w:t>
      </w:r>
      <w:r>
        <w:rPr>
          <w:rStyle w:val="12"/>
          <w:rFonts w:cs="Arial" w:ascii="Arial" w:hAnsi="Arial"/>
          <w:color w:val="000000"/>
          <w:sz w:val="24"/>
          <w:szCs w:val="24"/>
        </w:rPr>
        <w:t xml:space="preserve"> тыс. рублей.»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5. Приложения № 1, № 2, № 3 и № 4 к Программе изложить в новой редакции (прилагаются).</w:t>
      </w:r>
    </w:p>
    <w:p>
      <w:pPr>
        <w:pStyle w:val="Normal"/>
        <w:ind w:left="86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86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ind w:left="86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образования Дмитриевского</w:t>
      </w:r>
    </w:p>
    <w:p>
      <w:pPr>
        <w:pStyle w:val="Normal"/>
        <w:ind w:left="86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24-2027 годы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«Развитие образования Дмитриевского района», подпрограмм муниципальной программы и их значе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1559"/>
        <w:gridCol w:w="851"/>
        <w:gridCol w:w="992"/>
        <w:gridCol w:w="992"/>
        <w:gridCol w:w="99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Развитие образования Дмитриевского района на 2024-2027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397" w:leader="none"/>
                <w:tab w:val="left" w:pos="843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населения в возрасте 5-18 лет, охваченного общим образованием, в общей числе населения в возрасте 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397" w:leader="none"/>
                <w:tab w:val="left" w:pos="8431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2pt1"/>
                <w:rFonts w:cs="Arial" w:ascii="Arial" w:hAnsi="Arial"/>
                <w:color w:val="000000"/>
              </w:rPr>
              <w:t>Доступность дошкольного образования (отношение численности детей в возрасте от 3 до 7 лет, получающих дошкольное об</w:t>
              <w:softHyphen/>
              <w:t>разование в текущем году, к сумме чис</w:t>
              <w:softHyphen/>
              <w:t>ленности детей в возрасте от 3 до 7 лет, получающих дошкольное образование в текущем году, и численности детей в воз</w:t>
              <w:softHyphen/>
              <w:t>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397" w:leader="none"/>
                <w:tab w:val="left" w:pos="8431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2pt1"/>
                <w:rFonts w:cs="Arial" w:ascii="Arial" w:hAnsi="Arial"/>
                <w:color w:val="000000"/>
              </w:rPr>
              <w:t>Удельный вес численности обучающихся в муниципальных обще</w:t>
              <w:softHyphen/>
              <w:t>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</w:t>
              <w:softHyphen/>
              <w:t>сударственных образовательных стандар</w:t>
              <w:softHyphen/>
              <w:t>тов), в общей численности обучающихся муниципальных обще</w:t>
              <w:softHyphen/>
              <w:t>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397" w:leader="none"/>
                <w:tab w:val="left" w:pos="8431" w:leader="none"/>
              </w:tabs>
              <w:snapToGrid w:val="false"/>
              <w:jc w:val="both"/>
              <w:rPr>
                <w:rStyle w:val="12pt1"/>
                <w:rFonts w:ascii="Arial" w:hAnsi="Arial" w:cs="Arial"/>
                <w:color w:val="000000"/>
              </w:rPr>
            </w:pPr>
            <w:r>
              <w:rPr>
                <w:rStyle w:val="10pt0pt"/>
                <w:rFonts w:cs="Arial" w:ascii="Arial" w:hAnsi="Arial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397" w:leader="none"/>
                <w:tab w:val="left" w:pos="8431" w:leader="none"/>
              </w:tabs>
              <w:snapToGrid w:val="false"/>
              <w:jc w:val="both"/>
              <w:rPr>
                <w:rStyle w:val="10pt0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ля детей в возрасте от 5 до 18 лет, </w:t>
            </w:r>
            <w:r>
              <w:rPr>
                <w:rFonts w:cs="Arial" w:ascii="Arial" w:hAnsi="Arial"/>
                <w:iCs/>
              </w:rPr>
              <w:t>использующих сертификат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одпрограмма 1 «Управление муниципальной программой и обеспечение условий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образования Дмитриевского района Курской области на 2024-2027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дельный вес числа электронных инструктивно-методических и научно-методических ресурсов, разработанных в рамках муниципаль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кращение доли учреждений, нуждающихся в капитальном ремо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кращение доли учреждений, нуждающихся в современном оборудовании, мебели, благоустройстве территории и изготовлении проектно – 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142" w:leader="none"/>
              </w:tabs>
              <w:spacing w:lineRule="exact" w:line="25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Доля учреждений, сдавших энергетические декларации посредством модуля ГИС «Энергоэффективность» - «Информация по энергосбережению и повышению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0" w:before="0" w:after="120"/>
              <w:ind w:hanging="0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роцен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одпрограмма 2 «Развитие дошкольного образования и общего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12pt1"/>
                <w:rFonts w:ascii="Arial" w:hAnsi="Arial" w:cs="Arial"/>
                <w:color w:val="000000"/>
              </w:rPr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в Дмитриевском районе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12pt1"/>
                <w:rFonts w:ascii="Arial" w:hAnsi="Arial" w:cs="Arial"/>
                <w:color w:val="000000"/>
              </w:rPr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Обеспеч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дошкольного образования в текуще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Количество дополнительных мест для детей в возрасте от 1,5 до 3 лет в дошкольных организациях, созданных в ходе реализаци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2pt1"/>
                <w:rFonts w:cs="Arial" w:ascii="Arial" w:hAnsi="Arial"/>
                <w:color w:val="000000"/>
              </w:rPr>
              <w:t>Удельный вес численности детей дошко</w:t>
              <w:softHyphen/>
              <w:t>льных образовательных организаций в воз</w:t>
              <w:softHyphen/>
              <w:t>расте от 3 до 7 лет, охваченных образова</w:t>
              <w:softHyphen/>
              <w:t>тельными программами, соответствующи</w:t>
              <w:softHyphen/>
              <w:t>ми новому образовательному стандарт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12p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2pt1"/>
                <w:rFonts w:cs="Arial" w:ascii="Arial" w:hAnsi="Arial"/>
                <w:color w:val="000000"/>
              </w:rPr>
              <w:t>Доля детей по категориям местожительст</w:t>
              <w:softHyphen/>
              <w:t>ва, социального и имущественного статуса, состояния здоровья, охваченных моделями и программами социализации, в общем ко</w:t>
              <w:softHyphen/>
              <w:t>личестве детей по указанным категориям в субъек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2pt1"/>
                <w:rFonts w:cs="Arial" w:ascii="Arial" w:hAnsi="Arial"/>
                <w:color w:val="000000"/>
              </w:rPr>
              <w:t>Доля общеобразовательных организаций, в которых создана универсальная безбарьер</w:t>
              <w:softHyphen/>
              <w:t>ная среда для инклюзивного образования детей-инвалидов, в общем количестве об</w:t>
              <w:softHyphen/>
              <w:t>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2pt1"/>
                <w:rFonts w:cs="Arial" w:ascii="Arial" w:hAnsi="Arial"/>
                <w:color w:val="000000"/>
              </w:rPr>
              <w:t>Доля образовательных организаций, в которых созданы условия для получения детьми – инвалидами качественного образования, в общем количестве образовательных организаций в субъек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2pt1"/>
                <w:rFonts w:ascii="Arial" w:hAnsi="Arial" w:cs="Arial"/>
                <w:color w:val="000000"/>
              </w:rPr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выпускников-инвалидов 9-х и 11-х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детей – инвалидов в возрасте от 1,5 до 7 лет, охваченных дошкольным образованием, от общей численности детей – инвалидов да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2pt1"/>
                <w:rFonts w:cs="Arial" w:ascii="Arial" w:hAnsi="Arial"/>
                <w:color w:val="000000"/>
              </w:rPr>
              <w:t>Доля детей-инвалидов, которым созданы условия для получения качественного на</w:t>
              <w:softHyphen/>
              <w:t>чального общего, основного общего, сред</w:t>
              <w:softHyphen/>
              <w:t>него общего образования, от общей чис</w:t>
              <w:softHyphen/>
              <w:t>ленности детей-инвалидов школьного воз</w:t>
              <w:softHyphen/>
              <w:t>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2pt1"/>
                <w:rFonts w:cs="Arial" w:ascii="Arial" w:hAnsi="Arial"/>
                <w:color w:val="000000"/>
              </w:rPr>
              <w:t>Доля детей с ОВЗ, обучающихся по адап</w:t>
              <w:softHyphen/>
              <w:t>тированным общеобразовательным про</w:t>
              <w:softHyphen/>
              <w:t>граммам детей, в общей численности де</w:t>
              <w:softHyphen/>
              <w:t>тей, получивших соответствующие реко</w:t>
              <w:softHyphen/>
              <w:t>мендации психолого-медико-педагог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12p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ще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10pt"/>
                <w:rFonts w:ascii="Arial" w:hAnsi="Arial" w:eastAsia="Courier New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</w:rPr>
              <w:t>Доля сотрудников и педагогов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12pt1"/>
                <w:rFonts w:ascii="Arial" w:hAnsi="Arial" w:cs="Arial"/>
                <w:color w:val="000000"/>
              </w:rPr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Снижение доли расходов на выполнение организационно-управленческих процессов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образовательных организаций, расположенных на территории Дмитриевского района Курской области, обеспеченных Интернет-соединением со скоростью соединения не менее 100Мб/с - для образовательных организаций, расположенных в городах, 50Мб/с—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 общего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разовательных организаций по программам общего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, информационные системы и ресурсы) для «горизонтального» обучения и неформ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се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2pt1"/>
                <w:rFonts w:cs="Arial" w:ascii="Arial" w:hAnsi="Arial"/>
                <w:color w:val="000000"/>
              </w:rPr>
              <w:t>Доля выпускников му</w:t>
              <w:softHyphen/>
              <w:t>ниципальных общеобразовательных уч</w:t>
              <w:softHyphen/>
              <w:t>реждений, не получивших аттестат о сред</w:t>
              <w:softHyphen/>
              <w:t>не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труктуризация сети общеобразовательных учреждений, расположенны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(замена) муниципальных общеобразовательных учреждений автобусами, соответствующими ГОСТ Р 51160-98, для подвоза обучающихся к месту учебы и обратно к месту про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автобусов для осуществления перевозок обучающихся муниципальных общеобразовательных учреждений Дмитри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</w:rPr>
              <w:t>Численность обучающихся муниципальных общеобразовательных организаций Дмитриев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и руководителей общеобразовательных организаций, прошедших повышение квалификации ил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общеобразовательных организаций, прошедших повышение квалификации по дополнительным профессиональным программам, включенных в ФР ДПП, в том числе в центрах непрерывного повышения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учителей и руководителей общеобразовательных организаций, прошедших повышение квалификации или профессиональную переподготовку в соответствии с федеральными образовательными стандартами среднего общего образования, в общей численности учителей старш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-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детей-инвалидов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-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пищеблоков школьных столовых муниципальных общеобразовательных организаций, соответствующих санитар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кращение доли зданий муниципальных образовательных организаций, требующих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педагогических работников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получающих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Численность детей в дошкольных образо</w:t>
              <w:softHyphen/>
              <w:t>вательных организациях, приходящихся на одного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Численность обучающихся в расчете на одного педагогического работник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</w:t>
              <w:softHyphen/>
              <w:t>сячной заработной плате в сфере общего образования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тношение среднемесячной заработной платы педагогических работников муниципальных образователь</w:t>
              <w:softHyphen/>
              <w:t>ных организаций общего образования к средней заработной плате в Курской об</w:t>
              <w:softHyphen/>
              <w:t>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оличество общеобразовательных организаций,</w:t>
            </w: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 xml:space="preserve"> расположенных в сельской местности</w:t>
            </w: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в которых отре</w:t>
              <w:softHyphen/>
              <w:t>монтированы спортив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</w:rPr>
              <w:t>Увеличение доли учащихся, занимающих</w:t>
              <w:softHyphen/>
              <w:t>ся физической культурой и спортом во внеурочное время (по каждому уровню общего образования), за исключением дошкольного обра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101"/>
                <w:rFonts w:cs="Arial" w:ascii="Arial" w:hAnsi="Arial"/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Количество общеобразовательных организаций, расположенных в сельской местности, в которых открытые плоскостные сооружения оснащены</w:t>
            </w:r>
            <w:r>
              <w:rPr>
                <w:rStyle w:val="1"/>
                <w:rFonts w:eastAsia="Courier New" w:cs="Arial" w:ascii="Arial" w:hAnsi="Arial"/>
                <w:sz w:val="24"/>
              </w:rPr>
              <w:t xml:space="preserve"> </w:t>
            </w: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спортивным инвентарем и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0pt"/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,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rFonts w:ascii="Arial" w:hAnsi="Arial" w:eastAsia="Courier New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Доля общеобразовательных организаций Дмитриевского района, в которых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Численность детей, осваивающих предметную область «Технология» по обновленным образовательным программам общего образования и на обновленной материально-технической базе от общего числа детей, указа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pt"/>
                <w:rFonts w:eastAsia="Courier New" w:cs="Arial" w:ascii="Arial" w:hAnsi="Arial"/>
                <w:sz w:val="24"/>
                <w:szCs w:val="24"/>
                <w:lang w:val="ru-RU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  <w:t xml:space="preserve">Количество зданий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муниципальных общеобразовательных органи</w:t>
              <w:softHyphen/>
              <w:t>заций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  <w:t>, в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  <w:t>которых в полном объеме выполнены мероприятия по капитальному ремонту общеобразова</w:t>
              <w:softHyphen/>
              <w:t xml:space="preserve">тельных организаций и их оснащению средствами обучения и воспитания </w:t>
            </w: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муниципальных общеобразовательных органи</w:t>
              <w:softHyphen/>
              <w:t>заций, которым предоставлена возможность обучаться в со</w:t>
              <w:softHyphen/>
              <w:t>ответствии с основными со</w:t>
              <w:softHyphen/>
              <w:t>временными требованиями, в общей численности обучаю</w:t>
              <w:softHyphen/>
              <w:t xml:space="preserve">щихся </w:t>
            </w:r>
            <w:r>
              <w:rPr>
                <w:color w:val="000000"/>
                <w:sz w:val="24"/>
                <w:szCs w:val="24"/>
              </w:rPr>
              <w:t>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общеобразовательных организаций, в которых предметные кабинеты оснащены средствами обучения 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</w:t>
              <w:softHyphen/>
              <w:t xml:space="preserve">заций, которым предоставлена возможность обучаться в предметных кабинетах, оснащенных средствами обучения и воспитания </w:t>
            </w:r>
            <w:r>
              <w:rPr>
                <w:rFonts w:cs="Arial" w:ascii="Arial" w:hAnsi="Arial"/>
                <w:color w:val="000000"/>
              </w:rPr>
              <w:t>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Доля дошкольных и общеобразо</w:t>
              <w:softHyphen/>
              <w:t>вательных организаций, принявших участие в реализации региональ</w:t>
              <w:softHyphen/>
              <w:t>ных профориента</w:t>
              <w:softHyphen/>
              <w:t>ционных проектах 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Доля обучающихся общеобразо</w:t>
              <w:softHyphen/>
              <w:t>вательных организаций 6-11 классов, принявших участие в региональ</w:t>
              <w:softHyphen/>
              <w:t>ных профориента</w:t>
              <w:softHyphen/>
              <w:t>ционных проектах 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Доля воспитателей дошкольных образователь</w:t>
              <w:softHyphen/>
              <w:t>ных организаций, учителей начальных классов, учителей технологии, прошедших повышение квалифика</w:t>
              <w:softHyphen/>
              <w:t>ции в сфере профориента</w:t>
              <w:softHyphen/>
              <w:t>ции 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Доля образователь</w:t>
              <w:softHyphen/>
              <w:t>ных организаций, внедривших в деятельность усовершенст</w:t>
              <w:softHyphen/>
              <w:t>вованный механизм управления качеством образования 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Доля образователь</w:t>
              <w:softHyphen/>
              <w:t>ных организаций, управленчес</w:t>
              <w:softHyphen/>
              <w:t>кие команды (педагогичес</w:t>
              <w:softHyphen/>
              <w:t>кие работники и управленчес</w:t>
              <w:softHyphen/>
              <w:t>кие кадры) которых прошли личностно-</w:t>
              <w:softHyphen/>
              <w:t>профессио</w:t>
              <w:softHyphen/>
              <w:t>нальную диагностику 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Доля управленчес</w:t>
              <w:softHyphen/>
              <w:t>ких команд из числа прошедших личностно-профессио</w:t>
              <w:softHyphen/>
              <w:t>нальную диагностику, охваченных образователь</w:t>
              <w:softHyphen/>
              <w:t>ными мероприя</w:t>
              <w:softHyphen/>
              <w:t>тиями в области формирова</w:t>
              <w:softHyphen/>
              <w:t>ния управленчес</w:t>
              <w:softHyphen/>
              <w:t>ких компетенций (нарастаю</w:t>
              <w:softHyphen/>
              <w:t>щий итог)</w:t>
            </w:r>
          </w:p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Доля общеобразователь</w:t>
              <w:softHyphen/>
              <w:t>ных организаций, реализующих региональ</w:t>
              <w:softHyphen/>
              <w:t>ную концепцию духовно-</w:t>
              <w:softHyphen/>
              <w:t>нравствен</w:t>
              <w:softHyphen/>
              <w:t>ного и гражданско-патриотичес</w:t>
              <w:softHyphen/>
              <w:t>кого воспитания обучающихся общеобразо</w:t>
              <w:softHyphen/>
              <w:t>вательных организаций Курской области, от общего количества образователь</w:t>
              <w:softHyphen/>
              <w:t>ных организаций Дмитриевского района Курской области 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Доля обучающихся от 5 до 18 лет, вовлечен</w:t>
              <w:softHyphen/>
              <w:t>ных в мероприятия, направлен</w:t>
              <w:softHyphen/>
              <w:t>ные на формирова</w:t>
              <w:softHyphen/>
              <w:t>ние базовых националь</w:t>
              <w:softHyphen/>
              <w:t>ных ценностей с учетом культурно-историчес</w:t>
              <w:softHyphen/>
              <w:t>кого наследия региона (нарастаю</w:t>
              <w:softHyphen/>
              <w:t>щий ит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5" w:leader="none"/>
              </w:tabs>
              <w:jc w:val="both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  <w:t>Доля жителей Дмитриевского района, на территории которого осуществляется реализация проекта «Народный бюджет», непосредственно вовлеченных в процесс решения вопросов местного значения в рамках реализация проекта «Народный бюджет», от общего количества населения, проживающего на территории Дмитриевского района, в котором осуществляется реализац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одпрограмма 3 «Развитие дополнительного образования и системы воспитания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0pt0pt"/>
                <w:rFonts w:cs="Arial" w:ascii="Arial" w:hAnsi="Arial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10pt0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hd w:fill="FFFFFF" w:val="clear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10pt0pt"/>
                <w:rFonts w:cs="Arial" w:ascii="Arial" w:hAnsi="Arial"/>
                <w:sz w:val="24"/>
                <w:szCs w:val="24"/>
              </w:rPr>
              <w:t>Доля педагогических работников дошкольных образовательных организаций, организаций дополнительного образования, общеобразовательных организаций, прошедших повышение квалификации по вопросам реализации программ по духовно</w:t>
              <w:softHyphen/>
              <w:t xml:space="preserve"> нравственному развитию и воспитанию, программ «Основы религиозных культур и светской этики», «Основы духовно-нравственной культуры народов России», от общей численности педагогических работников, обеспечивающих выполнение данных программ, курсов,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10pt0pt"/>
                <w:rFonts w:ascii="Arial" w:hAnsi="Arial" w:cs="Arial"/>
                <w:sz w:val="24"/>
                <w:szCs w:val="24"/>
              </w:rPr>
            </w:pPr>
            <w:r>
              <w:rPr>
                <w:rStyle w:val="10pt0pt"/>
                <w:rFonts w:cs="Arial" w:ascii="Arial" w:hAnsi="Arial"/>
                <w:sz w:val="24"/>
                <w:szCs w:val="24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м программам естественной и технической направленностей, соответствующих</w:t>
            </w:r>
            <w:r>
              <w:rPr>
                <w:rStyle w:val="FranklinGothicHeavy"/>
                <w:rFonts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05pt"/>
                <w:rFonts w:cs="Arial" w:ascii="Arial" w:hAnsi="Arial"/>
                <w:sz w:val="24"/>
                <w:szCs w:val="24"/>
              </w:rPr>
              <w:t>приоритетным направлениям технологического развит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Число участников открытых онлайн-уроков, реализуемых с учетом опыта цикла открытых уроков «Проектория», </w:t>
            </w:r>
            <w:r>
              <w:rPr>
                <w:rFonts w:cs="Arial" w:ascii="Arial" w:hAnsi="Arial"/>
              </w:rPr>
              <w:t>«Уроки настоящего»</w:t>
            </w:r>
            <w:r>
              <w:rPr>
                <w:rFonts w:cs="Arial" w:ascii="Arial" w:hAnsi="Arial"/>
                <w:bCs/>
                <w:iCs/>
              </w:rPr>
              <w:t xml:space="preserve"> или иных аналогичных по возможностям, функциям и результатам проект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Arial Unicode MS" w:cs="Arial" w:ascii="Arial" w:hAnsi="Arial"/>
              </w:rPr>
              <w:t>направленных на раннюю профори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142" w:leader="none"/>
              </w:tabs>
              <w:spacing w:lineRule="exact" w:line="250" w:before="0" w:after="0"/>
              <w:ind w:lef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142" w:leader="none"/>
              </w:tabs>
              <w:spacing w:lineRule="exact" w:line="250" w:before="0" w:after="0"/>
              <w:ind w:left="60" w:hanging="0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rStyle w:val="105pt"/>
                <w:rFonts w:cs="Arial" w:ascii="Arial" w:hAnsi="Arial"/>
                <w:sz w:val="24"/>
                <w:szCs w:val="24"/>
                <w:lang w:val="en-US"/>
              </w:rPr>
              <w:t>IT</w:t>
            </w:r>
            <w:r>
              <w:rPr>
                <w:rStyle w:val="105pt"/>
                <w:rFonts w:cs="Arial" w:ascii="Arial" w:hAnsi="Arial"/>
                <w:sz w:val="24"/>
                <w:szCs w:val="24"/>
              </w:rPr>
              <w:t>-к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142" w:leader="none"/>
              </w:tabs>
              <w:spacing w:lineRule="exact" w:line="250" w:before="0" w:after="0"/>
              <w:ind w:left="60" w:hanging="0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142" w:leader="none"/>
              </w:tabs>
              <w:spacing w:lineRule="exact" w:line="250" w:before="0" w:after="0"/>
              <w:ind w:left="60" w:hanging="0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Формирование современных управленческих и организационно-управленческих механизмов в системе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по программа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ношение среднемесячной заработной платы педагогических работников муниципальной организации дополнительного образования детей к среднемесячной заработной плате учителей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детей, занимающихся в спортивных клубах и секциях, в общей численности детей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обучающихся в детской школе искусств, в общем количестве детей в Дмитриевском районе Курской области в возрасте от 7 до 15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детей – инвалидов в возрасте от 5 до 18 лет, получающих дополнительное образование, от общей численности детей – инвалидов да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left="878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ind w:left="878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образования Дмитриевского</w:t>
      </w:r>
    </w:p>
    <w:p>
      <w:pPr>
        <w:pStyle w:val="Normal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йона Курской области на 2024-2027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еречень подпрограмм и основных мероприятий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образования Дмитриевского района Курской области на 2024-2027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919"/>
        <w:gridCol w:w="924"/>
        <w:gridCol w:w="2409"/>
        <w:gridCol w:w="2552"/>
        <w:gridCol w:w="31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омер и наименование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жидаемый непосредственный   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сновные направления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чала реализации,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кончания реализации,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Подпрограмма 1 </w:t>
            </w:r>
            <w:r>
              <w:rPr>
                <w:rFonts w:cs="Arial" w:ascii="Arial" w:hAnsi="Arial"/>
                <w:bCs/>
                <w:color w:val="000000"/>
              </w:rPr>
              <w:t>«Управление муниципальной программой и обеспечение условий реализации муниципальной программы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«Развитие образования Дмитриевского района Курской области»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1</w:t>
            </w:r>
            <w:r>
              <w:rPr>
                <w:rFonts w:eastAsia="Calibri"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Укрепление материально-технической базы муниципальных учреждений Дмитриев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 Администрации Дмитриевского района Курской области (далее Управле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Сокращение доли учреждений, подведомственных </w:t>
            </w:r>
            <w:r>
              <w:rPr>
                <w:rFonts w:eastAsia="Calibri" w:cs="Arial" w:ascii="Arial" w:hAnsi="Arial"/>
                <w:color w:val="000000"/>
                <w:spacing w:val="-4"/>
              </w:rPr>
              <w:t>Управлению образования, опеки и попечительства Администрации Дмитриевского района Курской области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, нуждающихся в капитальном ремонте, в современном оборудовании, мебели, транспортных средст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Укрепление материально- технической базы образовательных учреждений, подведомственных </w:t>
            </w:r>
            <w:r>
              <w:rPr>
                <w:rFonts w:eastAsia="Calibri" w:cs="Arial" w:ascii="Arial" w:hAnsi="Arial"/>
                <w:color w:val="000000"/>
                <w:spacing w:val="-4"/>
              </w:rPr>
              <w:t>Управлению образования, опеки и попечительства Администрации Дмитриевского района Курской области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Сокращение доли учреждений, подведомственных</w:t>
            </w:r>
            <w:r>
              <w:rPr>
                <w:rFonts w:eastAsia="Calibri" w:cs="Arial" w:ascii="Arial" w:hAnsi="Arial"/>
                <w:color w:val="000000"/>
                <w:spacing w:val="-4"/>
              </w:rPr>
              <w:t xml:space="preserve"> Управлению образования, опеки и попечительства Администрации Дмитриевского района Курской области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, нуждающихся в капитальном ремонте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сокращение доли учреждений, подведомственных</w:t>
            </w:r>
            <w:r>
              <w:rPr>
                <w:rFonts w:eastAsia="Calibri" w:cs="Arial" w:ascii="Arial" w:hAnsi="Arial"/>
                <w:color w:val="000000"/>
                <w:spacing w:val="-4"/>
              </w:rPr>
              <w:t xml:space="preserve"> Управлению образования, опеки и попечительства Администрации Дмитриевского района Курской области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, нуждающихся в современном оборудовании, мебели, транспортных средствах 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2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овышение качества работы комитета образования и науки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деятельности комитета образования и науки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pacing w:val="-4"/>
              </w:rPr>
            </w:pPr>
            <w:r>
              <w:rPr>
                <w:rFonts w:eastAsia="Calibri" w:cs="Arial" w:ascii="Arial" w:hAnsi="Arial"/>
                <w:color w:val="000000"/>
                <w:spacing w:val="-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сновное мероприятие 03. Сопровождение реализации отдель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Calibri" w:cs="Arial" w:ascii="Arial" w:hAnsi="Arial"/>
                <w:color w:val="000000"/>
                <w:spacing w:val="-4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овышение качества реализации мероприятий государствен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Научно-методическое и организационно </w:t>
              <w:softHyphen/>
              <w:t>аналитическое сопровождение, мониторинг реализации государственной программы и ее отдельных направлений или мер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реализация Федерального закона от 29 декабря 2012 года № 273-ФЗ «Об образовании в Российской Федерации» в части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роведение совещаний и торжественных собраний, приобретение грамот, проведение мероприятий по осуществлению межрегионального и международного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сотрудничества в сфер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дельный вес числа электронных инструктивно</w:t>
              <w:softHyphen/>
              <w:t xml:space="preserve"> методических и научно - методических ресурсов, разработанных в рамках муниципальной программы, к которым предоставлен доступ в сети «Интернет», в общем числе электронных инструктивно</w:t>
              <w:softHyphen/>
              <w:t xml:space="preserve"> методических и научно - методических ресурсов,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разработанных в рамках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муниципаль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ной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рограммы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</w:tr>
      <w:tr>
        <w:trPr>
          <w:trHeight w:val="327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pacing w:val="-3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Подпрограмма 2 «Развитие дошкольного образования и общего образования детей»</w:t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сновное мероприятие 0.1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ализация дошкольных образовательных програ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100% охвата детей в возрасте от 3 до 7 лет услугами дошкольного образования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100% охвата детей в возрасте от 5 - 7 лет предшкольной подготовкой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доступности дошкольного образования для детей в возрасте от 1,5 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ероприятие  направлено на выполнение государственных гарантий общедоступности дошкольного</w:t>
            </w:r>
          </w:p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доступности дошкольного образования для детей в возрасте от 1,5 до 3 лет (отношение численности детей в возрасте от 1,5 до 3 лет, получающих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дошкольного образования в текущем год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сновное мероприятие 0.2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действие развитию дошкольного образова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hd w:fill="FFFFFF" w:val="clear"/>
              </w:rPr>
              <w:t>Обеспечение консультационными услугами семей, нуждающихся в поддержке в воспитании детей раннего возраст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hd w:fill="FFFFFF" w:val="clear"/>
              </w:rPr>
              <w:t>Обеспечение 100 % охвата детей в возрасте от 3 до 7 услугами дошкольного образова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hd w:fill="FFFFFF" w:val="clear"/>
              </w:rPr>
              <w:t>Обеспечение 100 % охвата детей в возрасте от 5-7 лет предшкольной подготов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ероприятие направлено на обеспечение консультационными услугами семей, нуждающихся в поддержке в воспитании детей раннего возраста; обеспечение детей в возрасте от 3 до 7 лет услугами дошкольного образования; обеспечение современными условиями предоставления дошкольного образования в соответствии с федеральным государственным</w:t>
            </w:r>
          </w:p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разовательным стандартом дошкольного образования всех детей, посещающих дошкольные 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 до 3 лет, получающих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дошкольное образование в текущем году, и численности детей в возрасте от 1,5 до 3 лет, находящихся в очереди на получение дошкольного образования в текущем году)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, включающие мероприятия по модер</w:t>
              <w:softHyphen/>
              <w:t>низации школьных си</w:t>
              <w:softHyphen/>
              <w:t>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 Кур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ыполнение</w:t>
              <w:tab/>
              <w:t>государ-</w:t>
              <w:softHyphen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ных гарантий об</w:t>
              <w:softHyphen/>
              <w:t>щедоступности общего образования, модерниза</w:t>
              <w:softHyphen/>
              <w:t>ция существующей ин</w:t>
              <w:softHyphen/>
              <w:t>фраструктуры общего образования путем про</w:t>
              <w:softHyphen/>
              <w:t>ведения работ по капи</w:t>
              <w:softHyphen/>
              <w:t>тальному ремонту здания (помещений) муниципальных общеобразовательных организаций и оснащение отремонтированных зданий (помещений) общеобразовательных организаций средствами обучения и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роприятие направле</w:t>
              <w:softHyphen/>
              <w:t>но на: выполнение госу</w:t>
              <w:softHyphen/>
              <w:t>дарственных гарантий общедоступности обще</w:t>
              <w:softHyphen/>
              <w:t>го образования; прове</w:t>
              <w:softHyphen/>
              <w:t>дение капитального ре</w:t>
              <w:softHyphen/>
              <w:t>монта зданий му</w:t>
              <w:softHyphen/>
              <w:t>ниципальных общеобра</w:t>
              <w:softHyphen/>
              <w:t>зовательных организаций, включая приобретение сопутствующих товаров (работ, услуг); приведение в нормативное состояние зданий (обособленных помещений) общеобразовательных организаций путем комплексной модернизации общеобразовательных организаций Дмитриевского района  Курской области (проведение капитального ремонта, обновления средств обучения и воспитания, обеспечения антитеррористической защищенности, переподготовки педагогического состава и (или) управленческих 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муниципальных общеобразовательных органи</w:t>
              <w:softHyphen/>
              <w:t>заций, которым предоставлена возможность обучаться в со</w:t>
              <w:softHyphen/>
              <w:t>ответствии с основными со</w:t>
              <w:softHyphen/>
              <w:t>временными требованиями, в общей численности обучаю</w:t>
              <w:softHyphen/>
              <w:t>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даний муниципальных общеобразовательных организаций, в которых выполнены мероприятия по капитальному ремон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сновное мероприятие 0.4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действие развитию общего образова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ой общеобразовательной подготовки обучающихся в сельской местности 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ероприятие направлено на 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ой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общеобразовательной подготовки обучающихся в сельской местности; 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упорядочение подвоза обучающихся в сельской местности в общеобразовательные учреждения и уменьшение рисков при их перевозке, предоставление детям с инвалидностью возможности освоения образовательных программ общего образования в форме дистанционного, интегрированного или инклюзивного образования, создание условий для 100- процентного охвата питанием (горячим питанием, а </w:t>
            </w:r>
            <w:r>
              <w:rPr>
                <w:rFonts w:eastAsia="Courier New" w:cs="Arial" w:ascii="Arial" w:hAnsi="Arial"/>
                <w:color w:val="000000"/>
                <w:spacing w:val="-3"/>
                <w:shd w:fill="FFFFFF" w:val="clear"/>
              </w:rPr>
              <w:t xml:space="preserve">в период освоения образовательных программ с применением электронного обучения и дистанционных образовательных технологий-продуктовым набором или денежной компенсацией) обучающихся из малоимущих и (или)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ногодетных семей, а также обучающихся с ограниченными возможностями здоровья в муниципальных общеобразовательных организациях;</w:t>
            </w:r>
          </w:p>
          <w:p>
            <w:pPr>
              <w:pStyle w:val="Normal"/>
              <w:widowControl w:val="false"/>
              <w:spacing w:lineRule="exact" w:line="269"/>
              <w:ind w:left="34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дельный вес численности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учающихся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численности обучающихся.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дельный вес численности детей с инвалидностью,   обучающихся по программам общего образования на дому с использованием дистанционных образовательных технологий, в общей численности детей с инвалидностью, которым показана такая форма обучения.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горячим питанием, к общей численности указанной категории обучающихся.</w:t>
            </w:r>
          </w:p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Количество общеобразовательных организаций, расположенных в сельской местности, в которых отремонтированы спортивные залы.</w:t>
            </w:r>
          </w:p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сновное мероприятие 0.5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 Кур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вышение качества образования в общеобразовательных организациях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средств обучения и воспит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в которых предметные кабинеты оснащены средствами обучения и воспит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</w:t>
              <w:softHyphen/>
              <w:t>заций, которым предоставлена возможность обучаться в предметных кабинетах, оснащенных средствами обучения и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сновное мероприятие 0.6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</w:rPr>
              <w:t>оциальная поддержка работников образовательных организаций обще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новление учительского корпуса, обеспечение общеобразовательных организаций, особенно в сельской местности, молодыми кадрами, повышение престижа профессии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редоставление мер социальной поддержки работникам муниципальных образовательных организаций, 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Основное мероприятие 07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Развитие кадрового потенциала системы общего образования детей, в том числе: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в Курской област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ежемесячное</w:t>
            </w:r>
            <w:r>
              <w:rPr>
                <w:rFonts w:eastAsia="Calibri" w:cs="Arial" w:ascii="Arial" w:hAnsi="Arial"/>
              </w:rPr>
              <w:t xml:space="preserve">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для всех педагогов возможности непрерывного профессионального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развития, увеличение до 70% количества учителей, прошедших повышение квалификации и переподготовку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овышение качества образования в сельских населенных пунктах, поселках городского типа, малых городах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выплата ежемесячного</w:t>
            </w:r>
            <w:r>
              <w:rPr>
                <w:rFonts w:eastAsia="Calibri" w:cs="Arial" w:ascii="Arial" w:hAnsi="Arial"/>
                <w:color w:val="000000"/>
                <w:spacing w:val="-4"/>
              </w:rPr>
              <w:t xml:space="preserve">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новление профессиональных компетенций и повышение уровня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одготовки управленческого и педагогического корпуса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ероприятие направлено на обеспечение единовременных компенсационных выплат учителям, прибывшим  (переехавшим) на работу в сельские населенные пункты, либо рабочие поселки, либо поселки городского типа, либо города с населением до 50 тыс. человек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ежемесячное</w:t>
            </w:r>
            <w:r>
              <w:rPr>
                <w:rFonts w:eastAsia="Calibri" w:cs="Arial" w:ascii="Arial" w:hAnsi="Arial"/>
                <w:color w:val="000000"/>
                <w:spacing w:val="-4"/>
              </w:rPr>
              <w:t xml:space="preserve">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ФГОС, в общей численности учителей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дельный вес численности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руководителей муниципальных организаций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дошкольного образования, общеобразовательных организаций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 образования дет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количество учителей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получивших единовременные компенсационные выплаты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доля педагогических работников общеобразовательных организаций, получивших ежемесячное</w:t>
            </w:r>
            <w:r>
              <w:rPr>
                <w:rFonts w:eastAsia="Calibri" w:cs="Arial" w:ascii="Arial" w:hAnsi="Arial"/>
                <w:color w:val="000000"/>
                <w:spacing w:val="-4"/>
              </w:rPr>
              <w:t xml:space="preserve"> денежное вознаграждение за классное руководство, в общей численности педагогических работников данной категор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частие в региональном проекте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Calibri" w:cs="Arial" w:ascii="Arial" w:hAnsi="Arial"/>
                <w:color w:val="000000"/>
                <w:spacing w:val="-4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100% охвата детей в возрасте от 1,5 до 3 лет услугами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ероприятие направлено на выполнение государственных гарантий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щедоступности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дошкольного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разования в текущем году);</w:t>
            </w:r>
          </w:p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количество дополнительных мест для детей в возрасте от 1,5 до 3 лет в дошкольных организациях, созданных в ходе реализации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spacing w:val="-4"/>
                <w:shd w:fill="FFFFFF" w:val="clear"/>
              </w:rPr>
            </w:pPr>
            <w:r>
              <w:rPr>
                <w:rFonts w:cs="Arial" w:ascii="Arial" w:hAnsi="Arial"/>
                <w:spacing w:val="-4"/>
                <w:shd w:fill="FFFFFF" w:val="clear"/>
              </w:rPr>
              <w:t xml:space="preserve">Муниципальный проект «Современная школа», в том числе: 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</w:t>
            </w:r>
            <w:r>
              <w:rPr>
                <w:rFonts w:cs="Arial" w:ascii="Arial" w:hAnsi="Arial"/>
                <w:spacing w:val="-4"/>
                <w:shd w:fill="FFFFFF" w:val="clear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8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, расходные материалы, средства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приобрет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: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вышение качества образования в общеобразовательных организациях, расположенных в сельской местности и малых городах;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униципальный проект «Успех каждого ребенка»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-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В общеобразовательных организациях, расположенных в сельской местности, созданы условия для занятий физической культурой и спортом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в общеобразовательных организациях</w:t>
            </w:r>
            <w:r>
              <w:rPr>
                <w:rFonts w:cs="Arial" w:ascii="Arial" w:hAnsi="Arial"/>
                <w:spacing w:val="-4"/>
              </w:rPr>
              <w:t xml:space="preserve">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ероприятие направлено на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ероприятие направлено на</w:t>
            </w:r>
            <w:r>
              <w:rPr>
                <w:rFonts w:cs="Arial" w:ascii="Arial" w:hAnsi="Arial"/>
                <w:spacing w:val="-4"/>
              </w:rPr>
              <w:t xml:space="preserve"> увеличение численности детей, освоивших предметную область «Технология» и другие 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Количество общеобразовательных организаций, в</w:t>
            </w:r>
            <w:r>
              <w:rPr>
                <w:rFonts w:cs="Arial" w:ascii="Arial" w:hAnsi="Arial"/>
                <w:spacing w:val="-4"/>
              </w:rPr>
              <w:t xml:space="preserve"> обновлено содержание и методы обучения предметной области «Технология» и других предметных обла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униципальный проект «Цифровая образовательная среда», в том числе: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 приобрет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направлено на приобретение оборудования, расходных материалов, 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униципальный проект «Учитель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частие в работе и мониторингах центров непрерывного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п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вышения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рофессионального мастерства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едагогических работников и оценки профессионального мастерства и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квалификации педаг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ероприятие направлено на модернизацию системы непрерывного профессионального развития педагогов путем создания правовых, организационных и финансовых механизмов перехода на новые модели повышения квалификации, в том числе активно использующие дистанционные формы обучения, а также создание единой системы, консолидирующей данные о профессиональных дефицитах педагогических работников, выявляемых в ходе оценочных процедур по добровольной сертификации профессион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Количество педагогических работников, принявших участие в работе центров непрерывного повышения профессионального мастерства педагогических работников в отчетном финансовом году и центров оценки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рофессионального мастерства и квалификации 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1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 Кур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воспитания обучающихся общеобразовательных организаций. Участие в разработке и реализации рабочих программ воспит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и вовлечение школьников в проекты детских и молодежных объединений, поощрение развития школь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 Кур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воспитания обучающихся общеобразовательных организаций. Участие в разработке и реализации рабочих программ воспит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и вовлечение школьников в проекты детских и молодежных объединений, поощрение развития школь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Муниципальный проект «Я - куря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вышение качества воспитания обучающихся на всех уровнях образования, степени вовлеченности в воспитательную деятельность участников образовательных отношений образовательных организаций и их социальных партнеров за счет разработки и внедрения региональной модели духовно-</w:t>
              <w:softHyphen/>
              <w:t>нравственного и гражданско-патриотического воспитания обучающихся образовательных организаций Дмитрие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Муниципальный проект «Я - курянин» направлен на: обеспечение к концу 2025 году условий для формирования базовых национальных ценностей с учетом культурно</w:t>
              <w:softHyphen/>
              <w:t>-исторического наследия региона у обучающихся 100% образовательных организаций; достижение в системе образования Дмитриевского района Курской области национальной цели «Возможности для самореализации и развития талантов», предусматриваю</w:t>
              <w:softHyphen/>
              <w:t>щей создание условий для воспитания гармонично развитой и социально ответственной личности на основе духовно-</w:t>
              <w:softHyphen/>
              <w:t>нравственных ценностей народов Российской Федерации, исторических и национально-</w:t>
              <w:softHyphen/>
              <w:t xml:space="preserve">культурных традиций; формирование базовых национальных ценностей посредством активации и придания инновационной направленности воспитательной работе, реализации сетевых проектов </w:t>
            </w:r>
            <w:r>
              <w:rPr>
                <w:rFonts w:eastAsia="Arial" w:cs="Arial" w:ascii="Arial" w:hAnsi="Arial"/>
                <w:lang w:eastAsia="en-US"/>
              </w:rPr>
              <w:t>по изучению культурного наследия региона и района, экологии, туризму и краеведению, издание регионального учебника «Я - курянин», включение обучающихся региона в созидательные социально</w:t>
              <w:softHyphen/>
              <w:t>-значимые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ля образовательных организаций, реализующих региональную концепцию духовно</w:t>
              <w:softHyphen/>
              <w:t>нравственного и гражданско- патриотического воспитания обучающихся образовательных организаций Дмитриевского района Курской области, от общего количества образовательных организаций Курской области (нарастающий итог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ля обучающихся 5-18 лет, вовлеченных в мероприятия, направленные на</w:t>
            </w:r>
            <w:r>
              <w:rPr>
                <w:rFonts w:cs="Arial" w:ascii="Arial" w:hAnsi="Arial"/>
                <w:lang w:eastAsia="en-US"/>
              </w:rPr>
              <w:t xml:space="preserve"> формирование базовых национальных ценностей с учетом культурно</w:t>
              <w:softHyphen/>
              <w:t>-исторического наследия региона (нарастающий итог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Муниципальный проект «Профессиональная тра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100% обучающихся образовательных организаций включены в региональные профориентаци</w:t>
              <w:softHyphen/>
              <w:t>онные мероприятия, не менее 50% образовательных организаций региона включены в профессионально-</w:t>
              <w:softHyphen/>
              <w:t>образовательные кластеры, не менее 50% выпускников трудоустроены по выбранной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Муниципальный проект «Профессиональная траектория» направлен на создание централизованной региональной системы профессиональной ориентации обучающихся, способствующей осознанному, мотивированному выбору будущей сферы профессиональной деятельности, профессиональной успешности с учетом особенностей развития региональной экономики при участии работодателей, в том числе путем создания профессионально</w:t>
              <w:softHyphen/>
              <w:t>образовательных кластеров в формате «школа - ПОО- работодатель» («Предпрофессионарий») и «школа -ООВО- работодатель» («Предуниверсарий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ля воспитателей дошкольных образовательных организаций, учителей начальных классов, учителей технологии, прошедших повышение квалификации в сфере профориентации (нарастающий итог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ля дошкольных и общеобразователь</w:t>
              <w:softHyphen/>
              <w:t>ных организаций, принявших участие в реализации региональных профориентационных проектов (нарастающий итог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ля обучающихся общеобразовательных организаций 6- 11 классов, принявших участие в региональных профориентацион</w:t>
              <w:softHyphen/>
              <w:t>ных проектах (нарастающий ито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ый  проект «Формирование и развитие науки Дмитриевского района Курской управленческих области команд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 2025 году повысить качество управления муниципальным образованием и формирование в не менее 50% образовательных организаций района эффективных управленческих команд, прошедших единую систему личностно</w:t>
              <w:softHyphen/>
              <w:t>профессиональной диагностики и развития управленчески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проект «Формирование и развитие управленческих команд образовательных организаций» направлен на: формирование к 2025 году не менее чем в 50% образовательных организациях района эффективных управленческих команд, прошедших через единую систему личностно</w:t>
              <w:softHyphen/>
              <w:t>профессиональной диагностики и развития управленческих компетенций, способных решать нетиповые задачи и участвовать в проектной деятельности под запросы муниципальной экономики, ежегодное проведение муниципального конкурса среди дошкольных и общеобразователь</w:t>
              <w:softHyphen/>
              <w:t>ных организаций на соискание премии Главы Дмитриевского района Курской области в области качества образования; внедрение в практику управления образовательной организацией командного подхода, предполагающего формирование отдельных рабочих групп (команд) с разными компетенциями для решения нетиповых задач с целью повышения качества управления и снижения затрат ресурсов на достижение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ля образовательных организаций, внедривших в деятельность усовершенствован</w:t>
              <w:softHyphen/>
              <w:t>ный механизм управления качеством образования (нарастающий итог). Доля образовательных организаций, управленческие команды (педагогические работники и управленческие кадры) которых прошли личностно</w:t>
              <w:softHyphen/>
              <w:t>профессиональную диагностику (нарастающий итог). Доля управленческих команд из числа прошедших личностно-</w:t>
              <w:softHyphen/>
              <w:t>профессиональную диагностику, охваченных образовательными мероприятиями в области формирования управленческих компетенций (нарастающий итог)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Подпрограмма 3 «Развитие дополнительного образования и системы воспитания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1 Реализация образовательных программ дополнительного образования и мероприятия по их развитию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правление образования, опеки и попечитель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хват детей в возрасте 5 - 18 лет программами дополнительного образования удельный вес численности детей, получающих услуги дополнительного образования, в общей численности детей в возрасте 5-18 лет) составит 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Формирование и финансовое обеспечение государственных заданий на реализацию программ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дельный вес численности детей, получающих услуги дополнительного образования, в общей численности детей в возрасте 5-1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сновное мероприятие 02. Проведение мероприятий по 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Создание в образовательных организациях условий для сохранения и укрепления здоровья воспитанников и обучающихся, формирования здорового образа жизни, мотивации к занятиям физкультурой и спортом, формирования у детей патриотизма, готовности к защите Ро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рганизация и проведение муниципальных соревнований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частие в областных соревнованиях, во Всероссийских спортивных соревнованиях среди обучающихся в образовательных организациях, в том числе Президентских спортивных игр и Президентских состязаний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проведение мероприятий Всероссийского физкультурно </w:t>
              <w:softHyphen/>
              <w:t>спортивного комплекса «Готов к труду и обороне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  <w:vertAlign w:val="superscript"/>
              </w:rPr>
              <w:t xml:space="preserve">»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(ГТО)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частие во Всероссийском конкурсе среди организаций общего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 xml:space="preserve">образования на лучшую </w:t>
            </w:r>
            <w:r>
              <w:rPr>
                <w:rFonts w:eastAsia="Courier New" w:cs="Arial" w:ascii="Arial" w:hAnsi="Arial"/>
                <w:color w:val="000000"/>
                <w:spacing w:val="-4"/>
                <w:shd w:fill="FFFFFF" w:val="clear"/>
              </w:rPr>
              <w:t>образовательную организацию, развивающую физическую культуру и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сновное мероприятие 03. Выявление и поддержка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Calibri" w:cs="Arial" w:ascii="Arial" w:hAnsi="Arial"/>
                <w:color w:val="000000"/>
                <w:spacing w:val="-4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роведение предметных олимпиад, соревнований и творческих конкурсов на муниципальном уровне; участие в предметных олимпиадах, соревнованиях и творческих конкурсах на региональном и федеральном уровнях; поддержка талантливой молодежи именными стипендиями и Премиями Главы Дмитри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сновное мероприятие 04. Развитие кадрового потенциала системы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Calibri" w:cs="Arial" w:ascii="Arial" w:hAnsi="Arial"/>
                <w:color w:val="000000"/>
                <w:spacing w:val="-4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овышение социального престижа и привлекательности педагогической профессии, уровня квалификации преподавательских кадров, стимулирование педагогов к повышению качества деятельности и непрерывному профессиональному разви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Мероприятия и конкурсы, направленные на повышение социального престижа и привлекательности педагогической профессии, уровня квалификации преподавательских кадров, стимулирование педагогов к повышению качества деятельности и непрерывному профессиональному развит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сновное мероприятие 05. Реализация отдельных мероприятий приоритетного проекта «Доступное дополнительное образование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Calibri" w:cs="Arial" w:ascii="Arial" w:hAnsi="Arial"/>
                <w:color w:val="000000"/>
                <w:spacing w:val="-4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Создание условий для занятий по программам дополнительного образования, в том числе технической и естественнонаучной направленности;</w:t>
            </w:r>
          </w:p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овышение качества и расширение спектра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предоставляемых услуг в системе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частие в мероприятиях детского технопарка «Кванториум», регионального модельного центра дополнительного образования детей, полифункционального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разовательного инновационного эколого</w:t>
              <w:softHyphen/>
              <w:t>биологического парка «Эко-парк», регионального центра выявления и поддержки одаренн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Удельный вес численности детей, получающих услуги дополнительного образования, в общей численности детей в возрасте 5-18 лет; количество детей в возрасте от 5 до 18 лет,</w: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бучающихся в детском технопарке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«Кванториум по дополнительным общеобразовательным программам, соответствующим приоритетным направлениям технологического развития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cs="Arial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Основное мероприятие 06.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eastAsia="Arial Unicode MS" w:cs="Arial"/>
                <w:color w:val="000000"/>
                <w:spacing w:val="-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</w:rPr>
              <w:t>Обеспечение функционирования системы персонифицированного финансирования, свободы выбора образовательных программ, равенства доступа к дополнительному образованию, легкости и оперативности смены осваиваемых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cs="Arial" w:ascii="Arial" w:hAnsi="Arial"/>
                <w:spacing w:val="-4"/>
                <w:shd w:fill="FFFFFF" w:val="clear"/>
              </w:rPr>
              <w:t xml:space="preserve">Мероприятие направлено на </w:t>
            </w:r>
            <w:r>
              <w:rPr>
                <w:rFonts w:eastAsia="Arial Unicode MS" w:cs="Arial" w:ascii="Arial" w:hAnsi="Arial"/>
                <w:color w:val="000000"/>
                <w:spacing w:val="-4"/>
              </w:rPr>
              <w:t>функционирование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eastAsia="Arial Unicode MS" w:cs="Arial"/>
                <w:color w:val="000000"/>
                <w:spacing w:val="-4"/>
              </w:rPr>
            </w:pPr>
            <w:r>
              <w:rPr>
                <w:rFonts w:cs="Arial" w:ascii="Arial" w:hAnsi="Arial"/>
                <w:spacing w:val="-4"/>
                <w:shd w:fill="FFFFFF" w:val="clear"/>
              </w:rPr>
              <w:t>Количество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eastAsia="Arial Unicode MS" w:cs="Arial"/>
                <w:color w:val="000000"/>
                <w:spacing w:val="-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7. Осуществление текущего ремонта здания МБУ ДО «Центр детского творче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6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</w:rPr>
              <w:t>Управление образования, опеки и попеч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eastAsia="Arial Unicode MS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hd w:fill="FFFFFF" w:val="clear"/>
              </w:rPr>
              <w:t>Создание условий для занятий по программам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8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Мероприятие направлено на выполнение государственных гарантий доступности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дельный вес численности воспитанников муниципальных образователь</w:t>
              <w:softHyphen/>
              <w:t xml:space="preserve">ных организаций, которым предоставлена возможность обучаться в соответствии с основными современными требованиями, в общей численности обучающихся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1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3</w:t>
      </w:r>
    </w:p>
    <w:p>
      <w:pPr>
        <w:pStyle w:val="Normal"/>
        <w:ind w:left="921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ind w:left="921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образования Дмитриевского</w:t>
      </w:r>
    </w:p>
    <w:p>
      <w:pPr>
        <w:pStyle w:val="Normal"/>
        <w:ind w:left="921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на 2024-2027 годы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образования Дмитриевского района на 2024-2027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70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51"/>
        <w:gridCol w:w="709"/>
        <w:gridCol w:w="850"/>
        <w:gridCol w:w="851"/>
        <w:gridCol w:w="850"/>
        <w:gridCol w:w="1134"/>
        <w:gridCol w:w="993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ветственный исполнитель, соисполнители, муниципальный заказчик - координатор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Развитие образования Дмитриевского района на 2024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 образования, опеки и попечительства (далее - 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8922,8420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681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2864,4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1049,7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Управление муниципальной программой и обеспечение условий реализации» муниципальной программы</w:t>
            </w:r>
            <w:r>
              <w:rPr>
                <w:rFonts w:eastAsia="Calibri" w:cs="Arial" w:ascii="Arial" w:hAnsi="Arial"/>
                <w:lang w:eastAsia="en-US"/>
              </w:rPr>
              <w:t xml:space="preserve"> «Развитие образования Дмитриевского района на 2024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44,26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,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Основное мероприятие 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) выделение средств на оплату труда с начислениями, прочие выплаты работникам МКУ «Дмитриевский районный методический кабинет», </w:t>
            </w:r>
            <w:r>
              <w:rPr>
                <w:rFonts w:eastAsia="Calibri" w:cs="Arial" w:ascii="Arial" w:hAnsi="Arial"/>
                <w:lang w:eastAsia="en-US"/>
              </w:rPr>
              <w:t xml:space="preserve">МКУ «Информационно-аналитический цент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101С14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36,03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61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61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61,65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) </w:t>
            </w:r>
            <w:r>
              <w:rPr>
                <w:rFonts w:cs="Arial" w:ascii="Arial" w:hAnsi="Arial"/>
                <w:color w:val="000000"/>
              </w:rPr>
              <w:t>обслуживание и содержанию здания: обеспечение тепло-энерго ресурсами; обучение по охране труда и электрической безопасности; услуги связи и нотариуса; налог на имущество; организация подписки на периодические из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одержание работников, обеспечивающих переданное государственное полномочие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1011312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7,22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,44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Основное мероприятие 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ство и управление в сфере установленных функций органов местного самоуправления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,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356,6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6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8,8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) выделение средств на оплату  прочие выплаты работникам Управления труда с начислениями, образования, опеки и попечительства Администрации Дмитриев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102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,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6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6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8,8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) обслуживание и содержанию здания: обеспечение тепло-энерго ресурсами; обучение по охране труда и электрической безопасности; услуги связи и нотариуса; налог на имущество; организация подписки на периодические изд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102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Развитие дошкольного образования и общего образования» муниципальной программы</w:t>
            </w:r>
            <w:r>
              <w:rPr>
                <w:rFonts w:eastAsia="Calibri" w:cs="Arial" w:ascii="Arial" w:hAnsi="Arial"/>
                <w:lang w:eastAsia="en-US"/>
              </w:rPr>
              <w:t xml:space="preserve"> «Развитие образования Дмитриевского района на 2024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4765,42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97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580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3541,15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Реализация дошкольных образовательных программ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254,38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307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307,03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307,03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) обеспечение присмотра и ухода за ребенком (детьми) дошкольных образовательных учреждений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52,77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9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9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99,99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) обеспечение мер социальной поддержки родителям (законным представителям) по оплате за присмотр и уход за ребенком (детьми) дошкольных образовательных учреждений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4,6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,65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,658</w:t>
            </w:r>
          </w:p>
        </w:tc>
      </w:tr>
      <w:tr>
        <w:trPr>
          <w:trHeight w:val="17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) расходы на обеспечение деятельности (оказание муниципальных услуг) – выделение средств на оплату труда с начислениями и прочие выплаты прочим работникам дошкольных образовательных учрежд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С14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252,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89,3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89,3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89,3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) обеспечение мероприятий, связанных с профилактикой и устранением последствий коронавирусной инфе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 2 01 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капитальный ремон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КДОУ</w:t>
            </w:r>
            <w:r>
              <w:rPr>
                <w:rFonts w:cs="Arial" w:ascii="Arial" w:hAnsi="Arial"/>
              </w:rPr>
              <w:t xml:space="preserve"> «Детский сад   № 3 г. Дмитриева» (ремонт санитарных комна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С141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S305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1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Содействие развитию дошкольного образования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684,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04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988,91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988,9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) выплата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2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3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92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92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92,2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)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</w:t>
            </w:r>
            <w:r>
              <w:rPr>
                <w:rFonts w:cs="Arial" w:ascii="Arial" w:hAnsi="Arial"/>
                <w:color w:val="000000"/>
              </w:rPr>
              <w:t>на приобретение учебных пособий, средств обучения, игр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2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620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755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696,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696,702</w:t>
            </w:r>
          </w:p>
        </w:tc>
      </w:tr>
      <w:tr>
        <w:trPr>
          <w:trHeight w:val="12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) реализация проекта «Народный бюджет» в муниципальных образовательных организациях («Благоустройство территории МКДОУ «Детский сад №2 г. Дмитриев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 140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0320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3,65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2,43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) реализация проекта «Народный бюджет» в муниципальных образовательных организациях  («Благоустройство территории МКДОУ «Детский сад №4 г. Дмитриев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 1400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0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80,08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86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Реализация основных общеобразовательных программ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593,99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758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898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09,4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организация питания </w:t>
            </w:r>
            <w:r>
              <w:rPr>
                <w:rFonts w:eastAsia="Courier New" w:cs="Arial" w:ascii="Arial" w:hAnsi="Arial"/>
                <w:lang w:eastAsia="en-US"/>
              </w:rPr>
              <w:t>обучающихся в муниципальных общеобразовательных организ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89,55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56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04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04,2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мероприятие по органи-зации питания обучаю-щихся из малоимущих и (или) многодетных семей, а также обучающихся с ограниченными возмож-ностями здоровья в муни-ципальных общеобразова-тельных организ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28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82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6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6,18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) дополнительное финансирование мероприятий по организации питания </w:t>
            </w:r>
            <w:r>
              <w:rPr>
                <w:rFonts w:eastAsia="Courier New" w:cs="Arial" w:ascii="Arial" w:hAnsi="Arial"/>
                <w:lang w:eastAsia="en-US"/>
              </w:rPr>
              <w:t>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32031309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7,07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7,75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3,70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3,70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мероприятия по органи-зации питания обучаю-щихся из малоимущих и (или) многодетных семей, а также обучающихся с ограниченными возмож-ностями здоровья в муни-ципальных общеобразова-тельных организ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мун. бю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мун. бю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мун. бю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мун. бюд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Arial" w:ascii="Arial" w:hAnsi="Arial"/>
                <w:lang w:eastAsia="en-US"/>
              </w:rPr>
              <w:t>5) организация питания детей-инвалидов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-продуктовым набором или денежной компенсацие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eastAsia="en-US"/>
              </w:rPr>
            </w:pPr>
            <w:r>
              <w:rPr>
                <w:rFonts w:eastAsia="Courier New" w:cs="Arial" w:ascii="Arial" w:hAnsi="Arial"/>
                <w:lang w:eastAsia="en-US"/>
              </w:rPr>
              <w:t>6) 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7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3203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03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4,997 (мун. бю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48,823 (обл. и фед.бю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63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мун.бю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4,474 (мун. бю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18,914 (обл. и фед.бю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мун.бю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917,169 (мун. бю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78,213 (обл.и фед.бю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мун.бю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41,807 (мун. бю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64,646 (обл.и фед.бю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мун.бюд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</w:t>
            </w:r>
            <w:r>
              <w:rPr>
                <w:rFonts w:cs="Arial" w:ascii="Arial" w:hAnsi="Arial"/>
              </w:rPr>
              <w:t xml:space="preserve"> формирование продуктовых наборов для льготных категорий обучающихся общеобразовательных учреждений в период обучения с использованием дистанционных  образовательных технологий  и электронного об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) проведение капитального ремонта муниципальных образовательных  учрежд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3203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141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24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) </w:t>
            </w:r>
            <w:r>
              <w:rPr>
                <w:rFonts w:cs="Arial" w:ascii="Arial" w:hAnsi="Arial"/>
              </w:rPr>
              <w:t xml:space="preserve">приобретение школьных автобус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S308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1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24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83,95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38,11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19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38,11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619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38,11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9,38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расходы на обеспечение деятельности (оказание услуг) муниципальных учреждений – мероприятия по обслуживанию и содержанию зданий образовательных учреждений (обеспечение тепло-энерго ресурсами, твёрдым топливом; санитарно-противоэпидемического режима содержания образовательных учреждений (вывоз мусора, дератизация, дезинсекция); мероприятия по техническому обслуживанию общеобразовательных учреждений (обслуживание подстанций, газовых котельных, газораспределительных сетей, теплового счетчика, страхование котельных); мероприятия по пожарной безопасности общеобразовательных учреждений (замер сопротивления изоляции, обслуживание и ремонт пожарной сигнализации, заправка огнетушителей, огнезащитная обработка деревянных конструкций и подготовка экспертизы, установка пожарной сигнализации, проведение пожарного инструктажа); обеспечение безопасности общеобразовательных учреждений (установка видеонаблюдения, обслуживание кнопки экстренного вызова и «Мобильного телохранителя»); обеспечение мероприятий по обслуживанию школьных автобусов (услуги механика, инструментальный контроль, обучение водителей и диспетчеров, страхование автобусов и посадочных мест, предрейсовый осмотр водителей и обслуживание системы ГЛОНАСС); обучение по охране труда и электрической безопасности; услуги связи, нотариуса; налог на имущество, транспортный налог, госпошлина, организация подписки на периодические издания; приобретение медалей для выпускников 11-х классов за особые успехи в учении</w:t>
            </w:r>
            <w:r>
              <w:rPr>
                <w:rFonts w:eastAsia="Calibri" w:cs="Arial" w:ascii="Arial" w:hAnsi="Arial"/>
                <w:color w:val="000000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221,39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76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76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761,37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276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1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) 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276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1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) обеспечение мероприятий, связанных с профилактикой и устранением последствий коронавирусной 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С20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16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гранты муниципальным образованиям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 (СОШ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1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) реализация проекта «Народный бюджет» в муниципальных образовательных организациях («Благоустройство территории МКОУ «СОШ №2 г. Дмитриев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140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3203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4003</w:t>
            </w:r>
            <w:r>
              <w:rPr>
                <w:rFonts w:eastAsia="Calibri" w:cs="Arial" w:ascii="Arial" w:hAnsi="Arial"/>
                <w:lang w:eastAsia="en-US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92,09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val="en-US" w:eastAsia="en-US"/>
              </w:rPr>
              <w:t>1594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Содействие развитию общего образования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44,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58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6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64,33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1)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4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44,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58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6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64,33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Предоставление мер с</w:t>
            </w:r>
            <w:r>
              <w:rPr>
                <w:rFonts w:cs="Arial" w:ascii="Arial" w:hAnsi="Arial"/>
                <w:color w:val="000000"/>
              </w:rPr>
              <w:t>оциальной поддержки работникам муниципальных образовательных организаций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67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74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56,26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56,26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)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51306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,01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9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90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) 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5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06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8,58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1,14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1,14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1,14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) возмещение работникам образовательных организаций, признанным нуждающимися в получении жилья или улучшении жилищных условий, затрат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 на приобретение или строительство жиль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5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06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5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) меры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5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51279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5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,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1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,07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62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,98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1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,98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1,22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системы общего образования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1) </w:t>
            </w:r>
            <w:r>
              <w:rPr>
                <w:rFonts w:eastAsia="Calibri" w:cs="Arial" w:ascii="Arial" w:hAnsi="Arial"/>
                <w:color w:val="000000"/>
              </w:rPr>
              <w:t>поощрение педагогических работников за особые заслуги перед государ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 образовательные программы основного общего образования,  образовательные программы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6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0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32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Ю6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719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3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3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311,5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«Содействие занятости женщин – создание условий для дошкольного образования детей в возрасте до трех л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разработка проектно-сметной документации для строительства </w:t>
            </w:r>
            <w:r>
              <w:rPr>
                <w:rFonts w:cs="Arial" w:ascii="Arial" w:hAnsi="Arial"/>
              </w:rPr>
              <w:t>Детского сада № 1 г. Дмитриева Дмитрие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,  отдел архитектуры, строительства, промышленности,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строительство </w:t>
            </w:r>
            <w:r>
              <w:rPr>
                <w:rFonts w:cs="Arial" w:ascii="Arial" w:hAnsi="Arial"/>
              </w:rPr>
              <w:t>Детского сада № 1 г. Дмитриева Дмитриевского района Курской обла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 Р2 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color w:val="000000"/>
              </w:rPr>
              <w:t>оздание условий для развития социальной и инженерной инфраструктуры муниципальных образований</w:t>
            </w:r>
            <w:r>
              <w:rPr>
                <w:rFonts w:cs="Arial" w:ascii="Arial" w:hAnsi="Arial"/>
              </w:rPr>
              <w:t xml:space="preserve"> (Детский сад № 1 г. Дмитриева Дмитриевского района Курской област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униципальный проект «Современ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еализация мероприятий в рамках муниципального проекта «Современная школа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" w:leader="none"/>
              </w:tabs>
              <w:spacing w:before="0" w:after="0"/>
              <w:contextualSpacing/>
              <w:jc w:val="both"/>
              <w:rPr>
                <w:rFonts w:ascii="Arial" w:hAnsi="Arial" w:eastAsia="Courier New" w:cs="Arial"/>
                <w:spacing w:val="-4"/>
                <w:lang w:eastAsia="en-US"/>
              </w:rPr>
            </w:pPr>
            <w:r>
              <w:rPr>
                <w:rFonts w:eastAsia="Courier New" w:cs="Arial" w:ascii="Arial" w:hAnsi="Arial"/>
                <w:spacing w:val="-4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" w:leader="none"/>
              </w:tabs>
              <w:spacing w:before="0" w:after="0"/>
              <w:contextualSpacing/>
              <w:jc w:val="both"/>
              <w:rPr>
                <w:rFonts w:ascii="Arial" w:hAnsi="Arial" w:eastAsia="Courier New" w:cs="Arial"/>
                <w:spacing w:val="-4"/>
                <w:lang w:eastAsia="en-US"/>
              </w:rPr>
            </w:pPr>
            <w:r>
              <w:rPr>
                <w:rFonts w:eastAsia="Courier New" w:cs="Arial" w:ascii="Arial" w:hAnsi="Arial"/>
                <w:spacing w:val="-4"/>
                <w:lang w:eastAsia="en-US"/>
              </w:rPr>
              <w:t>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Е15169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Е15172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,546 (мун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86,753 (обл.+ф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униципальный проект «Успех каждого реб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го проекта «Успех каждого ребенка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)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Е25098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Е2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4,829 (мун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4,682 (обл. +фед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62 (мун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7,361 (обл.+ф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униципальный проект «Цифровая образовательная сре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го проекта «Цифровая образовательная среда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 Обеспечение образовательных организаций  материально-технической базой для внедрения цифров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Е45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,688 (мун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63,711 (обл. и ф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униципальный проект «Учитель будущ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го проекта «Учитель будущего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прерывное повышение профессионального мастерства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ценка профессионального мастерства 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квалификации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регионального проекта «Все лучшее дет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реализация мероприятий по модернизации школьных систем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 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Ю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5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3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S75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3203R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54,077 (мун.) 90849,75 (фед. и об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регионального проекта  «Педагоги и настав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ЕВ5179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Ю6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133 (мун.бюдж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76,498 (фед.и обл. бюдж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27,9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мун.бюдж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67,25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фед.и обл. бюд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42,92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мун.бюдж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88,016 (фед.и обл. бюд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,70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мун.бюдж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413,113 (фед.и обл. бюдж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firstLine="27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6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L05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32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Ю6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5,3 (фед. бюдж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6,840 (фед.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6,840 (фед.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6,840 (фед. бюдж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Развитие дополнительного образования и системы воспит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, </w:t>
            </w:r>
            <w:r>
              <w:rPr>
                <w:rFonts w:cs="Arial" w:ascii="Arial" w:hAnsi="Arial"/>
                <w:color w:val="000000"/>
              </w:rPr>
              <w:t>Центр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19491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,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38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699,66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699,66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699,666</w:t>
            </w:r>
          </w:p>
        </w:tc>
      </w:tr>
      <w:tr>
        <w:trPr>
          <w:trHeight w:val="9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образовательных программ дополнительного образования и мероприятия по их развитию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, </w:t>
            </w:r>
            <w:r>
              <w:rPr>
                <w:rFonts w:cs="Arial" w:ascii="Arial" w:hAnsi="Arial"/>
                <w:color w:val="000000"/>
              </w:rPr>
              <w:t>Центр детского творчеств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60,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09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56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52,496</w:t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lang w:eastAsia="en-US"/>
              </w:rPr>
              <w:t>) выделение средств на оплату труда с начислениями, прочие выплаты работникам МБУ ДО «Центр детского творчества» Дмитриев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3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) расходы на обеспечение деятельности (оказание услуг) муниципальных учреждений – мероприятия по обслуживанию и содержанию здания учреждения дополнительного образования (текущий ремонт обеспечение тепло-энерго ресурсами; мероприятия по обслуживанию автомобиля (бензин, страхование автомобиля); обеспечение санитарно-противоэпидемического режима содержания образовательного учреждения (вывоз мусора, дератизация); техническое обслуживание теплового счетчика; мероприятия по пожарной безопасности (обслуживание, ремонт и установка пожарной сигнализации, огнезащитная обработка деревянных конструкций, установка молниеотвода, проведение пожарного </w:t>
            </w:r>
            <w:r>
              <w:rPr>
                <w:rFonts w:cs="Arial" w:ascii="Arial" w:hAnsi="Arial"/>
              </w:rPr>
              <w:t>инструктажа, приобретение огнетушителей, замер сопротивления изоляции);</w:t>
            </w:r>
            <w:r>
              <w:rPr>
                <w:rFonts w:cs="Arial" w:ascii="Arial" w:hAnsi="Arial"/>
                <w:color w:val="000000"/>
              </w:rPr>
              <w:t xml:space="preserve">  обучение по охране труда и электрической безопасности; приобретение материала для текущего ремонта и хозяйственных нужд; услуги нотариуса, связи; налог на имущество; организация подписки на периодические издания) и иные выплаты персонал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301С14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301 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обеспечение мероприятий, связанных с профилактикой и устранением последствий коронавирусной инфе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301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) проведение ремонтных работ в помещениях, где планируется создание новых мест дополнительного образования детей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овли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301С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обретение мебели для организации образовательного процесса в новых местах дополнительного образования де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3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 3 01 С14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1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60,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09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56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52,4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-приятие 0.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атриотическому воспитанию граждан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1) организация и проведение муниципальных соревнова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) участие в областных соревнованиях, во Всероссийских спортивных соревнованиях среди обучающихся в образовательных организациях, в том числе Президентских спортивных игр и Президентских состязани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3) проведение мероприятий Всероссийского физкультурно </w:t>
              <w:softHyphen/>
              <w:t>спортивного комплекса «Готов к труду и обороне</w:t>
            </w:r>
            <w:r>
              <w:rPr>
                <w:rFonts w:cs="Arial" w:ascii="Arial" w:hAnsi="Arial"/>
                <w:vertAlign w:val="superscript"/>
              </w:rPr>
              <w:t xml:space="preserve">» </w:t>
            </w:r>
            <w:r>
              <w:rPr>
                <w:rFonts w:cs="Arial" w:ascii="Arial" w:hAnsi="Arial"/>
              </w:rPr>
              <w:t>(ГТО)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.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одаренных дет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роведение предметных олимпиад, соревнований и творческих конкурсов на муниципальном уровне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участие в предметных олимпиадах, соревнованиях и творческих конкурсах на региональном и федеральном уровнях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) поддержка талантливой молодежи именными стипендиями и Премиями Главы Дмитриев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Развитие кадрового потенциала системы дополнительного образования детей» направлено на повышение социального престижа и привлекательности педагогической профессии, уровня квалификации преподавательских кадров, стимулирование педагогов к повышению качества деятельности и непрерывному профессиональному разви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, </w:t>
            </w:r>
            <w:r>
              <w:rPr>
                <w:rFonts w:cs="Arial" w:ascii="Arial" w:hAnsi="Arial"/>
                <w:color w:val="000000"/>
              </w:rPr>
              <w:t>Центр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приоритетного проекта «Доступное дополнительное образование для детей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риобретение материально-технических средств на реализацию основных общеобразовательных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дополнительных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правление, </w:t>
            </w:r>
            <w:r>
              <w:rPr>
                <w:rFonts w:cs="Arial" w:ascii="Arial" w:hAnsi="Arial"/>
                <w:color w:val="000000"/>
              </w:rPr>
              <w:t>Центр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.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истемы персонифицированного финансирования дополнительного образования дет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, Центр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305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1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15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51,9294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12,67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,56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64,89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,76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68,4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8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, Центр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.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текущего ремонта здания МБУ ДО «Центр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, Центр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301С14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3678,48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»  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ПРИЛОЖЕНИЕ № 4</w:t>
        <w:br/>
        <w:t>к муниципальной программе</w:t>
        <w:br/>
        <w:t>«Развитие образования Дмитриевского</w:t>
        <w:br/>
        <w:t>района на 2024-2027 годы»</w:t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униципального  бюджета, государственных внебюджетных фондов, территориальных государственных внебюджетных фондов и внебюджетных источников на реализацию целей муниципальной программы  "Развитие образования Дмитриевского района на 2024-2027 годы"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835"/>
        <w:gridCol w:w="1842"/>
        <w:gridCol w:w="1418"/>
        <w:gridCol w:w="1417"/>
        <w:gridCol w:w="1418"/>
        <w:gridCol w:w="1417"/>
      </w:tblGrid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ресурсного 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</w:tr>
      <w:tr>
        <w:trPr>
          <w:trHeight w:val="18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"Развитие образования Дмитриевского района на 2022 -2024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38 922,84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 81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92 864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1 049,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 339 647,10105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и областной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 660,2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 182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5 644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4 606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043 093,06700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 262,56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 627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 22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 443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6 554,03405</w:t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рриториальные внебюджет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й программой и обеспечение условий реализации  муниципальной программы "Развитие обра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 666,03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 356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 356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 808,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 188,39893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и областной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7,2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8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8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8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2,57600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498,80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168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168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620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 455,82293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рриториальные внебюджет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дошкольного образования и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14 765,42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9 753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5 808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 541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 263 868,32168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и областной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 493,0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 994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5 455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4 417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042 360,49100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 272,38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 759,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352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 123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1 507,83068</w:t>
            </w:r>
          </w:p>
        </w:tc>
      </w:tr>
      <w:tr>
        <w:trPr>
          <w:trHeight w:val="10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рриториальные внебюджет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 дополнительного образования и системы воспит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 491,3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 699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 699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 699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0 590,38044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и областной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 491,3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699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699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699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 590,38044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рриториальные внебюджет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-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51,92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84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899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902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 397,0294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Journal;Arial" w:hAnsi="Journal;Arial" w:cs="Journal;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Journal;Arial" w:hAnsi="Journal;Arial" w:cs="Journal;Arial"/>
      <w:b/>
      <w:sz w:val="28"/>
    </w:rPr>
  </w:style>
  <w:style w:type="character" w:styleId="Style14">
    <w:name w:val="Название Знак"/>
    <w:qFormat/>
    <w:rPr>
      <w:rFonts w:ascii="Journal;Arial" w:hAnsi="Journal;Arial" w:cs="Journal;Arial"/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2"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2Exact">
    <w:name w:val="Основной текст (12) Exact"/>
    <w:qFormat/>
    <w:rPr>
      <w:i/>
      <w:iCs/>
      <w:sz w:val="19"/>
      <w:szCs w:val="1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13">
    <w:name w:val="Заголовок №1_"/>
    <w:qFormat/>
    <w:rPr>
      <w:rFonts w:ascii="Sylfaen" w:hAnsi="Sylfaen" w:cs="Sylfaen"/>
      <w:i/>
      <w:iCs/>
      <w:sz w:val="33"/>
      <w:szCs w:val="33"/>
      <w:shd w:fill="FFFFFF" w:val="clear"/>
    </w:rPr>
  </w:style>
  <w:style w:type="character" w:styleId="12pt">
    <w:name w:val="Заголовок №1 + Интервал -2 pt"/>
    <w:qFormat/>
    <w:rPr>
      <w:rFonts w:ascii="Sylfaen" w:hAnsi="Sylfaen" w:cs="Sylfaen"/>
      <w:i/>
      <w:iCs/>
      <w:spacing w:val="-50"/>
      <w:sz w:val="33"/>
      <w:szCs w:val="33"/>
      <w:shd w:fill="FFFFFF" w:val="clear"/>
    </w:rPr>
  </w:style>
  <w:style w:type="character" w:styleId="21">
    <w:name w:val="Заголовок №2_"/>
    <w:qFormat/>
    <w:rPr>
      <w:rFonts w:ascii="Sylfaen" w:hAnsi="Sylfaen" w:cs="Sylfaen"/>
      <w:i/>
      <w:iCs/>
      <w:spacing w:val="-20"/>
      <w:sz w:val="42"/>
      <w:szCs w:val="42"/>
      <w:shd w:fill="FFFFFF" w:val="clear"/>
    </w:rPr>
  </w:style>
  <w:style w:type="character" w:styleId="8">
    <w:name w:val="Основной текст (8)_"/>
    <w:qFormat/>
    <w:rPr>
      <w:rFonts w:ascii="Candara" w:hAnsi="Candara" w:cs="Candara"/>
      <w:spacing w:val="-10"/>
      <w:sz w:val="16"/>
      <w:szCs w:val="16"/>
      <w:shd w:fill="FFFFFF" w:val="clear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32">
    <w:name w:val="Заголовок №3 (2)_"/>
    <w:qFormat/>
    <w:rPr>
      <w:rFonts w:ascii="Sylfaen" w:hAnsi="Sylfaen" w:cs="Sylfaen"/>
      <w:i/>
      <w:iCs/>
      <w:spacing w:val="-20"/>
      <w:sz w:val="42"/>
      <w:szCs w:val="42"/>
      <w:shd w:fill="FFFFFF" w:val="clear"/>
    </w:rPr>
  </w:style>
  <w:style w:type="character" w:styleId="3">
    <w:name w:val="Заголовок №3_"/>
    <w:qFormat/>
    <w:rPr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i/>
      <w:iCs/>
      <w:sz w:val="21"/>
      <w:szCs w:val="21"/>
      <w:shd w:fill="FFFFFF" w:val="clear"/>
    </w:rPr>
  </w:style>
  <w:style w:type="character" w:styleId="31">
    <w:name w:val="Заголовок №3 + Не курсив"/>
    <w:basedOn w:val="3"/>
    <w:qFormat/>
    <w:rPr/>
  </w:style>
  <w:style w:type="character" w:styleId="111">
    <w:name w:val="Основной текст (11)_"/>
    <w:qFormat/>
    <w:rPr>
      <w:rFonts w:ascii="Sylfaen" w:hAnsi="Sylfaen" w:cs="Sylfaen"/>
      <w:i/>
      <w:iCs/>
      <w:sz w:val="8"/>
      <w:szCs w:val="8"/>
      <w:shd w:fill="FFFFFF" w:val="clear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4">
    <w:name w:val="Заголовок №4_"/>
    <w:qFormat/>
    <w:rPr>
      <w:i/>
      <w:iCs/>
      <w:sz w:val="27"/>
      <w:szCs w:val="27"/>
      <w:shd w:fill="FFFFFF" w:val="clear"/>
      <w:lang w:val="en-US" w:eastAsia="en-US"/>
    </w:rPr>
  </w:style>
  <w:style w:type="character" w:styleId="131">
    <w:name w:val="Основной текст (13)_"/>
    <w:qFormat/>
    <w:rPr>
      <w:sz w:val="22"/>
      <w:szCs w:val="22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01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33">
    <w:name w:val="Колонтитул3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z w:val="27"/>
      <w:szCs w:val="27"/>
      <w:u w:val="none"/>
      <w:lang w:val="en-US"/>
    </w:rPr>
  </w:style>
  <w:style w:type="character" w:styleId="614pt">
    <w:name w:val="Основной текст (6) + 14 pt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514pt">
    <w:name w:val="Заголовок №5 + 14 pt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11">
    <w:name w:val="Основной текст (7)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7111">
    <w:name w:val="Основной текст (7) + 111"/>
    <w:qFormat/>
    <w:rPr>
      <w:rFonts w:ascii="Times New Roman" w:hAnsi="Times New Roman" w:cs="Times New Roman"/>
      <w:spacing w:val="40"/>
      <w:sz w:val="23"/>
      <w:szCs w:val="23"/>
      <w:u w:val="none"/>
      <w:shd w:fill="FFFFFF" w:val="clear"/>
    </w:rPr>
  </w:style>
  <w:style w:type="character" w:styleId="513">
    <w:name w:val="Основной текст (5) + 13"/>
    <w:qFormat/>
    <w:rPr>
      <w:rFonts w:ascii="Times New Roman" w:hAnsi="Times New Roman" w:cs="Times New Roman"/>
      <w:i/>
      <w:iCs/>
      <w:sz w:val="27"/>
      <w:szCs w:val="27"/>
      <w:u w:val="none"/>
      <w:shd w:fill="FFFFFF" w:val="clear"/>
    </w:rPr>
  </w:style>
  <w:style w:type="character" w:styleId="5132">
    <w:name w:val="Основной текст (5) + 132"/>
    <w:qFormat/>
    <w:rPr>
      <w:rFonts w:ascii="Times New Roman" w:hAnsi="Times New Roman" w:cs="Times New Roman"/>
      <w:sz w:val="27"/>
      <w:szCs w:val="27"/>
      <w:u w:val="none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sz w:val="27"/>
      <w:szCs w:val="27"/>
      <w:u w:val="none"/>
      <w:lang w:val="en-US" w:eastAsia="en-US"/>
    </w:rPr>
  </w:style>
  <w:style w:type="character" w:styleId="FranklinGothicHeavy">
    <w:name w:val="Основной текст + Franklin Gothic Heavy"/>
    <w:qFormat/>
    <w:rPr>
      <w:rFonts w:ascii="Franklin Gothic Heavy;Arial Black" w:hAnsi="Franklin Gothic Heavy;Arial Black" w:cs="Franklin Gothic Heavy;Arial Black"/>
      <w:sz w:val="13"/>
      <w:szCs w:val="13"/>
      <w:u w:val="none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u w:val="none"/>
      <w:lang w:val="en-US"/>
    </w:rPr>
  </w:style>
  <w:style w:type="character" w:styleId="71">
    <w:name w:val="Основной текст (7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710pt">
    <w:name w:val="Основной текст (7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310">
    <w:name w:val="Основной текст (13)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20"/>
      <w:sz w:val="20"/>
      <w:szCs w:val="20"/>
      <w:u w:val="none"/>
      <w:lang w:val="en-US"/>
    </w:rPr>
  </w:style>
  <w:style w:type="character" w:styleId="1310ptExact">
    <w:name w:val="Основной текст (13) + 10 pt Exact"/>
    <w:qFormat/>
    <w:rPr>
      <w:rFonts w:ascii="Times New Roman" w:hAnsi="Times New Roman" w:cs="Times New Roman"/>
      <w:spacing w:val="4"/>
      <w:sz w:val="20"/>
      <w:szCs w:val="20"/>
      <w:u w:val="none"/>
      <w:shd w:fill="FFFFFF" w:val="clear"/>
    </w:rPr>
  </w:style>
  <w:style w:type="character" w:styleId="61">
    <w:name w:val="Заголовок №6_"/>
    <w:qFormat/>
    <w:rPr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14Exact3">
    <w:name w:val="Основной текст (14) Exact3"/>
    <w:qFormat/>
    <w:rPr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4">
    <w:name w:val="Основной текст (14)_"/>
    <w:qFormat/>
    <w:rPr>
      <w:shd w:fill="FFFFFF" w:val="clear"/>
    </w:rPr>
  </w:style>
  <w:style w:type="character" w:styleId="148pt">
    <w:name w:val="Основной текст (14) + 8 pt"/>
    <w:qFormat/>
    <w:rPr>
      <w:rFonts w:ascii="Times New Roman" w:hAnsi="Times New Roman" w:cs="Times New Roman"/>
      <w:color w:val="000000"/>
      <w:spacing w:val="0"/>
      <w:w w:val="1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412pt">
    <w:name w:val="Основной текст (14) + 12 pt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6Exact1">
    <w:name w:val="Основной текст (16) Exact1"/>
    <w:qFormat/>
    <w:rPr>
      <w:rFonts w:ascii="Times New Roman" w:hAnsi="Times New Roman" w:cs="Times New Roman"/>
      <w:spacing w:val="6"/>
      <w:sz w:val="19"/>
      <w:szCs w:val="19"/>
      <w:u w:val="singl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cs="Microsoft Sans Serif"/>
      <w:spacing w:val="0"/>
      <w:sz w:val="17"/>
      <w:szCs w:val="17"/>
      <w:u w:val="single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149pt">
    <w:name w:val="Основной текст (14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8"/>
      <w:szCs w:val="28"/>
      <w:u w:val="none"/>
    </w:rPr>
  </w:style>
  <w:style w:type="character" w:styleId="23">
    <w:name w:val="Заголовок №2 + Малые прописные"/>
    <w:qFormat/>
    <w:rPr>
      <w:rFonts w:ascii="Times New Roman" w:hAnsi="Times New Roman" w:cs="Times New Roman"/>
      <w:i/>
      <w:iCs/>
      <w:smallCaps/>
      <w:spacing w:val="-20"/>
      <w:sz w:val="33"/>
      <w:szCs w:val="33"/>
      <w:u w:val="none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13Exact">
    <w:name w:val="Основной текст (13) Exact"/>
    <w:qFormat/>
    <w:rPr>
      <w:rFonts w:ascii="Arial Narrow" w:hAnsi="Arial Narrow" w:cs="Arial Narrow"/>
      <w:i/>
      <w:iCs/>
      <w:sz w:val="8"/>
      <w:szCs w:val="8"/>
      <w:u w:val="none"/>
      <w:lang w:val="en-US" w:eastAsia="en-US"/>
    </w:rPr>
  </w:style>
  <w:style w:type="character" w:styleId="42">
    <w:name w:val="Основной текст (4)"/>
    <w:qFormat/>
    <w:rPr>
      <w:rFonts w:ascii="Times New Roman" w:hAnsi="Times New Roman" w:cs="Times New Roman"/>
      <w:u w:val="single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132">
    <w:name w:val="Основной текст + 13"/>
    <w:basedOn w:val="12"/>
    <w:qFormat/>
    <w:rPr/>
  </w:style>
  <w:style w:type="character" w:styleId="12pt1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55pt0pt">
    <w:name w:val="Основной текст + Arial;5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pt">
    <w:name w:val="Основной текст + Интервал 6 pt"/>
    <w:qFormat/>
    <w:rPr>
      <w:color w:val="000000"/>
      <w:spacing w:val="13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pt2">
    <w:name w:val="Основной текст + Интервал 2 pt2"/>
    <w:qFormat/>
    <w:rPr>
      <w:color w:val="000000"/>
      <w:spacing w:val="5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95pt0pt">
    <w:name w:val="Колонтитул (4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Другое_"/>
    <w:qFormat/>
    <w:rPr>
      <w:rFonts w:ascii="Arial" w:hAnsi="Arial" w:eastAsia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snapToGrid w:val="false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060" w:hanging="3060"/>
    </w:pPr>
    <w:rPr>
      <w:lang w:val="en-US"/>
    </w:rPr>
  </w:style>
  <w:style w:type="paragraph" w:styleId="Rvps140">
    <w:name w:val="rvps140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ind w:hanging="56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360"/>
    </w:pPr>
    <w:rPr>
      <w:color w:val="00000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240" w:after="240"/>
      <w:ind w:hanging="960"/>
      <w:jc w:val="center"/>
    </w:pPr>
    <w:rPr>
      <w:b/>
      <w:bCs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17" w:before="240" w:after="240"/>
      <w:ind w:hanging="3040"/>
      <w:outlineLvl w:val="4"/>
    </w:pPr>
    <w:rPr>
      <w:b/>
      <w:bCs/>
      <w:sz w:val="27"/>
      <w:szCs w:val="27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rFonts w:ascii="Sylfaen" w:hAnsi="Sylfaen" w:cs="Sylfaen"/>
      <w:i/>
      <w:iCs/>
      <w:sz w:val="33"/>
      <w:szCs w:val="33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outlineLvl w:val="1"/>
    </w:pPr>
    <w:rPr>
      <w:rFonts w:ascii="Sylfaen" w:hAnsi="Sylfaen" w:cs="Sylfaen"/>
      <w:i/>
      <w:iCs/>
      <w:spacing w:val="-20"/>
      <w:sz w:val="42"/>
      <w:szCs w:val="4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 w:before="120" w:after="0"/>
    </w:pPr>
    <w:rPr>
      <w:rFonts w:ascii="Candara" w:hAnsi="Candara" w:cs="Candara"/>
      <w:spacing w:val="-10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0"/>
    </w:pPr>
    <w:rPr>
      <w:i/>
      <w:iCs/>
      <w:sz w:val="27"/>
      <w:szCs w:val="27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rFonts w:ascii="Sylfaen" w:hAnsi="Sylfaen" w:cs="Sylfaen"/>
      <w:i/>
      <w:iCs/>
      <w:spacing w:val="-20"/>
      <w:sz w:val="42"/>
      <w:szCs w:val="42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outlineLvl w:val="2"/>
    </w:pPr>
    <w:rPr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i/>
      <w:iCs/>
      <w:sz w:val="8"/>
      <w:szCs w:val="8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0" w:after="420"/>
      <w:outlineLvl w:val="3"/>
    </w:pPr>
    <w:rPr>
      <w:i/>
      <w:iCs/>
      <w:sz w:val="27"/>
      <w:szCs w:val="27"/>
      <w:lang w:val="en-US" w:eastAsia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74" w:before="0" w:after="120"/>
      <w:jc w:val="both"/>
    </w:pPr>
    <w:rPr>
      <w:sz w:val="22"/>
      <w:szCs w:val="22"/>
      <w:lang w:val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298" w:before="240" w:after="120"/>
      <w:ind w:hanging="300"/>
    </w:pPr>
    <w:rPr>
      <w:sz w:val="22"/>
      <w:szCs w:val="22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17" w:before="240" w:after="240"/>
      <w:ind w:hanging="1840"/>
      <w:outlineLvl w:val="5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245"/>
    </w:pPr>
    <w:rPr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30" w:before="540" w:after="0"/>
      <w:jc w:val="both"/>
    </w:pPr>
    <w:rPr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240" w:after="0"/>
      <w:ind w:hanging="2940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hanging="1340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403" w:before="300" w:after="600"/>
      <w:ind w:hanging="280"/>
      <w:jc w:val="center"/>
    </w:pPr>
    <w:rPr>
      <w:color w:val="000000"/>
      <w:spacing w:val="-4"/>
      <w:sz w:val="25"/>
      <w:szCs w:val="25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Другое"/>
    <w:basedOn w:val="Normal"/>
    <w:qFormat/>
    <w:pPr>
      <w:widowControl w:val="false"/>
      <w:jc w:val="center"/>
    </w:pPr>
    <w:rPr>
      <w:rFonts w:ascii="Arial" w:hAnsi="Arial" w:eastAsia="Arial" w:cs="Arial"/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0:00Z</dcterms:created>
  <dc:creator>1</dc:creator>
  <dc:description/>
  <cp:keywords/>
  <dc:language>en-US</dc:language>
  <cp:lastModifiedBy>123456789</cp:lastModifiedBy>
  <cp:lastPrinted>2025-01-17T08:30:00Z</cp:lastPrinted>
  <dcterms:modified xsi:type="dcterms:W3CDTF">2025-03-10T08:14:00Z</dcterms:modified>
  <cp:revision>8</cp:revision>
  <dc:subject/>
  <dc:title/>
</cp:coreProperties>
</file>