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uppressAutoHyphens w:val="true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АДМИНИСТРАЦИЯ ДМИТРИЕВСКОГО РАЙОНА</w:t>
      </w:r>
    </w:p>
    <w:p>
      <w:pPr>
        <w:pStyle w:val="Style17"/>
        <w:suppressAutoHyphens w:val="true"/>
        <w:ind w:left="-851" w:right="-142"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февраля 2025 г. № 55</w:t>
      </w:r>
    </w:p>
    <w:p>
      <w:pPr>
        <w:pStyle w:val="Heading"/>
        <w:suppressAutoHyphens w:val="tru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рядка оказания безвозмездной натуральной помощи </w:t>
      </w:r>
      <w:r>
        <w:rPr>
          <w:rFonts w:cs="Arial" w:ascii="Arial" w:hAnsi="Arial"/>
          <w:b/>
          <w:sz w:val="32"/>
          <w:szCs w:val="32"/>
        </w:rPr>
        <w:t xml:space="preserve">на территории Дмитриевского района Курской области 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</w:rPr>
        <w:t>В целях реализации протокольного решения заседания оперативного штаба по реализации в Курской области Указа Президента Российской Федерации от 19 октября 2022 года № 757 от 07.10.2024 № 49 и в соответствии с постановлением Правительства Курской области от 01.11.2024 № 897-пп «Об утверждении Порядка оказания безвозмездной натуральной помощи на территории Курской области» (в редакции постановления Правительства Курской области от 14.01.2025 № 6-пп), Администрация Дмитриевского района Курской области ПОСТАНОВЛЯЕТ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1. Утвердить прилагаемый Порядок оказания безвозмездной натуральной помощи на территории Дмитриевского района Курской област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2. Постановление вступает в силу </w:t>
      </w:r>
      <w:r>
        <w:rPr>
          <w:rStyle w:val="FontStyle16"/>
          <w:rFonts w:cs="Arial" w:ascii="Arial" w:hAnsi="Arial"/>
        </w:rPr>
        <w:t>с</w:t>
      </w:r>
      <w:r>
        <w:rPr>
          <w:rStyle w:val="FontStyle15"/>
          <w:rFonts w:cs="Arial" w:ascii="Arial" w:hAnsi="Arial"/>
          <w:i w:val="false"/>
        </w:rPr>
        <w:t>о</w:t>
      </w:r>
      <w:r>
        <w:rPr>
          <w:rStyle w:val="FontStyle15"/>
          <w:rFonts w:cs="Arial" w:ascii="Arial" w:hAnsi="Arial"/>
        </w:rPr>
        <w:t xml:space="preserve"> </w:t>
      </w:r>
      <w:r>
        <w:rPr>
          <w:rStyle w:val="FontStyle16"/>
          <w:rFonts w:cs="Arial" w:ascii="Arial" w:hAnsi="Arial"/>
        </w:rPr>
        <w:t>дня его подписания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Глава Дмитриевского района                                                               С.А. Ливенцев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4678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Дмитриевского района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т 06.02.2025 № 55 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31"/>
        <w:shd w:fill="auto" w:val="clear"/>
        <w:suppressAutoHyphens w:val="true"/>
        <w:spacing w:lineRule="auto" w:line="240" w:before="0" w:after="0"/>
        <w:ind w:left="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азания безвозмездной натуральной помощи</w:t>
        <w:br/>
        <w:t>на территории Дмитриевского района Курской области</w:t>
      </w:r>
    </w:p>
    <w:p>
      <w:pPr>
        <w:pStyle w:val="31"/>
        <w:shd w:fill="auto" w:val="clear"/>
        <w:suppressAutoHyphens w:val="true"/>
        <w:spacing w:lineRule="auto" w:line="240" w:before="0" w:after="0"/>
        <w:ind w:left="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казания безвозмездной натуральной помощи на территории Дмитриевского района Курской области (далее - Порядок) разработан в целях оказания безвозмездной натуральной помощи пострадавшему населению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999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 и определения, используемые в данном Порядке: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20"/>
        <w:jc w:val="both"/>
        <w:rPr/>
      </w:pPr>
      <w:r>
        <w:rPr>
          <w:rStyle w:val="22"/>
          <w:rFonts w:cs="Arial" w:ascii="Arial" w:hAnsi="Arial"/>
          <w:b w:val="false"/>
          <w:sz w:val="24"/>
          <w:szCs w:val="24"/>
        </w:rPr>
        <w:t xml:space="preserve">безвозмездная натуральная помощь </w:t>
      </w:r>
      <w:r>
        <w:rPr>
          <w:rFonts w:cs="Arial" w:ascii="Arial" w:hAnsi="Arial"/>
          <w:sz w:val="24"/>
          <w:szCs w:val="24"/>
        </w:rPr>
        <w:t>(далее - БНП) - материальные ценности, передаваемые организациям, привлекаемым для ликвидации чрезвычайных ситуаций и аварий на объектах жизнеобеспечения населения, территориальным органам федеральных органов исполнительной власти, исполнительным органам Курской области, органам местного самоуправления Дмитриевского района Курской области, пунктам временного размещения и питания, расположенным на территории Дмитриевского района Курской области, в интересах пострадавшего населения, а также подразделениям Министерства обороны Российской Федерации;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чая группа по оказанию безвозмездной натуральной помощи</w:t>
      </w:r>
    </w:p>
    <w:p>
      <w:pPr>
        <w:pStyle w:val="24"/>
        <w:shd w:fill="auto" w:val="clear"/>
        <w:tabs>
          <w:tab w:val="clear" w:pos="720"/>
          <w:tab w:val="left" w:pos="1843" w:leader="none"/>
          <w:tab w:val="left" w:pos="362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Рабочая группа) - орган управления, осуществляющий руководство и координацию выполнения задач по передаче безвозмездной натуральной помощи организациям, привлекаемым для ликвидации чрезвычайных ситуаций и аварий на объектах жизнеобеспечения населения, территориальным органам федеральных органов исполнительной власти, исполнительным органам Курской области, органам местного самоуправления Дмитриевского района Курской области, пунктам временного размещения и питания, расположенным на территории Дмитриевского района Курской области, в интересах пострадавшего населения, а также подразделениям Министерства обороны Российской Федерации, через Единого оператора по оказанию безвозмездной натуральной помощи, осуществляющего свою деятельность в соответствии с положением, и подгруппу Рабочей группы (далее - подгруппа), функционирующую на базе комитета региональной безопасности Курской области;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20"/>
        <w:jc w:val="both"/>
        <w:rPr/>
      </w:pPr>
      <w:r>
        <w:rPr>
          <w:rStyle w:val="22"/>
          <w:rFonts w:cs="Arial" w:ascii="Arial" w:hAnsi="Arial"/>
          <w:b w:val="false"/>
          <w:sz w:val="24"/>
          <w:szCs w:val="24"/>
        </w:rPr>
        <w:t xml:space="preserve">Единый оператор по оказанию безвозмездной натуральной помощи </w:t>
      </w:r>
      <w:r>
        <w:rPr>
          <w:rFonts w:cs="Arial" w:ascii="Arial" w:hAnsi="Arial"/>
          <w:sz w:val="24"/>
          <w:szCs w:val="24"/>
        </w:rPr>
        <w:t>(далее - Единый оператор) - юридическое лицо, определяемое решением оперативного штаба по реализации в Дмитриевском районе Курской области Указа Президента Российской Федерации от 19 октября 2022 года № 757 и обеспечивающее деятельность Рабочей группы по организации хранения, учета, сортировки и выдачи БНП;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b w:val="false"/>
          <w:sz w:val="24"/>
          <w:szCs w:val="24"/>
        </w:rPr>
        <w:t xml:space="preserve">Администратор </w:t>
      </w:r>
      <w:r>
        <w:rPr>
          <w:rFonts w:cs="Arial" w:ascii="Arial" w:hAnsi="Arial"/>
          <w:sz w:val="24"/>
          <w:szCs w:val="24"/>
        </w:rPr>
        <w:t>- должностное лицо территориального органа федеральных органов исполнительной власти, исполнительного органа Курской области, Администрации Дмитриевского района Курской области, формирующее потребность БНП по отраслевой принадлежности.</w:t>
      </w:r>
    </w:p>
    <w:p>
      <w:pPr>
        <w:pStyle w:val="24"/>
        <w:shd w:fill="auto" w:val="clear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аявка - подписанный руководителем документ, содержащий реквизиты заявителя, номенклатуру и объем БНП, контактные данные уполномоченного лица (заявки на БНП в виде одежды (обуви), универсальных продуктовых и гигиенических наборов направляются Единому оператору, по остальным видам БНП заявки направляются в подгруппу);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щик - юридические и физические лица, осуществляющие поставку материальных ценностей;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клад хранения и сортировочный центр - помещение, в котором осуществляется прием, хранение, формирование продуктовых, универсальных гигиенических наборов, одежды (обуви)  и выдача БНП – пункт сбора и выдачи гуманитарной помощи для населения, пострадавшего в результате ЧС (здание МКУК «Дмитриевский районный Дом культуры);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пункта сбора и выдачи - юридическое лицо, принимающее материальные ценности от Единого оператора и осуществляющее их выдачу пострадавшему населению;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b w:val="false"/>
          <w:sz w:val="24"/>
          <w:szCs w:val="24"/>
        </w:rPr>
        <w:t xml:space="preserve">Получатель </w:t>
      </w:r>
      <w:r>
        <w:rPr>
          <w:rFonts w:cs="Arial" w:ascii="Arial" w:hAnsi="Arial"/>
          <w:sz w:val="24"/>
          <w:szCs w:val="24"/>
        </w:rPr>
        <w:t>- организации, привлекаемые для ликвидации чрезвычайных ситуаций и аварий на объектах жизнеобеспечения населения, территориальные органы федеральных органов исполнительной власти, исполнительные органы Курской области, органы местного самоуправления Дмитриевского района Курской области, пункты временного размещения и питания, расположенные на территории Дмитриевского района Курской области, операторы опорных пунктов выдачи в интересах пострадавшего населения, а также подразделения Министерства оборон Российской Федерац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БНП на территории Дмитриевского района Курской области осуществляется в соответствии со схемой управления и взаимодействия по оказанию безвозмездной натуральной помощи согласно приложению к настоящему Порядку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999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Руководство и координацию выполнения мероприятий по оказанию БНП осуществляет Рабочая группа, возглавляемая руководителем Рабочей группы - первым заместителем Главы Администрации Дмитриевского района Курской област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Дмитриевского района Курской области утверждает состав  Рабочей группы.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037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лучатели, исходя из потребностей, обращаются с заявками к Администраторам по отраслевой принадлежности для обеспечения БНП.</w:t>
      </w:r>
    </w:p>
    <w:p>
      <w:pPr>
        <w:pStyle w:val="2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торы формируют общую заявку и направляют ее Единому оператору, в подгруппу не позднее 10 календарных дней с момента поступления заявлений от пострадавшего населения.</w:t>
      </w:r>
    </w:p>
    <w:p>
      <w:pPr>
        <w:pStyle w:val="24"/>
        <w:shd w:fill="auto" w:val="clear"/>
        <w:tabs>
          <w:tab w:val="clear" w:pos="720"/>
          <w:tab w:val="left" w:pos="1037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ок Единым оператором, подгруппой на БНП осуществляется ежедневно (в рабочие дни) с принятием решения о выдаче БШТ в срок не более 3 рабочих дней.</w:t>
      </w:r>
    </w:p>
    <w:p>
      <w:pPr>
        <w:pStyle w:val="2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ежедневной районной потребности осуществляется только по БНП в виде одежды (обуви), универсальных продуктовых и гигиенических наборов Единым оператором и направляется Поставщикам по отраслевой принадлежности.</w:t>
      </w:r>
    </w:p>
    <w:p>
      <w:pPr>
        <w:pStyle w:val="24"/>
        <w:shd w:fill="auto" w:val="clear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наличии потребности в материальных ценностях государственного материального резерва заявка согласовывается Рабочей группой с Главным управлением МЧС России по Курской области в суточный срок со дня ее поступления  Единому оператору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и поставке БНП ответственные лица на складах хранения и сортировочных центрах организуют мероприятия по приему, хранению, сортировке и учету, в том числе с использованием электронных систем учета и выдачи материальных ценностей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29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ы организуют мероприятия по получению БНП и выдаче ее Получателям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2"/>
        </w:numPr>
        <w:shd w:fill="auto" w:val="clear"/>
        <w:tabs>
          <w:tab w:val="clear" w:pos="720"/>
          <w:tab w:val="left" w:pos="1129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лучения пострадавшим населением БНП размещается на официальном сайте Главы Дмитрие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42"/>
        <w:shd w:fill="auto" w:val="clear"/>
        <w:spacing w:lineRule="auto" w:line="240"/>
        <w:ind w:left="11080" w:hanging="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42"/>
        <w:shd w:fill="auto" w:val="clear"/>
        <w:spacing w:lineRule="auto" w:line="24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 Поряд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казания безвозмездной </w:t>
      </w:r>
    </w:p>
    <w:p>
      <w:pPr>
        <w:pStyle w:val="42"/>
        <w:shd w:fill="auto" w:val="clear"/>
        <w:spacing w:lineRule="auto" w:line="24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натуральной помощи на территории</w:t>
      </w:r>
    </w:p>
    <w:p>
      <w:pPr>
        <w:pStyle w:val="42"/>
        <w:shd w:fill="auto" w:val="clear"/>
        <w:spacing w:lineRule="auto" w:line="240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Дмитриевского района Курской области</w:t>
      </w:r>
    </w:p>
    <w:p>
      <w:pPr>
        <w:pStyle w:val="42"/>
        <w:shd w:fill="auto" w:val="clear"/>
        <w:tabs>
          <w:tab w:val="clear" w:pos="720"/>
          <w:tab w:val="left" w:pos="12026" w:leader="none"/>
        </w:tabs>
        <w:spacing w:lineRule="auto" w:line="240"/>
        <w:ind w:left="924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42"/>
        <w:shd w:fill="auto" w:val="clear"/>
        <w:tabs>
          <w:tab w:val="clear" w:pos="720"/>
          <w:tab w:val="left" w:pos="12026" w:leader="none"/>
        </w:tabs>
        <w:spacing w:lineRule="auto" w:line="240"/>
        <w:ind w:left="92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А</w:t>
      </w:r>
    </w:p>
    <w:p>
      <w:pPr>
        <w:pStyle w:val="31"/>
        <w:shd w:fill="auto" w:val="clear"/>
        <w:tabs>
          <w:tab w:val="clear" w:pos="720"/>
          <w:tab w:val="left" w:pos="5894" w:leader="underscore"/>
          <w:tab w:val="left" w:pos="12026" w:leader="underscore"/>
        </w:tabs>
        <w:spacing w:lineRule="auto" w:line="240" w:before="0" w:after="0"/>
        <w:ind w:left="2540" w:hanging="1720"/>
        <w:rPr/>
      </w:pPr>
      <w:r>
        <w:rPr>
          <w:rFonts w:cs="Arial" w:ascii="Arial" w:hAnsi="Arial"/>
          <w:sz w:val="32"/>
          <w:szCs w:val="32"/>
        </w:rPr>
        <w:t>управления и взаимодействия по оказанию безвозмездной натуральной помощи</w:t>
      </w:r>
    </w:p>
    <w:p>
      <w:pPr>
        <w:pStyle w:val="31"/>
        <w:shd w:fill="auto" w:val="clear"/>
        <w:tabs>
          <w:tab w:val="clear" w:pos="720"/>
          <w:tab w:val="left" w:pos="5894" w:leader="underscore"/>
          <w:tab w:val="left" w:pos="12026" w:leader="underscore"/>
        </w:tabs>
        <w:spacing w:lineRule="auto" w:line="240" w:before="0" w:after="0"/>
        <w:ind w:left="2540" w:hanging="1720"/>
        <w:rPr/>
      </w:pPr>
      <w:r>
        <w:rPr>
          <w:rFonts w:cs="Arial" w:ascii="Arial" w:hAnsi="Arial"/>
          <w:sz w:val="32"/>
          <w:szCs w:val="32"/>
        </w:rPr>
        <w:t xml:space="preserve">на территории Дмитриевского района </w:t>
      </w:r>
      <w:r>
        <w:rPr>
          <w:rFonts w:cs="Arial" w:ascii="Arial" w:hAnsi="Arial"/>
          <w:bCs w:val="false"/>
          <w:sz w:val="32"/>
          <w:szCs w:val="32"/>
        </w:rPr>
        <w:t>Курской области</w:t>
      </w:r>
    </w:p>
    <w:p>
      <w:pPr>
        <w:pStyle w:val="31"/>
        <w:shd w:fill="auto" w:val="clear"/>
        <w:tabs>
          <w:tab w:val="clear" w:pos="720"/>
          <w:tab w:val="left" w:pos="5894" w:leader="underscore"/>
          <w:tab w:val="left" w:pos="12026" w:leader="underscore"/>
        </w:tabs>
        <w:spacing w:lineRule="auto" w:line="240" w:before="0" w:after="0"/>
        <w:ind w:left="2540" w:hanging="1720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tbl>
      <w:tblPr>
        <w:tblW w:w="11927" w:type="dxa"/>
        <w:jc w:val="left"/>
        <w:tblInd w:w="2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6"/>
        <w:gridCol w:w="2443"/>
        <w:gridCol w:w="1033"/>
        <w:gridCol w:w="1205"/>
        <w:gridCol w:w="1395"/>
        <w:gridCol w:w="1024"/>
      </w:tblGrid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Единый оператор</w:t>
            </w:r>
          </w:p>
        </w:tc>
        <w:tc>
          <w:tcPr>
            <w:tcW w:w="2419" w:type="dxa"/>
            <w:gridSpan w:val="2"/>
            <w:tcBorders>
              <w:lef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927" w:type="dxa"/>
            <w:gridSpan w:val="7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5080</wp:posOffset>
                      </wp:positionV>
                      <wp:extent cx="19050" cy="647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7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3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5080</wp:posOffset>
                      </wp:positionV>
                      <wp:extent cx="19050" cy="647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5080</wp:posOffset>
                      </wp:positionV>
                      <wp:extent cx="6350" cy="215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7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2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5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204470</wp:posOffset>
                      </wp:positionV>
                      <wp:extent cx="127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pt;margin-top:1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482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09550</wp:posOffset>
                      </wp:positionV>
                      <wp:extent cx="635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209550</wp:posOffset>
                      </wp:positionV>
                      <wp:extent cx="635" cy="641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7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column">
                        <wp:posOffset>5851525</wp:posOffset>
                      </wp:positionH>
                      <wp:positionV relativeFrom="paragraph">
                        <wp:posOffset>209550</wp:posOffset>
                      </wp:positionV>
                      <wp:extent cx="635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0.7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209550</wp:posOffset>
                      </wp:positionV>
                      <wp:extent cx="6350" cy="228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75pt;margin-top:1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Дмитриевского района Курской области</w:t>
            </w:r>
          </w:p>
        </w:tc>
      </w:tr>
      <w:tr>
        <w:trPr/>
        <w:tc>
          <w:tcPr>
            <w:tcW w:w="11927" w:type="dxa"/>
            <w:gridSpan w:val="7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ПВ</w:t>
            </w:r>
          </w:p>
        </w:tc>
        <w:tc>
          <w:tcPr>
            <w:tcW w:w="3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рганизации, привлекаемые к ликвидации ЧС на объектах жизнеобеспечение населения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7620</wp:posOffset>
                      </wp:positionV>
                      <wp:extent cx="635" cy="1841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2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радавшее население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5894" w:leader="underscore"/>
                <w:tab w:val="left" w:pos="1202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5894" w:leader="underscore"/>
          <w:tab w:val="left" w:pos="12026" w:leader="underscore"/>
        </w:tabs>
        <w:spacing w:lineRule="auto" w:line="240" w:before="0" w:after="0"/>
        <w:ind w:left="2540" w:hanging="17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5894" w:leader="underscore"/>
          <w:tab w:val="left" w:pos="12026" w:leader="underscore"/>
        </w:tabs>
        <w:spacing w:lineRule="auto" w:line="240" w:before="0" w:after="0"/>
        <w:ind w:left="2540" w:hanging="17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tabs>
          <w:tab w:val="clear" w:pos="720"/>
          <w:tab w:val="left" w:pos="2928" w:leader="none"/>
        </w:tabs>
        <w:spacing w:lineRule="auto" w:line="240"/>
        <w:ind w:right="-569" w:hanging="0"/>
        <w:rPr/>
      </w:pPr>
      <w:r>
        <w:rPr>
          <w:rStyle w:val="FontStyle16"/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23" w:right="992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">
    <w:name w:val="Font Style13"/>
    <w:basedOn w:val="Style13"/>
    <w:qFormat/>
    <w:rPr>
      <w:rFonts w:ascii="Arial" w:hAnsi="Arial" w:cs="Arial"/>
      <w:spacing w:val="110"/>
      <w:sz w:val="38"/>
      <w:szCs w:val="3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3"/>
    </w:pPr>
    <w:rPr/>
  </w:style>
  <w:style w:type="paragraph" w:styleId="Style71">
    <w:name w:val="Style7"/>
    <w:basedOn w:val="Normal"/>
    <w:qFormat/>
    <w:pPr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15"/>
      <w:ind w:firstLine="706"/>
    </w:pPr>
    <w:rPr/>
  </w:style>
  <w:style w:type="paragraph" w:styleId="Style91">
    <w:name w:val="Style9"/>
    <w:basedOn w:val="Normal"/>
    <w:qFormat/>
    <w:pPr>
      <w:spacing w:lineRule="exact" w:line="331"/>
      <w:ind w:firstLine="3523"/>
    </w:pPr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7">
    <w:name w:val="Цитата"/>
    <w:basedOn w:val="Normal"/>
    <w:qFormat/>
    <w:pPr>
      <w:widowControl/>
      <w:autoSpaceDE w:val="true"/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atLeast" w:line="240" w:before="420" w:after="6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07" w:before="0" w:after="540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540" w:after="60"/>
      <w:ind w:hanging="1720"/>
      <w:jc w:val="center"/>
    </w:pPr>
    <w:rPr>
      <w:b/>
      <w:bCs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88"/>
    </w:pPr>
    <w:rPr>
      <w:b/>
      <w:bCs/>
      <w:color w:val="000000"/>
      <w:sz w:val="22"/>
      <w:szCs w:val="22"/>
      <w:lang w:bidi="ru-RU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36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8:00Z</dcterms:created>
  <dc:creator>Пользователь</dc:creator>
  <dc:description/>
  <cp:keywords/>
  <dc:language>en-US</dc:language>
  <cp:lastModifiedBy>123456789</cp:lastModifiedBy>
  <cp:lastPrinted>2025-01-28T10:14:00Z</cp:lastPrinted>
  <dcterms:modified xsi:type="dcterms:W3CDTF">2025-03-10T08:19:00Z</dcterms:modified>
  <cp:revision>5</cp:revision>
  <dc:subject/>
  <dc:title/>
</cp:coreProperties>
</file>