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ДМИТРИЕВ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9 декабря 2024 г. № 611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на территории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Дмитриевский муниципальный район» Курской области на 2025 год</w:t>
      </w:r>
    </w:p>
    <w:p>
      <w:pPr>
        <w:pStyle w:val="ConsPlusNormal"/>
        <w:suppressAutoHyphens w:val="tru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Федеральными законами от 06.10.2003 г. № 131-ФЗ «Об общих принципах организации местного самоуправления в Российской Федерации», от 31.07.2020 г.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 июня 2021 г. № 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Arial" w:ascii="Arial" w:hAnsi="Arial"/>
          <w:color w:val="4D4D4D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ставом муниципального образования «Дмитриевский муниципальный район» Курской области, Администрация Дмитриев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</w:t>
        <w:tab/>
        <w:t xml:space="preserve">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</w:t>
      </w:r>
      <w:r>
        <w:rPr>
          <w:rFonts w:eastAsia="Calibri"/>
          <w:sz w:val="24"/>
          <w:szCs w:val="24"/>
          <w:lang w:eastAsia="en-US"/>
        </w:rPr>
        <w:t>территории</w:t>
      </w:r>
      <w:r>
        <w:rPr>
          <w:sz w:val="24"/>
          <w:szCs w:val="24"/>
        </w:rPr>
        <w:t xml:space="preserve"> муниципального образования «Дмитриевский муниципальный район» Курской области на 2025 год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Глава Дмитриевского района</w:t>
        <w:tab/>
        <w:t xml:space="preserve">                    </w:t>
        <w:tab/>
        <w:t xml:space="preserve">                                      С.А. Ливенцев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7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ского района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24 № 611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Дмитриевский муниципальный район» Курской области на 2025 год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Анализ текущего состояния осуществления вида контроля (надзора), описание текущего развития профилактической деятельности контрольного (надзорного) органа, характеристика проблем, на которых направлена программа 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Дмитриевский муниципальный район» Курской области на 2025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Дмитриевского района Курской области (далее по тексту – Администрация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важных направлений деятельности органов местного самоуправления в жилищно-коммунальной сфере является контроль за соблюдение требований к сохранности, надлежащему содержанию и ремонту муниципального жилищного фонда, общего имущества собственников помещений многоквартирных домов, доля в праве на которое принадлежит органам местного самоуправления, а также обеспечение пользователей муниципальных жилых помещений коммунальными услугами, в соответствии с требованиями к предоставлению коммунальных услуг пользователям домов и жилых помещений в многоквартирных домах. Данные полномочия реализуются органами местного самоуправления посредством исполнения муниципальной функции по осуществлению муниципального жилищного контрол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метом муниципального контроля на территории муниципального образования «Дмитриевский муниципальный район» Курской области является: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(далее – контролируемые лица) 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) правил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верять соблюдение обязательных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  </w:t>
      </w:r>
    </w:p>
    <w:p>
      <w:pPr>
        <w:pStyle w:val="HTML1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2. Цели и задачи реализации Программы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сроки (периодичность) их проведени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418"/>
        <w:gridCol w:w="2551"/>
      </w:tblGrid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2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uppressAutoHyphens w:val="tru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сведений, предусмотренных Федеральным законом № 248-ФЗ «О государственном контроле (надзоре) и муниципальном контроле в Российской Федерации» на официальном сайте Администрации и в печатном издан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3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suppressAutoHyphens w:val="true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AutoHyphens w:val="tru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.</w:t>
            </w:r>
          </w:p>
        </w:tc>
      </w:tr>
      <w:tr>
        <w:trPr>
          <w:trHeight w:val="76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suppressAutoHyphens w:val="tru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роводится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"/>
              <w:suppressAutoHyphens w:val="tru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ConsPlusNormal"/>
              <w:suppressAutoHyphens w:val="tru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а проведения надзорного (контрольно) мероприятия;</w:t>
            </w:r>
          </w:p>
          <w:p>
            <w:pPr>
              <w:pStyle w:val="ConsPlusNormal"/>
              <w:suppressAutoHyphens w:val="tru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suppressAutoHyphens w:val="tru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а обжалования решений органа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ConsPlusNormal"/>
              <w:suppressAutoHyphens w:val="tru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68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suppressAutoHyphens w:val="tru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, либо путем использования видео-конфренц-связи.</w:t>
            </w:r>
          </w:p>
          <w:p>
            <w:pPr>
              <w:pStyle w:val="ConsPlusNormal"/>
              <w:suppressAutoHyphens w:val="tru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к: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479" w:right="13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 Сергей Михайлович (Курская область. Дмитриевский район, город Дмитриев, ул. Революционная, д. 21  кв. 1)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479" w:right="13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Николай Николаевич (Курская область. Дмитриевский район, город Дмитриев, ул. Революционная, д. 21  кв. 2)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479" w:right="13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ечкина Нина Викторовна (Курская область. Дмитриевский район, город Дмитриев, ул. Революционная, д. 21  кв. 3)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479" w:right="131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 Кирилл Геннадьевич (Курская область. Дмитриевский район, город Дмитриев, ул. Революционная, д. 21  кв. 4)</w:t>
            </w:r>
          </w:p>
          <w:p>
            <w:pPr>
              <w:pStyle w:val="ConsPlusNormal"/>
              <w:suppressAutoHyphens w:val="true"/>
              <w:ind w:left="47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о согласованию с контролируемыми лицам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941"/>
        <w:gridCol w:w="255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8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6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8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true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4:00Z</dcterms:created>
  <dc:creator>bokova</dc:creator>
  <dc:description/>
  <cp:keywords/>
  <dc:language>en-US</dc:language>
  <cp:lastModifiedBy>123456789</cp:lastModifiedBy>
  <cp:lastPrinted>2024-12-10T10:13:00Z</cp:lastPrinted>
  <dcterms:modified xsi:type="dcterms:W3CDTF">2025-01-09T13:41:00Z</dcterms:modified>
  <cp:revision>8</cp:revision>
  <dc:subject/>
  <dc:title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орковского сельсовета  Маслянинского района Новосибирской области</dc:title>
</cp:coreProperties>
</file>