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ДМИТРИЕВСКОГО РАЙОНА</w:t>
      </w:r>
    </w:p>
    <w:p>
      <w:pPr>
        <w:pStyle w:val="Style17"/>
        <w:suppressAutoHyphens w:val="true"/>
        <w:ind w:left="-851" w:right="-142"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"/>
        <w:suppressAutoHyphens w:val="true"/>
        <w:rPr/>
      </w:pPr>
      <w:r>
        <w:rPr>
          <w:rFonts w:cs="Arial" w:ascii="Arial" w:hAnsi="Arial"/>
          <w:b/>
          <w:sz w:val="32"/>
          <w:szCs w:val="32"/>
        </w:rPr>
        <w:t>от 24 декабря 2024 г. № 618</w:t>
      </w:r>
    </w:p>
    <w:p>
      <w:pPr>
        <w:pStyle w:val="Heading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 программы «Формирование доступной среды в  Дмитриевском районе на 2025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2027 годы»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В    соответствии  со  статьей   179   Бюджетного кодекса Российской Федерации,   Администрация   Дмитриевского   района Курской области ПОСТАНОВЛЯЕТ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1. Утвердить прилагаемую муниципальную программу «Формирование доступной среды в Дмитриевском районе на 2025-2027 годы»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остановление вступает в силу  со дня его подписания.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Глава Дмитриевского района           </w:t>
      </w:r>
      <w:r>
        <w:rPr>
          <w:rFonts w:cs="Arial" w:ascii="Arial" w:hAnsi="Arial"/>
          <w:lang w:val="uk-UA"/>
        </w:rPr>
        <w:t xml:space="preserve">                                                    С.А. Ливенцев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А                                                                                      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митриевского район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12.2024  № 618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val="uk-UA"/>
        </w:rPr>
        <w:t>Формирование доступной сред</w:t>
      </w:r>
      <w:r>
        <w:rPr>
          <w:rFonts w:cs="Arial" w:ascii="Arial" w:hAnsi="Arial"/>
          <w:b/>
          <w:bCs/>
          <w:sz w:val="32"/>
          <w:szCs w:val="32"/>
        </w:rPr>
        <w:t>ы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 в </w:t>
      </w:r>
      <w:r>
        <w:rPr>
          <w:rFonts w:cs="Arial" w:ascii="Arial" w:hAnsi="Arial"/>
          <w:b/>
          <w:bCs/>
          <w:sz w:val="32"/>
          <w:szCs w:val="32"/>
        </w:rPr>
        <w:t>Дмитриевском район</w:t>
      </w:r>
      <w:r>
        <w:rPr>
          <w:rFonts w:cs="Arial" w:ascii="Arial" w:hAnsi="Arial"/>
          <w:b/>
          <w:bCs/>
          <w:sz w:val="32"/>
          <w:szCs w:val="32"/>
          <w:lang w:val="uk-UA"/>
        </w:rPr>
        <w:t>е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на </w:t>
      </w:r>
      <w:r>
        <w:rPr>
          <w:rFonts w:cs="Arial" w:ascii="Arial" w:hAnsi="Arial"/>
          <w:b/>
          <w:bCs/>
          <w:sz w:val="32"/>
          <w:szCs w:val="32"/>
        </w:rPr>
        <w:t>2025-2027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 го</w:t>
      </w:r>
      <w:r>
        <w:rPr>
          <w:rFonts w:cs="Arial" w:ascii="Arial" w:hAnsi="Arial"/>
          <w:b/>
          <w:bCs/>
          <w:sz w:val="32"/>
          <w:szCs w:val="32"/>
        </w:rPr>
        <w:t>ды»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 программы «Формирование доступной среды в Дмитриевском районе на 2025-2027</w:t>
      </w:r>
      <w:r>
        <w:rPr/>
        <w:t xml:space="preserve"> годы»</w:t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604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 программа «Формирование доступной среды в </w:t>
            </w:r>
            <w:r>
              <w:rPr>
                <w:rFonts w:cs="Arial" w:ascii="Arial" w:hAnsi="Arial"/>
                <w:lang w:val="uk-UA"/>
              </w:rPr>
              <w:t>Дмитриевском районе</w:t>
            </w:r>
            <w:r>
              <w:rPr>
                <w:rFonts w:cs="Arial" w:ascii="Arial" w:hAnsi="Arial"/>
              </w:rPr>
              <w:t xml:space="preserve"> на 2025-2027 годы» (далее - Программ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нцепция  муниципальной  программы «Формирование доступной среды в Дмитриевском районе» на 2015-2017 годы, утвержденная постановлением Администрации Дмитриевского района от 30.10.2014 г. № 9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-координатор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отдел </w:t>
            </w:r>
            <w:r>
              <w:rPr>
                <w:rFonts w:cs="Arial" w:ascii="Arial" w:hAnsi="Arial"/>
              </w:rPr>
              <w:t xml:space="preserve">социального обеспечения </w:t>
            </w:r>
            <w:r>
              <w:rPr>
                <w:rFonts w:cs="Arial" w:ascii="Arial" w:hAnsi="Arial"/>
                <w:lang w:val="uk-UA"/>
              </w:rPr>
              <w:t>Администра</w:t>
              <w:softHyphen/>
              <w:t>ции Дмитриевск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отдел </w:t>
            </w:r>
            <w:r>
              <w:rPr>
                <w:rFonts w:cs="Arial" w:ascii="Arial" w:hAnsi="Arial"/>
              </w:rPr>
              <w:t xml:space="preserve">социального обеспечения </w:t>
            </w:r>
            <w:r>
              <w:rPr>
                <w:rFonts w:cs="Arial" w:ascii="Arial" w:hAnsi="Arial"/>
                <w:lang w:val="uk-UA"/>
              </w:rPr>
              <w:t>Администра</w:t>
              <w:softHyphen/>
              <w:t>ции Дмитриевск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создание для инвалидов и других маломобиль</w:t>
              <w:softHyphen/>
              <w:t>ных категорий граждан условий для безба</w:t>
              <w:softHyphen/>
              <w:t>рьерного доступа к объектам социальной,  инженерной инфраструктур, а также к сред</w:t>
              <w:softHyphen/>
              <w:t xml:space="preserve">ствам информации и связи </w:t>
            </w:r>
            <w:r>
              <w:rPr>
                <w:rFonts w:cs="Arial" w:ascii="Arial" w:hAnsi="Arial"/>
                <w:lang w:val="uk-UA"/>
              </w:rPr>
              <w:t>Дми</w:t>
              <w:softHyphen/>
              <w:t>триевского ра</w:t>
              <w:softHyphen/>
              <w:t>йон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силение взаимодействия с общественными организациями инвалидов, оказание адресной материальной помощи инвалидам и семьям с детьми-инвалидами попавшим в сложную жизненную ситуацию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ми, направленными на достижение по</w:t>
              <w:softHyphen/>
              <w:t>ставленных целей, являются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общественных учре</w:t>
              <w:softHyphen/>
              <w:t>ждений социального обеспечения, образования, культур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жилища и окружаю</w:t>
              <w:softHyphen/>
              <w:t>щей среды, бытовой и средовой адаптации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ационной доступности и доступности образова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культурно-массо</w:t>
              <w:softHyphen/>
              <w:t>вых мероприяти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труда и спорт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предоставления услуг ин</w:t>
              <w:softHyphen/>
              <w:t>валидам и детям-инвалидам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общественных органи</w:t>
              <w:softHyphen/>
              <w:t>заций инвалидов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материальной помощи инвалидам и  семьям с детьми-инвалидам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Важнейшие  индикаторы и показатели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орудованных c целью обеспе</w:t>
              <w:softHyphen/>
              <w:t>чения доступности для инвалидов социально-значимых объектов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оборудованных жилых помеще</w:t>
              <w:softHyphen/>
              <w:t>ний инвалидов и семей, имеющих детей-инва</w:t>
              <w:softHyphen/>
              <w:t>лидов, с учетом индивидуальных потребно</w:t>
              <w:softHyphen/>
              <w:t>стей инвали</w:t>
              <w:softHyphen/>
              <w:t>дов, в соответствии с рекоменда</w:t>
              <w:softHyphen/>
              <w:t>циями индивиду</w:t>
              <w:softHyphen/>
              <w:t>альных программ реабилита</w:t>
              <w:softHyphen/>
              <w:t>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дельный вес инвалидов, принявших участие в культурно-массовых мероприятиях в рамках декады инвалидов, среди всех инвалидов райо</w:t>
              <w:softHyphen/>
              <w:t>н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инвалидов, участвующих в спортивных соревнованиях, среди всех инва</w:t>
              <w:softHyphen/>
              <w:t>лидов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специалистов, отдела социального обеспечения Администрации Дмитриевского района и ОБУСО </w:t>
            </w:r>
            <w:r>
              <w:rPr>
                <w:rFonts w:cs="Arial" w:ascii="Arial" w:hAnsi="Arial"/>
                <w:color w:val="000000"/>
              </w:rPr>
              <w:t>«Железногорский межрайонный комплексный центр соци</w:t>
              <w:softHyphen/>
              <w:t xml:space="preserve">ального обслуживания населения Курской области», </w:t>
            </w:r>
            <w:r>
              <w:rPr>
                <w:rFonts w:cs="Arial" w:ascii="Arial" w:hAnsi="Arial"/>
              </w:rPr>
              <w:t xml:space="preserve"> принявших участие в семина</w:t>
              <w:softHyphen/>
              <w:t>рах, совещаниях по проблемам граждан по</w:t>
              <w:softHyphen/>
              <w:t>жилого возраста, реабилитации инвалидов и детей-инвалидов, формированию доступной среды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валидов и семей с детьми-инва</w:t>
              <w:softHyphen/>
              <w:t>лидами, получивших  материальную помощь на неотложные нуж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- 2027 годы, в один этап. Программа состоит из подпрограммы «Обеспечение доступности для инвалидов и других маломобильных категорий граждан к общественным учреждениям социального обеспечения, образования, культуры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инвалидов и других маломобильных категорий граждан для безбарьерного доступа к объектам социальной инфраструктуры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отдел </w:t>
            </w:r>
            <w:r>
              <w:rPr>
                <w:rFonts w:cs="Arial" w:ascii="Arial" w:hAnsi="Arial"/>
              </w:rPr>
              <w:t xml:space="preserve">социального обеспечения </w:t>
            </w:r>
            <w:r>
              <w:rPr>
                <w:rFonts w:cs="Arial" w:ascii="Arial" w:hAnsi="Arial"/>
                <w:lang w:val="uk-UA"/>
              </w:rPr>
              <w:t>Администра</w:t>
              <w:softHyphen/>
              <w:t>ции Дмитриевского район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тдел по вопросам  культуры,  молодежной  политики, физкультуры и  спорта Админи</w:t>
              <w:softHyphen/>
              <w:t>страции  Дмитриев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УСО «Железногорский межрайонный комплексный центр соци</w:t>
              <w:softHyphen/>
              <w:t>ального обслуживания населения Курской области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КУ «Центр занятости насел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ского район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 составляет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 xml:space="preserve"> рублей за счет средств бюджета муниципального района и внебюд</w:t>
              <w:softHyphen/>
              <w:t>жетных источников,  в том числ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за счет средств бюджета муниципального района – 0 рублей, в том числе по годам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– 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– 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– 0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за счет средств внебюджетных источников – 85500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– 285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– 285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7 год – 28500 рубл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Координацию деятельности по реализации и общий контроль за исполнением мероприятий Программы осуществляет </w:t>
            </w:r>
            <w:r>
              <w:rPr>
                <w:rFonts w:cs="Arial" w:ascii="Arial" w:hAnsi="Arial"/>
                <w:lang w:val="uk-UA"/>
              </w:rPr>
              <w:t xml:space="preserve">отдел </w:t>
            </w:r>
            <w:r>
              <w:rPr>
                <w:rFonts w:cs="Arial" w:ascii="Arial" w:hAnsi="Arial"/>
              </w:rPr>
              <w:t xml:space="preserve">социального обеспечения </w:t>
            </w:r>
            <w:r>
              <w:rPr>
                <w:rFonts w:cs="Arial" w:ascii="Arial" w:hAnsi="Arial"/>
                <w:lang w:val="uk-UA"/>
              </w:rPr>
              <w:t>Администрации Дмитриевского района</w:t>
            </w:r>
            <w:r>
              <w:rPr>
                <w:rFonts w:cs="Arial" w:ascii="Arial" w:hAnsi="Arial"/>
              </w:rPr>
              <w:t>, текущий контроль – исполнители ме</w:t>
              <w:softHyphen/>
              <w:t>роприятий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эффективности реализации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 результате реализации Программы к 2027 году ожидаетс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на </w:t>
            </w:r>
            <w:r>
              <w:rPr>
                <w:rFonts w:cs="Arial" w:ascii="Arial" w:hAnsi="Arial"/>
                <w:color w:val="000000"/>
              </w:rPr>
              <w:t>0,6</w:t>
            </w:r>
            <w:r>
              <w:rPr>
                <w:rFonts w:cs="Arial" w:ascii="Arial" w:hAnsi="Arial"/>
              </w:rPr>
              <w:t xml:space="preserve"> % удельного веса инвали</w:t>
              <w:softHyphen/>
              <w:t>дов, принявших участие в культурно-массо</w:t>
              <w:softHyphen/>
              <w:t>вых мероприятиях в рамках декады инвали</w:t>
              <w:softHyphen/>
              <w:t>дов, среди всех инвалидов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на </w:t>
            </w:r>
            <w:r>
              <w:rPr>
                <w:rFonts w:cs="Arial" w:ascii="Arial" w:hAnsi="Arial"/>
                <w:color w:val="000000"/>
              </w:rPr>
              <w:t>0,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% удельного веса инвали</w:t>
              <w:softHyphen/>
              <w:t>дов, участвующих в спортивных соревновани</w:t>
              <w:softHyphen/>
              <w:t>ях, среди всех инвалидов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участие в областных семинарах, совещаниях по проблемам граждан пожилого возраста, реа</w:t>
              <w:softHyphen/>
              <w:t>билитации инвалидов и детей-инвалидов, формированию доступной среды и универ</w:t>
              <w:softHyphen/>
              <w:t>сального дизайна 4 специалистов отдела соци</w:t>
              <w:softHyphen/>
              <w:t>ального обеспечения Адми</w:t>
              <w:softHyphen/>
              <w:t>нистрации Дмитри</w:t>
              <w:softHyphen/>
              <w:t xml:space="preserve">евского района и ОБУСО </w:t>
            </w:r>
            <w:r>
              <w:rPr>
                <w:rFonts w:cs="Arial" w:ascii="Arial" w:hAnsi="Arial"/>
                <w:color w:val="000000"/>
              </w:rPr>
              <w:t>«Железногорский межрайонный комплексный центр соци</w:t>
              <w:softHyphen/>
              <w:t>ального обслуживания населения Курской област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казание финансовой помощи Дмитриевской местной организации ВОС на осуществление дея</w:t>
              <w:softHyphen/>
              <w:t>тельности в соответствии с уставными це</w:t>
              <w:softHyphen/>
              <w:t>ля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проведение в районе ежегодного благотвори</w:t>
              <w:softHyphen/>
              <w:t xml:space="preserve">тельного марафона </w:t>
            </w:r>
            <w:r>
              <w:rPr>
                <w:rFonts w:cs="Arial" w:ascii="Arial" w:hAnsi="Arial"/>
                <w:color w:val="000000"/>
              </w:rPr>
              <w:t>«Помоги ближнему»,</w:t>
            </w:r>
            <w:r>
              <w:rPr>
                <w:rFonts w:cs="Arial" w:ascii="Arial" w:hAnsi="Arial"/>
              </w:rPr>
              <w:t xml:space="preserve"> направленного на привлечение денежных средств для оказания помощи инвалидам и се</w:t>
              <w:softHyphen/>
              <w:t>мьям с де</w:t>
              <w:softHyphen/>
              <w:t>тьми-инвалидам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казание материальной помощи на неотлож</w:t>
              <w:softHyphen/>
              <w:t>ные нужды за счет средств районного благотвори</w:t>
              <w:softHyphen/>
              <w:t xml:space="preserve">тельного марафона </w:t>
            </w:r>
            <w:r>
              <w:rPr>
                <w:rFonts w:cs="Arial" w:ascii="Arial" w:hAnsi="Arial"/>
                <w:color w:val="000000"/>
              </w:rPr>
              <w:t>«Помоги ближнему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</w:rPr>
              <w:t xml:space="preserve"> ин</w:t>
              <w:softHyphen/>
              <w:t xml:space="preserve">валидам и семьям с детьми-инвалидами 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Характеристика проблемы, на решение которо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правлена Программ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Муниципальная программа «Формирование доступной среды в Дмит</w:t>
        <w:softHyphen/>
        <w:t>риевском районе  на 2025-2027 годы» ориентирована на дальнейшую реализа</w:t>
        <w:softHyphen/>
        <w:t>цию государственной политики в сфере социальной защиты инва</w:t>
        <w:softHyphen/>
        <w:t>лидов на пе</w:t>
        <w:softHyphen/>
        <w:t>риод до 2027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В соответствии с Конституцией Российской Федерации государ</w:t>
        <w:softHyphen/>
        <w:t>ственная по</w:t>
        <w:softHyphen/>
        <w:t>литика в Российской Федерации в отношении инвалидов направлена на предоставление им равных с другими гражданами возмож</w:t>
        <w:softHyphen/>
        <w:t>ностей в реали</w:t>
        <w:softHyphen/>
        <w:t>зации экономических, социальных, культурных, личных и политических прав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главных барьеров, создающих для инвалидов неравные воз</w:t>
        <w:softHyphen/>
        <w:t>можности, – отсутствие условий для безбарьерного доступа к объектам соци</w:t>
        <w:softHyphen/>
        <w:t>альной инфраструктуры, средствам информации и связи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</w:rPr>
        <w:t>В Дмитриевском районе указанные проблемы касаются 1,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тысяч взрослых инва</w:t>
        <w:softHyphen/>
        <w:t>лидов, а также 54 детей-инвалидо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В Законе Курской области от 18 марта 2008 г. № 6-ЗКО «Об обеспе</w:t>
        <w:softHyphen/>
        <w:t>чении инвалидам условий для беспрепятственно</w:t>
        <w:softHyphen/>
        <w:t>го до</w:t>
        <w:softHyphen/>
        <w:t>ступа к объектам со</w:t>
        <w:softHyphen/>
        <w:t>циальной, транспортной, инженерной инфраструк</w:t>
        <w:softHyphen/>
        <w:t>тур в Курской области», статьей 2 ре</w:t>
        <w:softHyphen/>
        <w:t>гламентировано, что объекты социальной, транспортной и инженерной ин</w:t>
        <w:softHyphen/>
        <w:t>фраструктур в процессе строительства, реконструкции, ре</w:t>
        <w:softHyphen/>
        <w:t>монта и благо</w:t>
        <w:softHyphen/>
        <w:t>устройства должны оснащаться специальными приспособле</w:t>
        <w:softHyphen/>
        <w:t>ниями и оборудо</w:t>
        <w:softHyphen/>
        <w:t>ванием, средствами визуальной, тактильной и звуковой информации, в том числе, специальными указателями мест для бесплатной парковки специаль</w:t>
        <w:softHyphen/>
        <w:t>ных транспортных средств инвалидов на автостоянках и местах парковки транспортных средств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color w:val="000000"/>
        </w:rPr>
        <w:t>В районе принимаются определенные меры к обеспечению беспре</w:t>
        <w:softHyphen/>
        <w:t>пятственного доступа инвалидов к объектам социальной инфра</w:t>
        <w:softHyphen/>
        <w:t>структуры, обеспечении доступности культурно-массовых мероприятий, труда и спор</w:t>
        <w:softHyphen/>
        <w:t>та, оказанию материальной помощи инвалидам и семьям с детьми инвали</w:t>
        <w:softHyphen/>
        <w:t>дами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  <w:color w:val="000000"/>
        </w:rPr>
        <w:t xml:space="preserve">Объекты социальной инфраструктуры, административные здания оборудуются пандусами, поручнями, пологими спусками-подъемами. 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жегодно проводятся такие акции, как благотворительный марафон «Помоги ближнему» по сбору денежных пожертвований для оказания помощи 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уждающимся гражданам, спартакиады среди инвалидов, благотворительные концерты и другие мероприятия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на сегодняшний день принимаемых мер недостаточно. Со</w:t>
        <w:softHyphen/>
        <w:t>стояние объектов социальной, транспортной и инженерной инфраструктур в районе  не обеспечивает свобод</w:t>
        <w:softHyphen/>
        <w:t>ный доступ к ним инвалидов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</w:rPr>
        <w:t>Принятие муниципальной  программы «Формирование доступной среды в Дмит</w:t>
        <w:softHyphen/>
        <w:t>риевском районе на 2025-2027 годы» будет способствовать реше</w:t>
        <w:softHyphen/>
        <w:t>нию данной социально-значимой проблемы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</w:rPr>
        <w:t>Выполнение программных мероприятий позволит решить такие се</w:t>
        <w:softHyphen/>
        <w:t>рьезные проблемы, как формирование для инвалидов и других маломо</w:t>
        <w:softHyphen/>
        <w:t>бильных кате</w:t>
        <w:softHyphen/>
        <w:t>горий граждан условий безбарьерного доступа к объектам со</w:t>
        <w:softHyphen/>
        <w:t>циальных инфраструктур, культурно-массовым и спор</w:t>
        <w:softHyphen/>
        <w:t>тивным мероприяти</w:t>
        <w:softHyphen/>
        <w:t>ям, оказание адресной материальной помощи инвалидам и семьям с детьми-инвалидами, обеспечение взаимодействия с общественными орга</w:t>
        <w:softHyphen/>
        <w:t>низациями инвалидов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, взаимоувязанных по срокам, ис</w:t>
        <w:softHyphen/>
        <w:t>полнителям и финансовым ресурсам, позволит решить задачи, направ</w:t>
        <w:softHyphen/>
        <w:t>ленные на до</w:t>
        <w:softHyphen/>
        <w:t>стижение поставленных целей с учетом сложившихся в Дмит</w:t>
        <w:softHyphen/>
        <w:t>риевском районе эко</w:t>
        <w:softHyphen/>
        <w:t>номических условий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Основные цели и задачи Программы с указанием срок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 этапов ее реализации, а также  индикаторы и показатели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характеризующие эффективность реализации Программы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решение задач, сориенти</w:t>
        <w:softHyphen/>
        <w:t>рованных на достижение двух основных целей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ая цель – создание для инвалидов и других маломобильных ка</w:t>
        <w:softHyphen/>
        <w:t>тегорий граждан условий для безбарьерного доступа к объектам социаль</w:t>
        <w:softHyphen/>
        <w:t>ной, инженерной инфраструктур, а также к культурно-массовым и спор</w:t>
        <w:softHyphen/>
        <w:t>тивным мероприятиям, предполагает решение следующих задач: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общественных учреждений социального обеспече</w:t>
        <w:softHyphen/>
        <w:t>ния, образования,  культуры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жилища и окружающей среды, бытовой и средовой адаптации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культурно-массовых мероприятий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ости труда и спорта;</w:t>
      </w:r>
    </w:p>
    <w:p>
      <w:pPr>
        <w:pStyle w:val="Normal"/>
        <w:suppressAutoHyphens w:val="tru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предоставления услуг инвалидам и детям-инва</w:t>
        <w:softHyphen/>
        <w:t>лидам.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цель – усиление взаимодействия с общественными организа</w:t>
        <w:softHyphen/>
        <w:t>циями инвалидов, оказание адресной материальной помощи инвали</w:t>
        <w:softHyphen/>
        <w:t>дам и семьям с детьми-инвалидами, попавшим в сложную жизненную ситуа</w:t>
        <w:softHyphen/>
        <w:t>цию, предпола</w:t>
        <w:softHyphen/>
        <w:t>гает решение следующих задач: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ая поддержка общественных организаций инвалидов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атериальной помощи инвалидам и семьям с детьми-инва</w:t>
        <w:softHyphen/>
        <w:t>лидами.</w:t>
      </w:r>
    </w:p>
    <w:p>
      <w:pPr>
        <w:pStyle w:val="Normal"/>
        <w:suppressAutoHyphens w:val="tru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цели и задачи Программы направлены на преодоление су</w:t>
        <w:softHyphen/>
        <w:t>ществующих негативных тенденций в обществе, создание в Дмитриевском райо</w:t>
        <w:softHyphen/>
        <w:t>не условий для безбарьерного доступа инвалидов и других маломо</w:t>
        <w:softHyphen/>
        <w:t>бильных категорий граждан к объектам социальной и бытовой инфра</w:t>
        <w:softHyphen/>
        <w:t>структур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езультатом реализации Программы будет достижение по</w:t>
        <w:softHyphen/>
        <w:t>ставленных целей по формированию доступной среды. Разработанные пока</w:t>
        <w:softHyphen/>
        <w:t>затели и индикаторы позволят оценить эффективность реализации Програм</w:t>
        <w:softHyphen/>
        <w:t>мы.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</w:rPr>
        <w:t>Реализация мероприятий Программы будет осуществляться в тече</w:t>
        <w:softHyphen/>
        <w:t>ние 2025-2027 годов в один этап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и показателями Программы, характеризую</w:t>
        <w:softHyphen/>
        <w:t>щими эффективность реализации программных мероприятий, являются: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</w:rPr>
        <w:t>оборудование c целью обеспечения доступности для инвали</w:t>
        <w:softHyphen/>
        <w:t>дов соци</w:t>
        <w:softHyphen/>
        <w:t>ально-значимых объектов, находящихся в ведении отдела по вопросам  культуры,  моло</w:t>
        <w:softHyphen/>
        <w:t>дежной  политики, физкультуры и спорта Админи</w:t>
        <w:softHyphen/>
        <w:t>страции  Дмитриевского района, здания Администрации Дмитриевского района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дооборудованных жилых помещений инва</w:t>
        <w:softHyphen/>
        <w:t>лидов и семей, имею</w:t>
        <w:softHyphen/>
        <w:t>щих детей-инвалидов, с учетом индивидуальных потреб</w:t>
        <w:softHyphen/>
        <w:t>ностей инвали</w:t>
        <w:softHyphen/>
        <w:t>дов, в соответствии с рекомендациями индивидуальных про</w:t>
        <w:softHyphen/>
        <w:t>грамм реабилита</w:t>
        <w:softHyphen/>
        <w:t>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инвалидов, принявших участие в культурно-массовых меро</w:t>
        <w:softHyphen/>
        <w:t>приятиях в рамках декады инвалидов, среди всех инвалидов района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вес инвалидов, участвующих в спортивных соревнованиях, среди всех инвалидов района;</w:t>
      </w:r>
    </w:p>
    <w:p>
      <w:pPr>
        <w:pStyle w:val="Normal"/>
        <w:suppressAutoHyphens w:val="true"/>
        <w:ind w:firstLine="675"/>
        <w:jc w:val="both"/>
        <w:rPr/>
      </w:pPr>
      <w:r>
        <w:rPr>
          <w:rFonts w:cs="Arial" w:ascii="Arial" w:hAnsi="Arial"/>
        </w:rPr>
        <w:t>количество специалистов отдела социального обеспечения Админи</w:t>
        <w:softHyphen/>
        <w:t xml:space="preserve">страции Дмитриевского района и </w:t>
      </w:r>
      <w:r>
        <w:rPr>
          <w:rFonts w:cs="Arial" w:ascii="Arial" w:hAnsi="Arial"/>
          <w:color w:val="000000"/>
        </w:rPr>
        <w:t>ОБУСО  «Железногорский межрайонный комплексный центр соци</w:t>
        <w:softHyphen/>
        <w:t xml:space="preserve">ального обслуживания населения Курской области»  </w:t>
      </w:r>
      <w:r>
        <w:rPr>
          <w:rFonts w:cs="Arial" w:ascii="Arial" w:hAnsi="Arial"/>
        </w:rPr>
        <w:t>принявших участие в об</w:t>
        <w:softHyphen/>
        <w:t>ластных семинарах, сове</w:t>
        <w:softHyphen/>
        <w:t>щаниях по проблемам граждан пожилого воз</w:t>
        <w:softHyphen/>
        <w:t>раста, реабилитации инвалидов и детей-инвалидов, формированию доступ</w:t>
        <w:softHyphen/>
        <w:t>ной сре</w:t>
        <w:softHyphen/>
        <w:t>ды и универсального ди</w:t>
        <w:softHyphen/>
        <w:t>зайна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атериальной помощи на неотложные нужды за счет средств районного благотворительного марафона «Помоги ближнему» инвалидам и семьям с детьми-инвалидами.</w:t>
      </w:r>
    </w:p>
    <w:p>
      <w:pPr>
        <w:pStyle w:val="Normal"/>
        <w:suppressAutoHyphens w:val="true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значения целевых индикаторов и показателей Про</w:t>
        <w:softHyphen/>
        <w:t>граммы, позволяющие оценить эффективность реализации Программы по го</w:t>
        <w:softHyphen/>
        <w:t>дам, ука</w:t>
        <w:softHyphen/>
        <w:t>заны в приложении №1 к настоящей Программе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II. Перечень программных мероприятий, сроки их реализации и объемы финансирования</w:t>
      </w:r>
    </w:p>
    <w:p>
      <w:pPr>
        <w:pStyle w:val="Normal"/>
        <w:suppressAutoHyphens w:val="true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: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благотворительных ежегодных концертов для инвалидов в пери</w:t>
        <w:softHyphen/>
        <w:t>од с 01 по 10 декабря в рамках декады инвалидов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консультативной и практической помощи обратившимся ин</w:t>
        <w:softHyphen/>
        <w:t>валидам в ОКУ «Центр занятости населения Дмитриевского района» по вопросам про</w:t>
        <w:softHyphen/>
        <w:t>фессиональной реабилитац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прием и консультация инвалидов специали</w:t>
        <w:softHyphen/>
        <w:t>стами отдела социального обеспечения Адми</w:t>
        <w:softHyphen/>
        <w:t>нистрации Дмитриевского района, проходя</w:t>
        <w:softHyphen/>
        <w:t>щих реаби</w:t>
        <w:softHyphen/>
        <w:t>литационный курс в государствен</w:t>
        <w:softHyphen/>
        <w:t>ном учреждении социального обслужи</w:t>
        <w:softHyphen/>
        <w:t>вания на</w:t>
        <w:softHyphen/>
        <w:t>селения ОКУ«Курский медико-социальный реабилитационный центр имени преподобного Феодосия Печерского»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районных спартакиад среди инвалид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районных спартакиад среди детей-инвали</w:t>
        <w:softHyphen/>
        <w:t>дов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ереподготовки специа</w:t>
        <w:softHyphen/>
        <w:t>листов работающих с инвалида</w:t>
        <w:softHyphen/>
        <w:t>ми, детьми-инвалидами и гражданами пожилого возраста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инвалидов, проживающих на территории Дмитриевского района, в областных спартакиадах среди инвалидов;</w:t>
      </w:r>
    </w:p>
    <w:p>
      <w:pPr>
        <w:pStyle w:val="Normal"/>
        <w:suppressAutoHyphens w:val="true"/>
        <w:ind w:firstLine="705"/>
        <w:jc w:val="both"/>
        <w:rPr/>
      </w:pPr>
      <w:r>
        <w:rPr>
          <w:rFonts w:cs="Arial" w:ascii="Arial" w:hAnsi="Arial"/>
        </w:rPr>
        <w:t>участие специалистов отдела социального обеспечения Администра</w:t>
        <w:softHyphen/>
        <w:t>ции Дмитриевского района  и  ОБУСО «Железногорский межрайонный комплексный центр обслу</w:t>
        <w:softHyphen/>
        <w:t>живания населения Курской области» в областных семинарах, совеща</w:t>
        <w:softHyphen/>
        <w:t>ниях по проблемам граждан пожилого возраста, реабилитации инва</w:t>
        <w:softHyphen/>
        <w:t>лидов и детей-инвалидов, формированию доступной среды и универсально</w:t>
        <w:softHyphen/>
        <w:t>го дизай</w:t>
        <w:softHyphen/>
        <w:t>на;</w:t>
      </w:r>
    </w:p>
    <w:p>
      <w:pPr>
        <w:pStyle w:val="Normal"/>
        <w:suppressAutoHyphens w:val="tru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финансовой помощи Дмитриевской местной организации ВОС на осуществление деятельности в соответствии с уставными целями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 районе ежегодного благотворительного марафона «По</w:t>
        <w:softHyphen/>
        <w:t>моги ближнему», направленного на привлечение денежных средств для оказа</w:t>
        <w:softHyphen/>
        <w:t>ния помощи инвалидам, детям-инвалидам и другим категориям гра</w:t>
        <w:softHyphen/>
        <w:t>ждан по</w:t>
        <w:softHyphen/>
        <w:t>жилого возраста;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атериальной помощи особо нуждающимся инвалидам, се</w:t>
        <w:softHyphen/>
        <w:t>мьям с детьми-инвалидам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</w:t>
        <w:softHyphen/>
        <w:t>дены в приложении №2 к настоящей Программе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Ресурсное обеспечение Программы</w:t>
      </w:r>
    </w:p>
    <w:p>
      <w:pPr>
        <w:pStyle w:val="Normal"/>
        <w:suppressAutoHyphens w:val="tru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отрено осуще</w:t>
        <w:softHyphen/>
        <w:t>ствлять за счет средств бюджета муниципального района и внебюджетных источников.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финансирования Программы  составляет</w:t>
      </w:r>
      <w:r>
        <w:rPr>
          <w:rFonts w:cs="Arial" w:ascii="Arial" w:hAnsi="Arial"/>
          <w:lang w:val="uk-UA"/>
        </w:rPr>
        <w:t xml:space="preserve"> 94500</w:t>
      </w:r>
      <w:r>
        <w:rPr>
          <w:rFonts w:cs="Arial" w:ascii="Arial" w:hAnsi="Arial"/>
        </w:rPr>
        <w:t xml:space="preserve"> рублей за счет средств бюджета муниципального района и внебюд</w:t>
        <w:softHyphen/>
        <w:t>жетных источников,  в том числе:</w:t>
      </w:r>
    </w:p>
    <w:p>
      <w:pPr>
        <w:pStyle w:val="Normal"/>
        <w:suppressAutoHyphens w:val="true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счет средств бюджета муниципального района - 0 рублей, в том числе по годам: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cs="Arial" w:ascii="Arial" w:hAnsi="Arial"/>
          <w:color w:val="000000"/>
        </w:rPr>
        <w:t>2025 год – 0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2026 год – 0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2027 год – 0 рублей;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за счет средств внебюджетных источников – 94500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2025 год – 31500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2026 год – 31500 рублей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2027 год – 31500 рубл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рограммы уточняются еже</w:t>
        <w:softHyphen/>
        <w:t>годно.</w:t>
      </w:r>
    </w:p>
    <w:p>
      <w:pPr>
        <w:pStyle w:val="Normal"/>
        <w:suppressAutoHyphens w:val="tru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для реализации районной  програм</w:t>
        <w:softHyphen/>
        <w:t>мы, а так</w:t>
        <w:softHyphen/>
        <w:t>же сроки и источники финансирования программных мероприя</w:t>
        <w:softHyphen/>
        <w:t>тий по го</w:t>
        <w:softHyphen/>
        <w:t>дам и в целом за весь период реализации приведены в приложе</w:t>
        <w:softHyphen/>
        <w:t>нии №3 к на</w:t>
        <w:softHyphen/>
        <w:t>стоящей Программе.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. Механизм реализации Программы, включающий в себ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еханизм управления Программой</w:t>
      </w:r>
    </w:p>
    <w:p>
      <w:pPr>
        <w:pStyle w:val="Normal"/>
        <w:suppressAutoHyphens w:val="tru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Программы основной заказчик-координатор ор</w:t>
        <w:softHyphen/>
        <w:t>ганизует выполнение программ</w:t>
        <w:softHyphen/>
        <w:t>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ю деятельности по реализации Программы осуществляет отдел социального обеспечения Администрации Дмитриевского район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социального обеспечения Администрации Дмитриевского райо</w:t>
        <w:softHyphen/>
        <w:t>на  в случае необходимости вносит предложения по уточнению и кор</w:t>
        <w:softHyphen/>
        <w:t>ректировке программных мероприя</w:t>
        <w:softHyphen/>
        <w:t>тий, сроков их исполнения, а также по распре</w:t>
        <w:softHyphen/>
        <w:t>делению и перераспределению финансовых средств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I. Оценка социально-экономической эффективно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ализации Программы</w:t>
      </w:r>
    </w:p>
    <w:p>
      <w:pPr>
        <w:pStyle w:val="Normal"/>
        <w:suppressAutoHyphens w:val="tru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</w:t>
        <w:softHyphen/>
        <w:t>дующих положительных результатов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увеличение на </w:t>
      </w:r>
      <w:r>
        <w:rPr>
          <w:rFonts w:cs="Arial" w:ascii="Arial" w:hAnsi="Arial"/>
          <w:color w:val="000000"/>
        </w:rPr>
        <w:t>0,6</w:t>
      </w:r>
      <w:r>
        <w:rPr>
          <w:rFonts w:cs="Arial" w:ascii="Arial" w:hAnsi="Arial"/>
        </w:rPr>
        <w:t xml:space="preserve"> % удельного веса инвалидов, принявших участие в культурно-массовых мероприятиях в рамках декады инвалидов, среди всех инвалидов района;</w:t>
      </w:r>
    </w:p>
    <w:p>
      <w:pPr>
        <w:pStyle w:val="Normal"/>
        <w:suppressAutoHyphens w:val="true"/>
        <w:ind w:firstLine="675"/>
        <w:jc w:val="both"/>
        <w:rPr/>
      </w:pPr>
      <w:r>
        <w:rPr>
          <w:rFonts w:cs="Arial" w:ascii="Arial" w:hAnsi="Arial"/>
        </w:rPr>
        <w:t xml:space="preserve">увеличение на </w:t>
      </w:r>
      <w:r>
        <w:rPr>
          <w:rFonts w:cs="Arial" w:ascii="Arial" w:hAnsi="Arial"/>
          <w:color w:val="000000"/>
        </w:rPr>
        <w:t>0,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% удельного веса инвалидов, участвующих в спор</w:t>
        <w:softHyphen/>
        <w:t>тивных соревнованиях, среди всех инвалидов района;</w:t>
      </w:r>
    </w:p>
    <w:p>
      <w:pPr>
        <w:pStyle w:val="Normal"/>
        <w:suppressAutoHyphens w:val="true"/>
        <w:ind w:firstLine="690"/>
        <w:jc w:val="both"/>
        <w:rPr/>
      </w:pPr>
      <w:r>
        <w:rPr>
          <w:rFonts w:cs="Arial" w:ascii="Arial" w:hAnsi="Arial"/>
        </w:rPr>
        <w:t>участие в областных семинарах, совещаниях по проблемам граждан по</w:t>
        <w:softHyphen/>
        <w:t>жилого возраста, реабилитации инвалидов и детей-инвалидов, формирова</w:t>
        <w:softHyphen/>
        <w:t>нию доступной среды и универсального дизайна 2 специалистов отдела социально</w:t>
        <w:softHyphen/>
        <w:t>го обеспечения Адми</w:t>
        <w:softHyphen/>
        <w:t>нистрации Дмитриевского района и ОБУСО «Железногорский межрайонный комплекс</w:t>
        <w:softHyphen/>
        <w:t>ный центр социального обслужи</w:t>
        <w:softHyphen/>
        <w:t>вания населения Курской области»;</w:t>
      </w:r>
    </w:p>
    <w:p>
      <w:pPr>
        <w:pStyle w:val="Normal"/>
        <w:suppressAutoHyphens w:val="tru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финансовой помощи Дмитриевской местной организации ВОС на осуществление деятельности в соответствии с уставными це</w:t>
        <w:softHyphen/>
        <w:t>лями;</w:t>
      </w:r>
    </w:p>
    <w:p>
      <w:pPr>
        <w:pStyle w:val="Normal"/>
        <w:suppressAutoHyphens w:val="tru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 районе ежегодного благотвори</w:t>
        <w:softHyphen/>
        <w:t>тельного марафона «По</w:t>
        <w:softHyphen/>
        <w:t>моги ближнему», направленного на привлечение денежных средств для оказания помощи инвалидам и семьям с де</w:t>
        <w:softHyphen/>
        <w:t>тьми-инвалид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оказание материальной помощи на неотложные нужды за счет средств районного благотворительного марафона «Помоги ближнему»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 xml:space="preserve"> инвалидам и семьям с детьми-инвалидами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II. Контроль за ходом реализации Программы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контроль за реализацией Программы осуществляется  Адми</w:t>
        <w:softHyphen/>
        <w:t>нистрацией Дмитриевского района. Управление и текущий контроль за хо</w:t>
        <w:softHyphen/>
        <w:t>дом реализации Программы осуществляется  отделом социального обеспе</w:t>
        <w:softHyphen/>
        <w:t>чения Администрации Дмитриевского район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мероприятий Программы несут ответственность за их ка</w:t>
        <w:softHyphen/>
        <w:t>чественное и своевременное выполнение, рациональное использование фи</w:t>
        <w:softHyphen/>
        <w:t xml:space="preserve">нансовых средств и ресурсов, выделяемых на реализацию Программы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90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suppressAutoHyphens w:val="true"/>
        <w:ind w:left="90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 программе</w:t>
      </w:r>
    </w:p>
    <w:p>
      <w:pPr>
        <w:pStyle w:val="Normal"/>
        <w:suppressAutoHyphens w:val="true"/>
        <w:ind w:left="90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Формирование доступной среды</w:t>
      </w:r>
    </w:p>
    <w:p>
      <w:pPr>
        <w:pStyle w:val="Normal"/>
        <w:suppressAutoHyphens w:val="true"/>
        <w:ind w:left="9060" w:hanging="0"/>
        <w:jc w:val="right"/>
        <w:rPr/>
      </w:pPr>
      <w:r>
        <w:rPr>
          <w:rFonts w:cs="Arial" w:ascii="Arial" w:hAnsi="Arial"/>
        </w:rPr>
        <w:t>в Дмитриевском районе на 2025-2027 годы»</w:t>
      </w:r>
    </w:p>
    <w:p>
      <w:pPr>
        <w:pStyle w:val="Normal"/>
        <w:suppressAutoHyphens w:val="true"/>
        <w:ind w:left="90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90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ируемые знач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ндикаторов и показателей муниципальной  программы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Формирование доступной среды в Дмитриевском районе на 2025-2027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5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190"/>
        <w:gridCol w:w="1470"/>
        <w:gridCol w:w="1590"/>
        <w:gridCol w:w="1410"/>
        <w:gridCol w:w="1470"/>
        <w:gridCol w:w="1365"/>
        <w:gridCol w:w="152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</w:t>
              <w:softHyphen/>
              <w:t>ния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</w:t>
              <w:softHyphen/>
              <w:t>чала реали</w:t>
              <w:softHyphen/>
              <w:t>зации Програм</w:t>
              <w:softHyphen/>
              <w:t>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</w:t>
              <w:softHyphen/>
              <w:t>ции Про</w:t>
              <w:softHyphen/>
              <w:t>граммы</w:t>
            </w:r>
          </w:p>
        </w:tc>
      </w:tr>
      <w:tr>
        <w:trPr/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1. Создание для инвалидов и других маломобильных категорий граждан условий для безбарьерного доступа к объектам социальной инфраструктуры </w:t>
            </w:r>
          </w:p>
        </w:tc>
      </w:tr>
      <w:tr>
        <w:trPr/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беспечение доступности  для инвалидов и других маломобильных категорий граждан к общественным учреждениям социального обеспечения, образования, куль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оборудованных c целью обеспечения доступности для инвали</w:t>
              <w:softHyphen/>
              <w:t>дов социально-значимых объектов, на</w:t>
              <w:softHyphen/>
              <w:t>ходящихся в ведении отдела по вопро</w:t>
              <w:softHyphen/>
              <w:t>сам  культуры,  молодежной  полити</w:t>
              <w:softHyphen/>
              <w:t>ки, физкультуры и спорта Админи</w:t>
              <w:softHyphen/>
              <w:t>страции  Дмит</w:t>
              <w:softHyphen/>
              <w:t xml:space="preserve">риевского района, здания Администрации Дмитриевского райо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доступности жилища и окружающей среды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й и средовой адапт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дооборудованых жилых помещений инвалидов и семей, имею</w:t>
              <w:softHyphen/>
              <w:t>щих детей-инвалидов, с учетом инди</w:t>
              <w:softHyphen/>
              <w:t>видуальных потребностей инвалидов, в соответствии с рекомендациями ин</w:t>
              <w:softHyphen/>
              <w:t>дивидуальных программ реабилита</w:t>
              <w:softHyphen/>
              <w:t>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доступности культурно-массовых мероприят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инвалидов, принявших участие в культурно-массовых меро</w:t>
              <w:softHyphen/>
              <w:t>приятиях в рамках декады инвалидов, среди всех инвалидов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Обеспечение доступности труда и спор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инвалидов, участвую</w:t>
              <w:softHyphen/>
              <w:t>щих в спортивных соревнованиях, сре</w:t>
              <w:softHyphen/>
              <w:t>ди всех инвалидов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. Повышение качества предоставления услуг инвалидам и детям-инвалида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личество специалистов отдела со</w:t>
              <w:softHyphen/>
              <w:t>циального обеспечения Администра</w:t>
              <w:softHyphen/>
              <w:t>ции Дмитриевского района и ОБУСО «Железногорский межрайонный комплексный центр социального об</w:t>
              <w:softHyphen/>
              <w:t>служивания населения Курской области», принявших участие в област</w:t>
              <w:softHyphen/>
              <w:t>ных семинарах, совещаниях по пробле</w:t>
              <w:softHyphen/>
              <w:t>мам граждан пожилого возраста, реа</w:t>
              <w:softHyphen/>
              <w:t>билитации инвалидов и детей-инвали</w:t>
              <w:softHyphen/>
              <w:t>дов, формированию доступной среды и универсального дизай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. Усиление взаимодействия с общественными организациями инвалидов, оказание адресной материальной помощи инвалидам и семьям с детьми-инвалидами, попавшим в трудную жизненную ситуацию</w:t>
            </w:r>
          </w:p>
        </w:tc>
      </w:tr>
      <w:tr>
        <w:trPr/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Финансовая поддержка общественных организаций инвалид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районных  организаций общероссийских общественных орга</w:t>
              <w:softHyphen/>
              <w:t>низаций инвалидов, получивших фи</w:t>
              <w:softHyphen/>
              <w:t>нансовую поддержку на осуществле</w:t>
              <w:softHyphen/>
              <w:t>ние деятельности в соответствии с уставными целями, в общем количе</w:t>
              <w:softHyphen/>
              <w:t>стве районных организаций общерос</w:t>
              <w:softHyphen/>
              <w:t>сийских общественных организаций инвали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казание материальной помощи инвалидам, семьям с детьми-инвалидами и другим категориям граждан по</w:t>
              <w:softHyphen/>
              <w:t>жилого возраста попавшим в трудную жизненную ситуац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нвалидов и семей с детьми-инвалидами, полу</w:t>
              <w:softHyphen/>
              <w:t>чивших за счет средств районного благотвори</w:t>
              <w:softHyphen/>
              <w:t>тельного марафона материальную по</w:t>
              <w:softHyphen/>
              <w:t>мощь на неотложные нуж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uppressAutoHyphens w:val="true"/>
        <w:ind w:left="10050" w:hanging="0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val="uk-UA"/>
        </w:rPr>
        <w:t>муниципальной</w:t>
      </w:r>
      <w:r>
        <w:rPr>
          <w:rFonts w:cs="Arial" w:ascii="Arial" w:hAnsi="Arial"/>
        </w:rPr>
        <w:t xml:space="preserve">  программе</w:t>
      </w:r>
    </w:p>
    <w:p>
      <w:pPr>
        <w:pStyle w:val="Normal"/>
        <w:suppressAutoHyphens w:val="true"/>
        <w:ind w:left="10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Формирование доступной среды</w:t>
      </w:r>
    </w:p>
    <w:p>
      <w:pPr>
        <w:pStyle w:val="Normal"/>
        <w:suppressAutoHyphens w:val="true"/>
        <w:ind w:left="10050" w:hanging="0"/>
        <w:jc w:val="right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uk-UA"/>
        </w:rPr>
        <w:t>Дмитриевском районе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ind w:left="100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5-2027 годы»</w:t>
      </w:r>
    </w:p>
    <w:p>
      <w:pPr>
        <w:pStyle w:val="Normal"/>
        <w:suppressAutoHyphens w:val="true"/>
        <w:ind w:left="100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мероприятий </w:t>
      </w:r>
      <w:r>
        <w:rPr>
          <w:rFonts w:cs="Arial" w:ascii="Arial" w:hAnsi="Arial"/>
          <w:b/>
          <w:bCs/>
          <w:sz w:val="32"/>
          <w:szCs w:val="32"/>
          <w:lang w:val="uk-UA"/>
        </w:rPr>
        <w:t>муниципальной</w:t>
      </w:r>
      <w:r>
        <w:rPr>
          <w:rFonts w:cs="Arial" w:ascii="Arial" w:hAnsi="Arial"/>
          <w:b/>
          <w:bCs/>
          <w:sz w:val="32"/>
          <w:szCs w:val="32"/>
        </w:rPr>
        <w:t xml:space="preserve">  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Формирование доступной среды в Дмитриевском районе на 2025-2027 годы»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14978" w:type="dxa"/>
        <w:jc w:val="left"/>
        <w:tblInd w:w="-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"/>
        <w:gridCol w:w="43"/>
        <w:gridCol w:w="3465"/>
        <w:gridCol w:w="1065"/>
        <w:gridCol w:w="1425"/>
        <w:gridCol w:w="1410"/>
        <w:gridCol w:w="1240"/>
        <w:gridCol w:w="605"/>
        <w:gridCol w:w="529"/>
        <w:gridCol w:w="567"/>
        <w:gridCol w:w="194"/>
        <w:gridCol w:w="231"/>
        <w:gridCol w:w="142"/>
        <w:gridCol w:w="283"/>
        <w:gridCol w:w="142"/>
        <w:gridCol w:w="567"/>
        <w:gridCol w:w="142"/>
        <w:gridCol w:w="850"/>
        <w:gridCol w:w="1701"/>
      </w:tblGrid>
      <w:tr>
        <w:trPr/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и выпол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нения меро</w:t>
              <w:softHyphen/>
              <w:t>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</w:t>
              <w:softHyphen/>
              <w:t>ли меро</w:t>
              <w:softHyphen/>
              <w:t>прият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расходов (кап. вложе</w:t>
              <w:softHyphen/>
              <w:t>ния, НИОКР и прочие расходы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</w:t>
              <w:softHyphen/>
              <w:t>ки финансирова</w:t>
              <w:softHyphen/>
              <w:t>ния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</w:t>
              <w:softHyphen/>
              <w:t>зультат (в нату</w:t>
              <w:softHyphen/>
              <w:t>ральном выраже</w:t>
              <w:softHyphen/>
              <w:t>нии – целевые значения)</w:t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Создание условий для инвалидов и других маломобильных категорий граждан  для безбарьерного доступа к объектам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оциальной инфраструктуры</w:t>
            </w:r>
          </w:p>
        </w:tc>
      </w:tr>
      <w:tr>
        <w:trPr/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Обеспечение доступности для инвалидов и других маломобильных категорий граждан к общественным учреждениям социального обеспечения, образования, культуры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 учетом принципов доступно</w:t>
              <w:softHyphen/>
              <w:t>сти и универсального дизайна здания Администрации Дмитриевского района,  (устройство пандусов, по</w:t>
              <w:softHyphen/>
              <w:t>ручне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</w:t>
            </w:r>
            <w:r>
              <w:rPr>
                <w:rFonts w:cs="Arial" w:ascii="Arial" w:hAnsi="Arial"/>
              </w:rPr>
              <w:t>дминистрация Дмитриев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</w:t>
              <w:softHyphen/>
              <w:t>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</w:t>
              <w:softHyphen/>
              <w:t>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ойство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</w:t>
              <w:softHyphen/>
              <w:t xml:space="preserve">дусов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Администрации Дмитриевского район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аспортизации и классификации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</w:t>
              <w:softHyphen/>
              <w:t>ци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; Отдел по во</w:t>
              <w:softHyphen/>
              <w:t>просам  культуры,  молодеж</w:t>
              <w:softHyphen/>
              <w:t>ной  поли</w:t>
              <w:softHyphen/>
              <w:t>тики, физкульту</w:t>
              <w:softHyphen/>
              <w:t>ры и спорта Админи</w:t>
              <w:softHyphen/>
              <w:t>страции  Дмитриев</w:t>
              <w:softHyphen/>
              <w:t>ского райо</w:t>
              <w:softHyphen/>
              <w:t>на;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, опеки и попечитель-ства Администра-ции Дмитриев-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</w:t>
              <w:softHyphen/>
              <w:t>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</w:t>
              <w:softHyphen/>
              <w:t>щее финансиро</w:t>
              <w:softHyphen/>
              <w:t>вание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ониторинга состояния доступности объектов и услуг в приоритетных для инвалидов сферах жизнедеятельности с учетом их потребностей;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ов по адаптации среды жизнедеятельности инвалидов,  обустройству объектов социальной инфраструктуры и развития услуг с учетом потребностей инвалидов</w:t>
            </w:r>
          </w:p>
        </w:tc>
      </w:tr>
      <w:tr>
        <w:trPr/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Обеспечение доступности жилища и окружающей среды, бытовой и средовой адаптаци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еобходимости дообо</w:t>
              <w:softHyphen/>
              <w:t>рудование жилых помеще</w:t>
              <w:softHyphen/>
              <w:t>ний инвалидов и семей, имеющих детей-инвали</w:t>
              <w:softHyphen/>
              <w:t>дов, с учетом индивидуаль</w:t>
              <w:softHyphen/>
              <w:t>ных потребностей инвали</w:t>
              <w:softHyphen/>
              <w:t>дов, в соответствии с реко</w:t>
              <w:softHyphen/>
              <w:t>мендациями в индивиду</w:t>
              <w:softHyphen/>
              <w:t>альных программах реаби</w:t>
              <w:softHyphen/>
              <w:t>лит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</w:t>
              <w:softHyphen/>
              <w:t>ци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, Админи</w:t>
              <w:softHyphen/>
              <w:t>страция города Дмитриева (по согла</w:t>
              <w:softHyphen/>
              <w:t>сованию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</w:t>
              <w:softHyphen/>
              <w:t>жетные  источни</w:t>
              <w:softHyphen/>
              <w:t>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оборудование  3 жилых помеще</w:t>
              <w:softHyphen/>
              <w:t>ний инвалидов и семей, имеющих детей-инвалидов пандусами (при необходимости)</w:t>
            </w:r>
          </w:p>
        </w:tc>
      </w:tr>
      <w:tr>
        <w:trPr/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Обеспечение доступности культурно-массовых мероприятий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лаготвори</w:t>
              <w:softHyphen/>
              <w:t>тельных ежегодных кон</w:t>
              <w:softHyphen/>
              <w:t>цертов для инвалидов в пе</w:t>
              <w:softHyphen/>
              <w:t>риод с 01 по 10 декабря в рамках декады инвали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о</w:t>
              <w:softHyphen/>
              <w:t>просам  культуры,  молодеж</w:t>
              <w:softHyphen/>
              <w:t>ной  поли</w:t>
              <w:softHyphen/>
              <w:t>тики, физкульту</w:t>
              <w:softHyphen/>
              <w:t>ры и спорта Админи</w:t>
              <w:softHyphen/>
              <w:t>страции  Дмитриев</w:t>
              <w:softHyphen/>
              <w:t>ского райо</w:t>
              <w:softHyphen/>
              <w:t>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</w:t>
              <w:softHyphen/>
              <w:t>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</w:t>
              <w:softHyphen/>
              <w:t>щее финансиро</w:t>
              <w:softHyphen/>
              <w:t>вание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3 благотворитель</w:t>
              <w:softHyphen/>
              <w:t>ных концертов для инвалид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шахматного турнира  среди инвалид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вопросам  культуры,  молодеж</w:t>
              <w:softHyphen/>
              <w:t>ной  поли</w:t>
              <w:softHyphen/>
              <w:t>тики, физкульту</w:t>
              <w:softHyphen/>
              <w:t>ры и спорта Админи</w:t>
              <w:softHyphen/>
              <w:t>страции  Дмитриев</w:t>
              <w:softHyphen/>
              <w:t>ского райо</w:t>
              <w:softHyphen/>
              <w:t>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</w:t>
              <w:softHyphen/>
              <w:t>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</w:t>
              <w:softHyphen/>
              <w:t>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</w:t>
              <w:softHyphen/>
              <w:t>щее финансиро</w:t>
              <w:softHyphen/>
              <w:t>вание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3-х шахматных турниров и привлечение к участию в них более 30 инвалидо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ставки твор</w:t>
              <w:softHyphen/>
              <w:t>чества граждан пожилого возраста и инвали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</w:t>
              <w:softHyphen/>
              <w:t>ци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</w:t>
              <w:softHyphen/>
              <w:t>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</w:t>
              <w:softHyphen/>
              <w:t>щее финансиро</w:t>
              <w:softHyphen/>
              <w:t>вание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3-х выставок творче</w:t>
              <w:softHyphen/>
              <w:t>ства и привлечение к их участию более  30 граждан по</w:t>
              <w:softHyphen/>
              <w:t>жилого возраста и инвалидов</w:t>
            </w:r>
          </w:p>
        </w:tc>
      </w:tr>
      <w:tr>
        <w:trPr/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Обеспечение доступности труда и спорт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консультативной и практической помощи обратившимся инвалидам в ОКУ «Центр занятости на</w:t>
              <w:softHyphen/>
              <w:t xml:space="preserve">селения Дмитриевского район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 «Центр за</w:t>
              <w:softHyphen/>
              <w:t>нятости на</w:t>
              <w:softHyphen/>
              <w:t>селения  Дмитриевского района» (по согласо</w:t>
              <w:softHyphen/>
              <w:t>ванию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</w:t>
              <w:softHyphen/>
              <w:t xml:space="preserve">но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</w:t>
              <w:softHyphen/>
              <w:t>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</w:t>
              <w:softHyphen/>
              <w:t>щее финансирова</w:t>
              <w:softHyphen/>
              <w:t>ние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 консультативной и практической помощи обратившим</w:t>
              <w:softHyphen/>
              <w:t>ся инвалидам в ОКУ «Центр занятости населения Дмитриевского района»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консультация ин</w:t>
              <w:softHyphen/>
              <w:t>валидов специали</w:t>
              <w:softHyphen/>
              <w:t>стами отдела социального обес</w:t>
              <w:softHyphen/>
              <w:t>печения Адми</w:t>
              <w:softHyphen/>
              <w:t>нистрации Дмитриевского района, проходя</w:t>
              <w:softHyphen/>
              <w:t>щих реабилитаци</w:t>
              <w:softHyphen/>
              <w:t>онный курс в ОКУСОКО «Областной ме</w:t>
              <w:softHyphen/>
              <w:t>дико-социальный реабили</w:t>
              <w:softHyphen/>
              <w:t>тационный центр имени Преподобно</w:t>
              <w:softHyphen/>
              <w:t xml:space="preserve">го Феодосия Печерского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</w:t>
              <w:softHyphen/>
              <w:t>ци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</w:t>
              <w:softHyphen/>
              <w:t xml:space="preserve">но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</w:t>
              <w:softHyphen/>
              <w:t>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</w:t>
              <w:softHyphen/>
              <w:t>щее финансиро</w:t>
              <w:softHyphen/>
              <w:t>вание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</w:t>
              <w:softHyphen/>
              <w:t>м и прове</w:t>
              <w:softHyphen/>
              <w:t>дение консульта</w:t>
              <w:softHyphen/>
              <w:t>ций  60  инвали</w:t>
              <w:softHyphen/>
              <w:t>дам, проходящих реабилитацион</w:t>
              <w:softHyphen/>
              <w:t>ный курс в ОКУСОКО «Областной медико-социаль</w:t>
              <w:softHyphen/>
              <w:t>ный реабилитаци</w:t>
              <w:softHyphen/>
              <w:t>онный центр име</w:t>
              <w:softHyphen/>
              <w:t>ни Преподобного Феодосия Печер</w:t>
              <w:softHyphen/>
              <w:t>ского» специали</w:t>
              <w:softHyphen/>
              <w:t>стами отдела со</w:t>
              <w:softHyphen/>
              <w:t>циального обес</w:t>
              <w:softHyphen/>
              <w:t>печения Админи</w:t>
              <w:softHyphen/>
              <w:t>страции Дмитри</w:t>
              <w:softHyphen/>
              <w:t>евского район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спартакиад сре</w:t>
              <w:softHyphen/>
              <w:t>ди инвали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</w:t>
              <w:softHyphen/>
              <w:t>ци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3-х  районных спартакиад среди инвалидов и привлечение к занятиям спортом ежегодно около  50 инвалидов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 спартакиад сре</w:t>
              <w:softHyphen/>
              <w:t>ди детей-инвали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</w:t>
              <w:softHyphen/>
              <w:t>ци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3-х  районных  спартакиад среди детей- инвалидов и привлечение к занятиям спортом ежегодно около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детей-инвалидов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инвалидов, про</w:t>
              <w:softHyphen/>
              <w:t>живающих на территории Дмитриевского района, в областных спартакиадах среди инвали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</w:t>
              <w:softHyphen/>
              <w:t>ци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15     инвалидов Дмитриевского района в областных спартакиадах </w:t>
            </w:r>
          </w:p>
        </w:tc>
      </w:tr>
      <w:tr>
        <w:trPr/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 Повышение качества предоставления услуг инвалидам и детям-инвалидам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ие специалистов отдела социального обеспечения Администрации Дмитриевского района и  ОБУС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«Железногорский межрайонный комплексный центр социального обслужи</w:t>
              <w:softHyphen/>
              <w:t>вания населения Курской области» в областных семинарах, совещаниях по проблемам граждан пожилого возраста, реабилитации инвалидов и детей-инвалидов, формированию доступной среды и универсального дизай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</w:t>
              <w:softHyphen/>
              <w:t>ци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УС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«Железного-рский межрайон-ный комплекс-ный центр социального обслужи</w:t>
              <w:softHyphen/>
              <w:t>вания насел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2 специалистов в областных семинарах, совещаниях по проблемам граждан пожилого возраста, реабилитации инвалидов и детей-инвалидов, формированию доступной среды и универсального дизайна</w:t>
            </w:r>
          </w:p>
        </w:tc>
      </w:tr>
      <w:tr>
        <w:trPr/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Усиление взаимодействия с общественными организациями инвалидов, оказание адресной материальной помощи инвалидам и семьям с детьми-инвалидами, попавшим в трудную жизненную ситуацию</w:t>
            </w:r>
          </w:p>
        </w:tc>
      </w:tr>
      <w:tr>
        <w:trPr/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ая поддержка общественных организаций инвалидов</w:t>
            </w:r>
          </w:p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Дмитри</w:t>
              <w:softHyphen/>
              <w:t>евской местной организацией ВОС социально-культурных мероприя</w:t>
              <w:softHyphen/>
              <w:t>тий, посвященных Дню белой трости, Всемирному Дню слепых, декаде инвали</w:t>
              <w:softHyphen/>
              <w:t>дов, другим праздничным  да</w:t>
              <w:softHyphen/>
              <w:t>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ев</w:t>
              <w:softHyphen/>
              <w:t>ская местная органи</w:t>
              <w:softHyphen/>
              <w:t>зация ВО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финансовой под</w:t>
              <w:softHyphen/>
              <w:t>держки Дмитриев</w:t>
              <w:softHyphen/>
              <w:t>ской местной ор</w:t>
              <w:softHyphen/>
              <w:t>ганизации ВОС на осуще</w:t>
              <w:softHyphen/>
              <w:t>ствление деятельности в соответствии с уставными целям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</w:t>
              <w:softHyphen/>
              <w:t>мощи  Дмитриевской местной ор</w:t>
              <w:softHyphen/>
              <w:t>ганизации ВОС на осуще</w:t>
              <w:softHyphen/>
              <w:t>ствление деятельности в соответствии с уставными це</w:t>
              <w:softHyphen/>
              <w:t>ля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</w:t>
              <w:softHyphen/>
              <w:t>ци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уществление финансовой под</w:t>
              <w:softHyphen/>
              <w:t>держки Дмитриев</w:t>
              <w:softHyphen/>
              <w:t>ской местной ор</w:t>
              <w:softHyphen/>
              <w:t>ганизации ВОС на осуще</w:t>
              <w:softHyphen/>
              <w:t>ствление деятельности в соответствии с уставными целям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Оказание материальной помощи инвалидам и семьям с детьми-инвалидами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районе еже</w:t>
              <w:softHyphen/>
              <w:t>годного благотворительно</w:t>
              <w:softHyphen/>
              <w:t>го марафона «Помоги ближнему», направленного на привлечение денежных средств для оказания помо</w:t>
              <w:softHyphen/>
              <w:t>щи инвалидам и де</w:t>
              <w:softHyphen/>
              <w:t>тям-инва</w:t>
              <w:softHyphen/>
              <w:t>лид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</w:t>
              <w:softHyphen/>
              <w:t>ци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</w:t>
              <w:softHyphen/>
              <w:t>пального район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</w:t>
              <w:softHyphen/>
              <w:t>щее финансиро</w:t>
              <w:softHyphen/>
              <w:t>вание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сбора средств для оказания помощи инвалидам, де</w:t>
              <w:softHyphen/>
              <w:t>тям-инвалидам и другим категори</w:t>
              <w:softHyphen/>
              <w:t>ям граждан по</w:t>
              <w:softHyphen/>
              <w:t>жилого возраста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альной помощи особо нуждающимся инвалидам и семьям с детьми-инвалидами  за счет средств районного благотворительного марафона на неотложные нуж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2027 г.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</w:t>
              <w:softHyphen/>
              <w:t>циального обеспече</w:t>
              <w:softHyphen/>
              <w:t>ния Адми</w:t>
              <w:softHyphen/>
              <w:t>нистрации Дмитриев</w:t>
              <w:softHyphen/>
              <w:t>ского райо</w:t>
              <w:softHyphen/>
              <w:t>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</w:t>
              <w:softHyphen/>
              <w:t>жетные источни</w:t>
              <w:softHyphen/>
              <w:t>к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матери</w:t>
              <w:softHyphen/>
              <w:t>альной помощи  15 особо нуждаю</w:t>
              <w:softHyphen/>
              <w:t>щимся инвали</w:t>
              <w:softHyphen/>
              <w:t>дам, семьям с детьми-инвалида</w:t>
              <w:softHyphen/>
              <w:t>ми и другим кате</w:t>
              <w:softHyphen/>
              <w:t>гориям граждан пожилого возрас</w:t>
              <w:softHyphen/>
              <w:t>та на неотложные нужды</w:t>
            </w:r>
          </w:p>
        </w:tc>
      </w:tr>
      <w:tr>
        <w:trPr/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по программе,  в т. ч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 муниципального                                                                                                                        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небюджетные                                                                                                                          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к муниципальной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программе «Формирование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доступной среды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в Дмитриевском районе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на 2025-2027 годы»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муниципальной  программ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«Формирование доступной среды в Дмитриевском районе на 2025</w:t>
      </w:r>
      <w:r>
        <w:rPr>
          <w:rFonts w:cs="Arial" w:ascii="Arial" w:hAnsi="Arial"/>
          <w:bCs/>
          <w:sz w:val="32"/>
          <w:szCs w:val="32"/>
        </w:rPr>
        <w:t>-</w:t>
      </w:r>
      <w:r>
        <w:rPr>
          <w:rFonts w:cs="Arial" w:ascii="Arial" w:hAnsi="Arial"/>
          <w:b/>
          <w:bCs/>
          <w:sz w:val="32"/>
          <w:szCs w:val="32"/>
        </w:rPr>
        <w:t>2027 годы»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/>
        <w:t>рублей)</w:t>
      </w:r>
    </w:p>
    <w:tbl>
      <w:tblPr>
        <w:tblW w:w="97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25"/>
        <w:gridCol w:w="1290"/>
        <w:gridCol w:w="1290"/>
        <w:gridCol w:w="1355"/>
      </w:tblGrid>
      <w:tr>
        <w:trPr>
          <w:trHeight w:val="350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>
          <w:trHeight w:val="3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по программе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00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caps/>
      <w:sz w:val="44"/>
      <w:lang w:val="ru-RU" w:eastAsia="en-US" w:bidi="ar-SA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7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4:00Z</dcterms:created>
  <dc:creator>User</dc:creator>
  <dc:description/>
  <cp:keywords/>
  <dc:language>en-US</dc:language>
  <cp:lastModifiedBy>123456789</cp:lastModifiedBy>
  <cp:lastPrinted>2024-12-13T10:08:00Z</cp:lastPrinted>
  <dcterms:modified xsi:type="dcterms:W3CDTF">2025-01-09T14:00:00Z</dcterms:modified>
  <cp:revision>12</cp:revision>
  <dc:subject/>
  <dc:title>Об утверждении  муниципальной</dc:title>
</cp:coreProperties>
</file>