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ДМИТРИЕВСКОГО РАЙОНА</w:t>
      </w:r>
    </w:p>
    <w:p>
      <w:pPr>
        <w:pStyle w:val="Style18"/>
        <w:suppressAutoHyphens w:val="true"/>
        <w:ind w:left="-851" w:right="-142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21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"/>
        <w:suppressAutoHyphens w:val="true"/>
        <w:rPr/>
      </w:pPr>
      <w:r>
        <w:rPr>
          <w:rFonts w:cs="Arial" w:ascii="Arial" w:hAnsi="Arial"/>
          <w:b/>
          <w:sz w:val="32"/>
          <w:szCs w:val="32"/>
        </w:rPr>
        <w:t>от 10</w:t>
      </w:r>
      <w:r>
        <w:rPr>
          <w:rFonts w:cs="Arial" w:ascii="Arial" w:hAnsi="Arial"/>
          <w:b/>
          <w:sz w:val="32"/>
          <w:szCs w:val="32"/>
          <w:lang w:val="ru-RU"/>
        </w:rPr>
        <w:t xml:space="preserve"> февраля </w:t>
      </w:r>
      <w:r>
        <w:rPr>
          <w:rFonts w:cs="Arial" w:ascii="Arial" w:hAnsi="Arial"/>
          <w:b/>
          <w:sz w:val="32"/>
          <w:szCs w:val="32"/>
        </w:rPr>
        <w:t xml:space="preserve">2025 </w:t>
      </w:r>
      <w:r>
        <w:rPr>
          <w:rFonts w:cs="Arial" w:ascii="Arial" w:hAnsi="Arial"/>
          <w:b/>
          <w:sz w:val="32"/>
          <w:szCs w:val="32"/>
          <w:lang w:val="ru-RU"/>
        </w:rPr>
        <w:t xml:space="preserve">г. </w:t>
      </w:r>
      <w:r>
        <w:rPr>
          <w:rFonts w:cs="Arial" w:ascii="Arial" w:hAnsi="Arial"/>
          <w:b/>
          <w:sz w:val="32"/>
          <w:szCs w:val="32"/>
        </w:rPr>
        <w:t>№ 64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Управление муниципальным имуществом и земельными ресурсами на 2025-2027 годы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постановлением Администрации Дмитриевского района Курской области от 26.11.2012 № 675 «О порядке разработки, утверждения, реализации и оценки эффективности реализации               долгосрочных муниципальных целевых программ», решением             Представительного Собрания Дмитриевского района Курской области       от 20 декабря 2024 г. № 3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 бюджете муниципального образования  «Дмитриевский муниципальный район» Курской области на 2025 год и на плановый период 2026 и 2027 годов», Администрация Дмитриев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илагаемую муниципальную программу «Управление муниципальным имуществом и земельными ресурсами на 2025-2027годы»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Финансовому управлению Администрации Дмитриевского района (И.А. Бушина) обеспечить финансирование муниципальной программы «Управление муниципальным имуществом и земельными ресурсами                                на 2025-2027 годы»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Признать утратившими силу постановления Администрации Дмитриевского района Курской области от 26.01.2024 № 28 «Об утверждении муниципальной программы «Управление муниципальным имуществом и земельными ресурсами на 2024-2026 годы», от 16.01.2025 № 22 «О внесении изменений в постановление Администрации Дмитриевского района Курской области от 26.01.2024 № 28 «Об утверждении муниципальной программы «Управление муниципальным имуществом и земельными ресурсами на 2024-2026 годы»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района</w:t>
        <w:tab/>
        <w:tab/>
        <w:t xml:space="preserve">                                                С.А. Ливенцев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Дмитриев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от 10.02.2025  № 64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 на 2025-2027 годы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(далее - муниципальная программа)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АСПОРТ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3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по управлению муниципальным имуществом, земельными правоотношениями, ЖКХ и ТЭК Администрации Дмитриевского района Курской област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ы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Cs/>
              </w:rPr>
              <w:t xml:space="preserve">«Управление муниципальным имуществом </w:t>
            </w:r>
            <w:r>
              <w:rPr>
                <w:rFonts w:cs="Arial" w:ascii="Arial" w:hAnsi="Arial"/>
              </w:rPr>
              <w:t>Дмитрие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 - целевые инструменты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, сохранности и содержания объектов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Дмитриевский муниципальный район» Курской области (далее – районный бюджет) средств от использования и  продажи муниципальных  объектов недвижимого имущества и движимого имущества, земельных участков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цент поступления доходов, администрируемых Администрацией Дмитрие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- 2025–2027 годы. Муниципальная программа реализуется в один этап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программных мероприятий предусматривается за счет средств бюджета муниципального </w:t>
            </w:r>
            <w:r>
              <w:rPr>
                <w:rFonts w:cs="Arial" w:ascii="Arial" w:hAnsi="Arial"/>
              </w:rPr>
              <w:t>образования «Дмитриевский муниципальный район» Курской области</w:t>
            </w:r>
            <w:r>
              <w:rPr>
                <w:rFonts w:cs="Arial" w:ascii="Arial" w:hAnsi="Arial"/>
                <w:color w:val="000000"/>
              </w:rPr>
              <w:t xml:space="preserve"> (далее – районный бюджет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 365 420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025 год – 855 14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026 год – 255 14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027 год – 255 140 рублей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оведение муниципальной политики в области имущественных и земельных отношений на территории Дмитриевского района Курской области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муниципального имущества муниципального образования «Дмитриевский муниципальны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обеспечение поступлений в бюджет муниципального образования «Дмитриевский муниципальный район» Курской области средств от использования и продажи муниципальных объектов недвижимого и движимого имущества, земельных участков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ая характеристика сферы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собственности муниципального образования «Дмитриевский муниципальный район» Курской области и закрепленное праве оперативного управления за муниципальными учреждениям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мущество казны муниципального образования «Дмитриевский муниципальный район» Курской области, а также находящиеся в муниципальной собственности земельные участ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Администрации Дмитрие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Полномочия Администрации Дмитрие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митрие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Муниципальное имущество создает материальную основу для реализации полномочий муниципального образования «Дмитриевский муниципальны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Дмитрие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Дмитриевский район» Курской области на объекты недвижимост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uppressAutoHyphens w:val="true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муниципального образования «Дмитриевский муниципальный район»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ведения муниципальной политики в области имущественных и земельных отношений на территории Дмитриевского района Курской област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полноты учета всех объектов муниципального имущества в реестре муниципального имущества муниципального образования «Дмитриевский муниципальный район» Курской области и государственной регистрации прав на н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митриевского района Курской области.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true"/>
        <w:autoSpaceDE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птимального состава и структуры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рынка земли на территории Дмитриевского района Курской области, право собственности на которые не разграничен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митриевского района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задачами этого направлени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митрие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земельных ресурсов Дмитриевского района и максимизации доходности предусматривается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регулярного контроля и анализа использования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жидаемыми конечными результатами Программы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оптимизация состава и структуры </w:t>
      </w:r>
      <w:r>
        <w:rPr>
          <w:rFonts w:cs="Arial" w:ascii="Arial" w:hAnsi="Arial"/>
        </w:rPr>
        <w:t>муниципального</w:t>
      </w:r>
      <w:r>
        <w:rPr>
          <w:rFonts w:eastAsia="Calibri" w:cs="Arial" w:ascii="Arial" w:hAnsi="Arial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</w:rPr>
        <w:t>муниципальным</w:t>
      </w:r>
      <w:r>
        <w:rPr>
          <w:rFonts w:eastAsia="Calibri" w:cs="Arial" w:ascii="Arial" w:hAnsi="Arial"/>
          <w:lang w:eastAsia="en-US"/>
        </w:rPr>
        <w:t xml:space="preserve"> имуществ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>- совершенствование системы учета муниципального имущества в реестре муниципального имущества муниципального образования «Дмитриевский муниципальный район» Кур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</w:rPr>
        <w:t>Муниципальная программа рассчитана на 2025 - 2027 годы и ее реализация проводится в один этап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и индикаторах муниципальной программы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, администрируемых Администрацией Дмитрие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митрие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митриевского Курской области, подлежащих зачислению в районный бюджет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Количество земельных участков, прошедших государственную регистрацию права собственности муниципального образования «Дмитриевский муниципальны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 «Дмитриевский муниципальный район» Курской области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Количество земельных участков на территории Дмитриевского района Курской области, право государствен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митрие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лощадь земельных участков на территории Дмитрие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митрие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 от сдачи в аренду земельных участков, находящихся в собственности муниципального района «Дмитрие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образования «Дмитриевский муниципальный район» Курской области,  согласно  справке 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 от продажи земельных участков, находящихся в собственности муниципального образования «Дмитриевский муниципальны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образования «Дмитриевский муниципальны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образования «Дмитриевский муниципальный район» Курской области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роцент поступления доходов от предоставления в аренду земельных участков на территории Дмитрие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митрие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митрие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роцент поступления  доходов от продажи земельных участков на территории Дмитрие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митрие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митрие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Обобщенная характеристика основных мероприят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программы и ее подпрограмм</w:t>
      </w:r>
    </w:p>
    <w:p>
      <w:pPr>
        <w:pStyle w:val="Normal"/>
        <w:suppressAutoHyphens w:val="true"/>
        <w:autoSpaceDE w:val="false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Дмитриевского района Курской области (приложение № 2 к Программе)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муниципальной подпрограммы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Дмитриевского района Курской области (приложение № 2 к Программе).</w:t>
      </w:r>
    </w:p>
    <w:p>
      <w:pPr>
        <w:pStyle w:val="ConsPlusNormal1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Обобщенная характеристика мер муниципального регулирования</w:t>
      </w:r>
    </w:p>
    <w:p>
      <w:pPr>
        <w:pStyle w:val="Normal"/>
        <w:suppressAutoHyphens w:val="true"/>
        <w:autoSpaceDE w:val="false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рограммы может осуществляться работа по внесению изменений в нормативные правовые акты муниципального образования «Дмитриевский муниципальный район» Курской области, в сфере регулирования земельно-имущественных отношений на территории Дмитриевского района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uppressAutoHyphens w:val="true"/>
        <w:autoSpaceDE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 Обобщенная характеристика основных мероприятий, реализуемых муниципальными образованиями Дмитрие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Дмитриевского района Курской области в рамках их полномочий)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грамма реализуется отделом по управлению муниципальным имуществом, земельными правоотношениями ЖКХ и ТЭК Администрации Дмитриевского района Курской области, являющимся ее ответственным исполнителе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разования Дмитриевского района Курской области не участвуют 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8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9. Обоснования выделения подпрограмм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муниципальную программу включена подпрограмма </w:t>
      </w:r>
      <w:r>
        <w:rPr>
          <w:rFonts w:cs="Arial" w:ascii="Arial" w:hAnsi="Arial"/>
          <w:bCs/>
        </w:rPr>
        <w:t xml:space="preserve">«Управление муниципальным имуществом </w:t>
      </w:r>
      <w:r>
        <w:rPr>
          <w:rFonts w:cs="Arial" w:ascii="Arial" w:hAnsi="Arial"/>
        </w:rPr>
        <w:t>Дмитриевского района Курской области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инансирование реализации Программы осуществляется в рамках текущего финансирования деятельности Администрации Дмитриевского района Курской обла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митриев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  за   счет   средств муниципального бюджета  составляет  1365 140 руб., в том числе в 2025 году – 865 140 руб., в 2026 году – 255 140  руб., в 2027 году – 255 140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</w:t>
      </w:r>
      <w:r>
        <w:rPr>
          <w:sz w:val="24"/>
          <w:szCs w:val="24"/>
        </w:rPr>
        <w:t>образования «Дмитриевский муниципальный район» Курской области</w:t>
      </w:r>
      <w:r>
        <w:rPr>
          <w:rFonts w:eastAsia="Times New Roman"/>
          <w:sz w:val="24"/>
          <w:szCs w:val="24"/>
          <w:lang w:eastAsia="ru-RU"/>
        </w:rPr>
        <w:t xml:space="preserve"> в судебном порядк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Программы в целом путем сопоставления фактических значений показателей (индикаторов)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Программе,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дготовка отчета о ходе реализации и оценке эффективности реализации муниципальной программы осуществляется отделом по управлению муниципальным имуществом и земельными правоотношениями Администрации Дмитриевского района Курской области по итогам года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а «Управление муниципальным имуществом Дмитриевского района Курской области» муниципальной программы Дмитриевского района Курской области «Управление муниципальным имуществом и земельными ресурсами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на 2025-2027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подпрограммы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Управление муниципальным имуществом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36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по управлению муниципальным имуществом, земельными правоотношениями, ЖКХ и ТЭК Администрации Дмитриевского района Курской област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исполнит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но - целевые инструменты </w:t>
            </w:r>
            <w:r>
              <w:rPr>
                <w:rFonts w:cs="Arial" w:ascii="Arial" w:hAnsi="Arial"/>
                <w:color w:val="000000"/>
              </w:rPr>
              <w:t>под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развитие рынка земли на территории Дмитрие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Дмитриевский муниципальный район» Курской области (далее – районный бюджет) средств от использования и продажи муниципальных объектов недвижимого и движимого имущества, земельных участков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цент поступления доходов, администрируемых Администрацией Дмитриевского района Курской области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–2027 годы в один этап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инансирование программных мероприятий предусматривается за счет средств бюджета муниципального </w:t>
            </w:r>
            <w:r>
              <w:rPr>
                <w:rFonts w:cs="Arial" w:ascii="Arial" w:hAnsi="Arial"/>
              </w:rPr>
              <w:t>образования «Дмитриевский муниципальный район» Курской области</w:t>
            </w:r>
            <w:r>
              <w:rPr>
                <w:rFonts w:cs="Arial" w:ascii="Arial" w:hAnsi="Arial"/>
                <w:color w:val="000000"/>
              </w:rPr>
              <w:t xml:space="preserve"> (далее – районный бюджет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Arial" w:ascii="Arial" w:hAnsi="Arial"/>
                <w:color w:val="000000"/>
              </w:rPr>
              <w:t>под</w:t>
            </w:r>
            <w:r>
              <w:rPr>
                <w:rFonts w:cs="Arial" w:ascii="Arial" w:hAnsi="Arial"/>
              </w:rPr>
              <w:t xml:space="preserve">программы на весь период составляет 1 365 420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855 140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55 140 руб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55 140 рублей.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од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оведение муниципальной политики в области имущественных и земельных отношений на территории Дмитриевского района Курской области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  <w:color w:val="000000"/>
              </w:rPr>
              <w:t>под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       реестре муниципального имущества муниципального образования «Дмитриевский муниципальны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обеспечение поступлений в бюджет муниципального образования «Дмитриевский муниципальный район» Курской области средств от использования и продажи муниципальных объектов недвижимого и движимого имущества, земельных участков.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ая характеристика сферы реализации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одпрограммы, формулировки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й Под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собственности муниципального района «Дмитрие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мущество казны муниципального образования «Дмитриевский муниципальный район» Курской области, а также находящиеся в муниципальной собственности земельные участк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Администрации Дмитрие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Полномочия Администрации Дмитрие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митрие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Муниципальное имущество создает материальную основу для реализации полномочий муниципального образования «Дмитриевский муниципальны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Администрацией Дмитрие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образования «Дмитриевский муниципальный район» Курской области на объекты недвижимост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uppressAutoHyphens w:val="true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муниципального образования «Дмитриевский муниципальный район»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Целями проведения муниципальной политики в области имущественных и земельных отношений на территории Дмитриевского района Курской област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полноты учета всех объектов муниципального имущества в реестре муниципального имущества муниципального образования «Дмитриевский муниципальный район» Курской области и государственной регистрации прав на ни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митриевского района Курской области.</w:t>
      </w:r>
    </w:p>
    <w:p>
      <w:pPr>
        <w:pStyle w:val="Normal"/>
        <w:suppressAutoHyphens w:val="true"/>
        <w:ind w:firstLine="709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suppressAutoHyphens w:val="true"/>
        <w:autoSpaceDE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птимального состава и структуры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рынка земли на территории Дмитриевского района Курской области, право собственности на которые не разграничен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митриевского района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задачами этого направлени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митрие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земельных ресурсов Дмитриевского района и максимизации доходности предусматривается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регулярного контроля и анализа использования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жидаемыми конечными результатами Подпрограммы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оптимизация состава и структуры </w:t>
      </w:r>
      <w:r>
        <w:rPr>
          <w:rFonts w:cs="Arial" w:ascii="Arial" w:hAnsi="Arial"/>
        </w:rPr>
        <w:t>муниципального</w:t>
      </w:r>
      <w:r>
        <w:rPr>
          <w:rFonts w:eastAsia="Calibri" w:cs="Arial" w:ascii="Arial" w:hAnsi="Arial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- повышение эффективности управления </w:t>
      </w:r>
      <w:r>
        <w:rPr>
          <w:rFonts w:cs="Arial" w:ascii="Arial" w:hAnsi="Arial"/>
        </w:rPr>
        <w:t>муниципальным</w:t>
      </w:r>
      <w:r>
        <w:rPr>
          <w:rFonts w:eastAsia="Calibri" w:cs="Arial" w:ascii="Arial" w:hAnsi="Arial"/>
          <w:lang w:eastAsia="en-US"/>
        </w:rPr>
        <w:t xml:space="preserve"> имуществом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овершенствование системы учета муниципального имущества в реестре муниципального имущества муниципального образования «Дмитриевский муниципальный район» Курской об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районный бюджет средств от использования и продажи муниципальных объектов недвижимого и движимого имущества, земельных участков;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дпрограмма рассчитана на 2025 - 2027 годы и ее реализация проводится в один этап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показателях и индикаторах муниципальной под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Подпрограммы сформирована с учетом обеспечения возможности проверки и подтверждения достижения цели и решения задач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, администрируемых Администрацией Дмитриевского района Курской области, подлежащих зачислению в район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митриевского района Курской области, подлежащих зачислению в район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Дмитриевского района Курской области, подлежащих зачислению в районный бюджет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Количество земельных участков, прошедших государственную регистрацию права собственности муниципального образования «Дмитриевский муниципальны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образования «Дмитриевский муниципальный район» Курской области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Количество земельных участков на территории Дмитриевского района Курской области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митрие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лощадь земельных участков на территории Дмитриевского района Курской области, право государственной собственности на которые не разграничено, выставляемых на торги (конкурсы, аукционы) (кв.м.)» определяется ежегодно и рассчитывается как суммарная площадь земельных участков на территории Дмитрие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 от сдачи в аренду земельных участков, находящихся в собственности муниципального образования «Дмитриевский муниципальны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образования «Дмитриевский муниципальный район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 от продажи земельных участков, находящихся в собственности муниципального района «Дмитрие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образования «Дмитриевский муниципальны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Дмитриевский район» Курской области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роцент поступления доходов от предоставления в аренду земельных участков на территории Дмитрие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митрие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митрие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роцент поступления  доходов от продажи земельных участков на территории Дмитрие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митрие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митрие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Значения целевых индикаторов и показателей по муниципальной подпрограмме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 Обобщенная характеристика основных мероприятий муниципальной подпрограммы </w:t>
      </w:r>
    </w:p>
    <w:p>
      <w:pPr>
        <w:pStyle w:val="Normal"/>
        <w:suppressAutoHyphens w:val="true"/>
        <w:autoSpaceDE w:val="false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муниципальной подпрограммы я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Дмитриевского района Курской области (приложение № 2 к Программе)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5.Обобщенная характеристика мер муниципального регулирования</w:t>
      </w:r>
    </w:p>
    <w:p>
      <w:pPr>
        <w:pStyle w:val="Normal"/>
        <w:suppressAutoHyphens w:val="true"/>
        <w:autoSpaceDE w:val="false"/>
        <w:ind w:left="13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может осуществляться работа по внесению изменений в нормативные правовые образования «Дмитриевский муниципальный район» Курской области, в сфере регулирования земельно-имущественных отношений на территории Дмитриевского района Курской обла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suppressAutoHyphens w:val="true"/>
        <w:autoSpaceDE w:val="false"/>
        <w:ind w:left="70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7. Обобщенная характеристика основных мероприятий, реализуемых муниципальными образованиями Дмитриевского района Курской области в случае их участия в разработке и реализации муниципальной подпрограммы (если муниципальная программа направлена на достижение целей, реализация которых предусматривает участие муниципальных образований Дмитриевского района Курской области в рамках их полномочий)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дпрограмма реализуется отделом по управлению муниципальным имуществом и земельными правоотношениями Администрации Дмитриевского района Курской области, являющимся ее ответственным исполнителе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образования Дмитриевского района Курской области не участвуют в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одпрограммы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uppressAutoHyphens w:val="true"/>
        <w:autoSpaceDE w:val="false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Обоснование объема финансовых ресурсов, необходимых для реализации муниципальной подпрограммы</w:t>
      </w:r>
    </w:p>
    <w:p>
      <w:pPr>
        <w:pStyle w:val="Normal"/>
        <w:suppressAutoHyphens w:val="true"/>
        <w:autoSpaceDE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реализации Подпрограммы осуществляется в рамках текущего финансирования деятельности Администрации Дмитриевского района Курской обла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митриевского района Кур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муниципальной подпрограммы за счет средств муниципального бюджета составляет 1365 140 руб., в том числе в 2025 году – 865 140 руб., в 2026 году – 255 140 руб., в 2027 году – 255 140 ру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Ресурсное обеспечение реализации Подпрограммы представлено в приложении № 3 к Программе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10.  Анализ рисков реализации муниципальной под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одпрограммы)</w:t>
      </w:r>
    </w:p>
    <w:p>
      <w:pPr>
        <w:pStyle w:val="Normal"/>
        <w:suppressAutoHyphens w:val="true"/>
        <w:autoSpaceDE w:val="false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его непрерывное обновление, анализ и пересмотр имеющейся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1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</w:t>
      </w:r>
      <w:r>
        <w:rPr>
          <w:sz w:val="24"/>
          <w:szCs w:val="24"/>
        </w:rPr>
        <w:t>образования «Дмитриевский муниципальный район» Курской области</w:t>
      </w:r>
      <w:r>
        <w:rPr>
          <w:rFonts w:eastAsia="Times New Roman"/>
          <w:sz w:val="24"/>
          <w:szCs w:val="24"/>
          <w:lang w:eastAsia="ru-RU"/>
        </w:rPr>
        <w:t xml:space="preserve"> в 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 Методика оценки эффективности муниципальной подпрограммы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Под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Подпрограммы о корректировке перечня и составов мероприятий, графи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проводится на осно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Подпрограммы в целом путем сопоставления фактических значений показателей (индикаторов) Под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9189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129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Под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8097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Под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9189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одпрограммы, представленных в приложении № 5 к Подпрограмме, по форму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282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034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Под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Подпрограм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034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Подпрограммы на основе сопоставления количества выполненных и планируемых мероприятий Подпрограммы по годам на основе ежегодных планов реализации Подпрограмм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отчета о ходе реализации и оценке эффективности реализации муниципальной подпрограммы осуществляется отделом по управлению муниципальным имуществом и земельными правоотношениями Администрации Дмитриевского района Курской области по итогам года. 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>к  муниципальной программе «Управление муниципальным имуществом  и земельными ресурсами</w:t>
      </w:r>
    </w:p>
    <w:p>
      <w:pPr>
        <w:pStyle w:val="ConsPlusNormal1"/>
        <w:ind w:left="963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5-2027 годы»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уемые значения целевых индикаторов и показателе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программы «Управление муниципальным имуществом и земельными ресурсами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5-2027 годы</w:t>
      </w:r>
      <w:r>
        <w:rPr/>
        <w:t>»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0"/>
        <w:gridCol w:w="8082"/>
        <w:gridCol w:w="1276"/>
        <w:gridCol w:w="708"/>
        <w:gridCol w:w="1134"/>
        <w:gridCol w:w="1134"/>
        <w:gridCol w:w="1276"/>
      </w:tblGrid>
      <w:tr>
        <w:trPr>
          <w:trHeight w:val="19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Цель, задачи, показатели (индикато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</w:t>
              <w:br/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3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вышение эффективности управления муниципальным имуществом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вершенствование системы учета объектов муниципальной собственности рай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ъектов муниципальной собственности подлежащих, технической инвентаризация (паспортиз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подлежащих независимой 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муниципальной собственности, подлежащих обязательной регистрации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существление полномочий собственника по вовлечению объектов собственности муниципального района в хозяйственный оборот (в т.ч. предоставление муниципального имущества в собственность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люченных договоров аренды, безвозмездного пользования (в том числе в отношени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Задача 3.  Организация эффективного управления земельными ресурсами на территории муниципального района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земельных участков, государственная собственность на которые не разграничена, оформленных для организации и проведения аукционов по их прод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Количество земельных участков, государственная собственность на которые не разграничена, предоставленных в собственность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 на предоставление земельных участков, государственная собственность на которые не разграничена, в собственность граждан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ключенных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, государственная собственность на которые не разграничена, предоставленных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8505"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505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505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505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505" w:firstLine="567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ind w:left="8505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1"/>
        <w:ind w:left="8505" w:firstLine="567"/>
        <w:jc w:val="right"/>
        <w:rPr/>
      </w:pPr>
      <w:r>
        <w:rPr>
          <w:sz w:val="24"/>
          <w:szCs w:val="24"/>
        </w:rPr>
        <w:t>«Управление муниципальным имуществом и земельными ресурсами на 2025-2027 годы»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«Управление муниципальным имуществом и земельными ресурсами на 2025-2027 годы</w:t>
      </w:r>
      <w:r>
        <w:rPr/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910"/>
        <w:gridCol w:w="1912"/>
        <w:gridCol w:w="1775"/>
      </w:tblGrid>
      <w:tr>
        <w:trPr>
          <w:trHeight w:val="397" w:hRule="atLeast"/>
        </w:trPr>
        <w:tc>
          <w:tcPr>
            <w:tcW w:w="8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ноз поступл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годам (руб.)</w:t>
            </w:r>
          </w:p>
        </w:tc>
      </w:tr>
      <w:tr>
        <w:trPr>
          <w:trHeight w:val="171" w:hRule="atLeast"/>
        </w:trPr>
        <w:tc>
          <w:tcPr>
            <w:tcW w:w="8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26 г.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</w:rPr>
              <w:t>2027 г.</w:t>
            </w:r>
          </w:p>
        </w:tc>
      </w:tr>
      <w:tr>
        <w:trPr>
          <w:trHeight w:val="1352" w:hRule="atLeast"/>
        </w:trPr>
        <w:tc>
          <w:tcPr>
            <w:tcW w:w="8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1 88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1 8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1 885</w:t>
            </w:r>
          </w:p>
        </w:tc>
      </w:tr>
      <w:tr>
        <w:trPr>
          <w:trHeight w:val="1398" w:hRule="atLeast"/>
        </w:trPr>
        <w:tc>
          <w:tcPr>
            <w:tcW w:w="8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1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913</w:t>
            </w:r>
          </w:p>
        </w:tc>
      </w:tr>
      <w:tr>
        <w:trPr>
          <w:trHeight w:val="1417" w:hRule="atLeast"/>
        </w:trPr>
        <w:tc>
          <w:tcPr>
            <w:tcW w:w="8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 реализации имущества, находящегося в государственной и муниципальной собственности (за исключением имущества бюджетных и автономных учреждений, а также имущества государственных и муниципальных унитарных предприятий, в том числе казенных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8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 продажи земельных участков, государственная собственность на которые не разграничена и которые расположены в границах поселени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586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3 798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3 79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83 798</w:t>
            </w:r>
          </w:p>
        </w:tc>
      </w:tr>
    </w:tbl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893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93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ind w:left="89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ConsPlusNormal1"/>
        <w:ind w:left="8931" w:hanging="0"/>
        <w:jc w:val="right"/>
        <w:rPr/>
      </w:pPr>
      <w:r>
        <w:rPr>
          <w:sz w:val="24"/>
          <w:szCs w:val="24"/>
        </w:rPr>
        <w:t>«Управление муниципальным имуществом и земельными ресурсами на 2025-2027 годы»</w:t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«Управление муниципальным имуществом и земельными ресурсами на 2025-2027 годы» за счёт средств бюджета муниципального района «Дмитриевский район» Курской области</w:t>
      </w:r>
      <w:r>
        <w:rPr/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835"/>
        <w:gridCol w:w="2268"/>
        <w:gridCol w:w="850"/>
        <w:gridCol w:w="992"/>
        <w:gridCol w:w="1418"/>
        <w:gridCol w:w="709"/>
        <w:gridCol w:w="1275"/>
        <w:gridCol w:w="1276"/>
        <w:gridCol w:w="1134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Управление муниципальным имуществом и земельными ресурсами на 2025-2027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14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тдел по управлению муниципальным имуществом, земельным правоотношения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КХ и ТЭК Администра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Администрации Дмитри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14</w:t>
            </w:r>
          </w:p>
        </w:tc>
      </w:tr>
      <w:tr>
        <w:trPr>
          <w:trHeight w:val="3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 района Кур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тдел по управлению муниципальным имуществом, земельным правоотношениям, ЖКХ и ТЭК Администрации Дмитри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0 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,14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униципальной политики в области имущественных и земельных отношений, мероприятий по обеспечению охраны окружающей среды на территории Дмитриевского района Кур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, земельным правоотношениям, ЖКХ и ТЭК Администрации Дмитриев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,14</w:t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5">
    <w:name w:val="Заголовок 5 Знак"/>
    <w:qFormat/>
    <w:rPr>
      <w:b/>
      <w:caps/>
      <w:sz w:val="44"/>
      <w:lang w:val="en-US" w:eastAsia="en-US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03:00Z</dcterms:created>
  <dc:creator>ТолькоДляТестов</dc:creator>
  <dc:description/>
  <cp:keywords/>
  <dc:language>en-US</dc:language>
  <cp:lastModifiedBy>123456789</cp:lastModifiedBy>
  <cp:lastPrinted>2024-01-12T08:42:00Z</cp:lastPrinted>
  <dcterms:modified xsi:type="dcterms:W3CDTF">2025-03-10T08:32:00Z</dcterms:modified>
  <cp:revision>12</cp:revision>
  <dc:subject/>
  <dc:title>О предоставлении в аренду</dc:title>
</cp:coreProperties>
</file>