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АДМИНИСТРАЦИЯ ДМИТРИЕ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февраля 2025 г. № 83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межведомственн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мы «Профилактика преступлений и иных правонарушений в Дмитриевском район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5-2027 годы»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Федеральным законом 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остановлением Администрации Курской области  от 02 декабря 2016 № 915-па «Об утверждении государственной   программы Курской области «Профилактика правонарушений в Курской области», в целях улучшения криминогенной обстановки, обеспечения взаимодействия территориальных органов федеральных органов исполнительной власти, исполнительных органов государственной власти Курской области, органов местного самоуправления Дмитриевского района, общественности в деятельности по профилактике правонарушений и борьбе с преступностью, укреплению общественного порядка на территории Дмитриевского района Курской области, Администрация Дмитриев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рилагаемую муниципальную межведомственную  программу «Профилактика преступлений и иных правонарушений в Дмитриевском районе на 2025-2027 годы».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 xml:space="preserve"> Администрации Дмитриевского района</w:t>
      </w:r>
      <w:r>
        <w:rPr>
          <w:rFonts w:cs="Arial" w:ascii="Arial" w:hAnsi="Arial"/>
          <w:color w:val="000000"/>
          <w:lang w:val="ru-RU"/>
        </w:rPr>
        <w:t xml:space="preserve"> Курской области</w:t>
      </w:r>
      <w:r>
        <w:rPr>
          <w:rFonts w:cs="Arial" w:ascii="Arial" w:hAnsi="Arial"/>
          <w:color w:val="000000"/>
        </w:rPr>
        <w:t xml:space="preserve">  в случае отклонения объемов финансирования за счет средств бюджета муниципального </w:t>
      </w:r>
      <w:r>
        <w:rPr>
          <w:rFonts w:cs="Arial" w:ascii="Arial" w:hAnsi="Arial"/>
          <w:color w:val="000000"/>
          <w:lang w:val="ru-RU"/>
        </w:rPr>
        <w:t>образования</w:t>
      </w:r>
      <w:r>
        <w:rPr>
          <w:rFonts w:cs="Arial" w:ascii="Arial" w:hAnsi="Arial"/>
          <w:color w:val="000000"/>
        </w:rPr>
        <w:t xml:space="preserve"> «Дмитриевский </w:t>
      </w:r>
      <w:r>
        <w:rPr>
          <w:rFonts w:cs="Arial" w:ascii="Arial" w:hAnsi="Arial"/>
          <w:color w:val="000000"/>
          <w:lang w:val="ru-RU"/>
        </w:rPr>
        <w:t xml:space="preserve">муниципальный </w:t>
      </w:r>
      <w:r>
        <w:rPr>
          <w:rFonts w:cs="Arial" w:ascii="Arial" w:hAnsi="Arial"/>
          <w:color w:val="000000"/>
        </w:rPr>
        <w:t>район»</w:t>
      </w:r>
      <w:r>
        <w:rPr>
          <w:rFonts w:cs="Arial" w:ascii="Arial" w:hAnsi="Arial"/>
          <w:color w:val="000000"/>
          <w:lang w:val="ru-RU"/>
        </w:rPr>
        <w:t xml:space="preserve"> Курской области</w:t>
      </w:r>
      <w:r>
        <w:rPr>
          <w:rFonts w:cs="Arial" w:ascii="Arial" w:hAnsi="Arial"/>
          <w:color w:val="000000"/>
        </w:rPr>
        <w:t>, определенных утвержденной муниципальной программой Дмитриевского района</w:t>
      </w:r>
      <w:r>
        <w:rPr>
          <w:rFonts w:cs="Arial" w:ascii="Arial" w:hAnsi="Arial"/>
          <w:color w:val="000000"/>
          <w:lang w:val="ru-RU"/>
        </w:rPr>
        <w:t xml:space="preserve"> Курской области</w:t>
      </w:r>
      <w:r>
        <w:rPr>
          <w:rFonts w:cs="Arial" w:ascii="Arial" w:hAnsi="Arial"/>
          <w:color w:val="000000"/>
        </w:rPr>
        <w:t>, от объемов финансирования муниципальной программы, утвержденных решением Представительного Собрания Дмитриевского района</w:t>
      </w:r>
      <w:r>
        <w:rPr>
          <w:rFonts w:cs="Arial" w:ascii="Arial" w:hAnsi="Arial"/>
          <w:color w:val="000000"/>
          <w:lang w:val="ru-RU"/>
        </w:rPr>
        <w:t xml:space="preserve"> Курской области</w:t>
      </w:r>
      <w:r>
        <w:rPr>
          <w:rFonts w:cs="Arial" w:ascii="Arial" w:hAnsi="Arial"/>
          <w:color w:val="000000"/>
        </w:rPr>
        <w:t xml:space="preserve"> «О бюджете муниципального </w:t>
      </w:r>
      <w:r>
        <w:rPr>
          <w:rFonts w:cs="Arial" w:ascii="Arial" w:hAnsi="Arial"/>
          <w:color w:val="000000"/>
          <w:lang w:val="ru-RU"/>
        </w:rPr>
        <w:t>образования</w:t>
      </w:r>
      <w:r>
        <w:rPr>
          <w:rFonts w:cs="Arial" w:ascii="Arial" w:hAnsi="Arial"/>
          <w:color w:val="000000"/>
        </w:rPr>
        <w:t xml:space="preserve"> «Дмитриевский</w:t>
      </w:r>
      <w:r>
        <w:rPr>
          <w:rFonts w:cs="Arial" w:ascii="Arial" w:hAnsi="Arial"/>
          <w:color w:val="000000"/>
          <w:lang w:val="ru-RU"/>
        </w:rPr>
        <w:t xml:space="preserve"> муниципальный</w:t>
      </w:r>
      <w:r>
        <w:rPr>
          <w:rFonts w:cs="Arial" w:ascii="Arial" w:hAnsi="Arial"/>
          <w:color w:val="000000"/>
        </w:rPr>
        <w:t xml:space="preserve"> район» Курской области на 202</w:t>
      </w:r>
      <w:r>
        <w:rPr>
          <w:rFonts w:cs="Arial" w:ascii="Arial" w:hAnsi="Arial"/>
          <w:color w:val="000000"/>
          <w:lang w:val="ru-RU"/>
        </w:rPr>
        <w:t>5</w:t>
      </w:r>
      <w:r>
        <w:rPr>
          <w:rFonts w:cs="Arial" w:ascii="Arial" w:hAnsi="Arial"/>
          <w:color w:val="000000"/>
        </w:rPr>
        <w:t xml:space="preserve"> год и плановый период 202</w:t>
      </w:r>
      <w:r>
        <w:rPr>
          <w:rFonts w:cs="Arial" w:ascii="Arial" w:hAnsi="Arial"/>
          <w:color w:val="000000"/>
          <w:lang w:val="ru-RU"/>
        </w:rPr>
        <w:t>6</w:t>
      </w:r>
      <w:r>
        <w:rPr>
          <w:rFonts w:cs="Arial" w:ascii="Arial" w:hAnsi="Arial"/>
          <w:color w:val="000000"/>
        </w:rPr>
        <w:t xml:space="preserve"> и 202</w:t>
      </w:r>
      <w:r>
        <w:rPr>
          <w:rFonts w:cs="Arial" w:ascii="Arial" w:hAnsi="Arial"/>
          <w:color w:val="000000"/>
          <w:lang w:val="ru-RU"/>
        </w:rPr>
        <w:t>7</w:t>
      </w:r>
      <w:r>
        <w:rPr>
          <w:rFonts w:cs="Arial" w:ascii="Arial" w:hAnsi="Arial"/>
          <w:color w:val="000000"/>
        </w:rPr>
        <w:t xml:space="preserve"> годов (далее - Решение о бюджете), не позднее двух месяцев со дня вступления в силу указанного Решения о бюджете представить в Администрацию Дмитриевского района</w:t>
      </w:r>
      <w:r>
        <w:rPr>
          <w:rFonts w:cs="Arial" w:ascii="Arial" w:hAnsi="Arial"/>
          <w:color w:val="000000"/>
          <w:lang w:val="ru-RU"/>
        </w:rPr>
        <w:t xml:space="preserve"> Курской области</w:t>
      </w:r>
      <w:r>
        <w:rPr>
          <w:rFonts w:cs="Arial" w:ascii="Arial" w:hAnsi="Arial"/>
          <w:color w:val="000000"/>
        </w:rPr>
        <w:t xml:space="preserve"> предложения о приведении утвержденной муниципальной программы Дмитриевского района</w:t>
      </w:r>
      <w:r>
        <w:rPr>
          <w:rFonts w:cs="Arial" w:ascii="Arial" w:hAnsi="Arial"/>
          <w:color w:val="000000"/>
          <w:lang w:val="ru-RU"/>
        </w:rPr>
        <w:t xml:space="preserve"> Курской области</w:t>
      </w:r>
      <w:r>
        <w:rPr>
          <w:rFonts w:cs="Arial" w:ascii="Arial" w:hAnsi="Arial"/>
          <w:color w:val="000000"/>
        </w:rPr>
        <w:t xml:space="preserve"> в соответствие с Решением о бюджете в установленном порядк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3.  Считать утратившими силу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Дмитриевского района Курской области  от 18.02.2022  № 56 «Об утверждении  муниципальной межведомственной  программы  «Профилактика преступлений и иных правонарушений в Дмитриевском районе на 2022-2024 годы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остановление Администрации Дмитриевского района Курской области от 27.01.2023  №65 «О внесении изменений в постановление Администрации Дмитриевского района Курской области от 18.02.2022  №56 «Об утверждении  муниципальной межведомственной  программы  «Профилактика преступлений и иных правонарушений в Дмитриевском районе  на 2022-2024 годы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митриевского района                                                               С.А. Ливенц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ind w:firstLine="5040"/>
        <w:jc w:val="center"/>
        <w:rPr>
          <w:rFonts w:ascii="Arial" w:hAnsi="Arial" w:cs="Arial"/>
          <w:sz w:val="27"/>
          <w:szCs w:val="27"/>
          <w:lang w:eastAsia="ar-SA"/>
        </w:rPr>
      </w:pPr>
      <w:r>
        <w:rPr>
          <w:rFonts w:cs="Arial" w:ascii="Arial" w:hAnsi="Arial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ind w:firstLine="5040"/>
        <w:jc w:val="center"/>
        <w:rPr>
          <w:rFonts w:ascii="Arial" w:hAnsi="Arial" w:cs="Arial"/>
          <w:sz w:val="27"/>
          <w:szCs w:val="27"/>
          <w:lang w:eastAsia="ar-SA"/>
        </w:rPr>
      </w:pPr>
      <w:r>
        <w:rPr>
          <w:rFonts w:cs="Arial" w:ascii="Arial" w:hAnsi="Arial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ind w:firstLine="5040"/>
        <w:jc w:val="center"/>
        <w:rPr>
          <w:rFonts w:ascii="Arial" w:hAnsi="Arial" w:cs="Arial"/>
          <w:sz w:val="27"/>
          <w:szCs w:val="27"/>
          <w:lang w:eastAsia="ar-SA"/>
        </w:rPr>
      </w:pPr>
      <w:r>
        <w:rPr>
          <w:rFonts w:cs="Arial" w:ascii="Arial" w:hAnsi="Arial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ind w:firstLine="5040"/>
        <w:jc w:val="center"/>
        <w:rPr>
          <w:rFonts w:ascii="Arial" w:hAnsi="Arial" w:cs="Arial"/>
          <w:sz w:val="27"/>
          <w:szCs w:val="27"/>
          <w:lang w:eastAsia="ar-SA"/>
        </w:rPr>
      </w:pPr>
      <w:r>
        <w:rPr>
          <w:rFonts w:cs="Arial" w:ascii="Arial" w:hAnsi="Arial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ind w:firstLine="5040"/>
        <w:jc w:val="center"/>
        <w:rPr>
          <w:rFonts w:ascii="Arial" w:hAnsi="Arial" w:cs="Arial"/>
          <w:sz w:val="27"/>
          <w:szCs w:val="27"/>
          <w:lang w:eastAsia="ar-SA"/>
        </w:rPr>
      </w:pPr>
      <w:r>
        <w:rPr>
          <w:rFonts w:cs="Arial" w:ascii="Arial" w:hAnsi="Arial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ind w:firstLine="5040"/>
        <w:jc w:val="center"/>
        <w:rPr>
          <w:rFonts w:ascii="Arial" w:hAnsi="Arial" w:cs="Arial"/>
          <w:sz w:val="27"/>
          <w:szCs w:val="27"/>
          <w:lang w:eastAsia="ar-SA"/>
        </w:rPr>
      </w:pPr>
      <w:r>
        <w:rPr>
          <w:rFonts w:cs="Arial" w:ascii="Arial" w:hAnsi="Arial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ind w:firstLine="5040"/>
        <w:jc w:val="center"/>
        <w:rPr>
          <w:rFonts w:ascii="Arial" w:hAnsi="Arial" w:cs="Arial"/>
          <w:sz w:val="27"/>
          <w:szCs w:val="27"/>
          <w:lang w:eastAsia="ar-SA"/>
        </w:rPr>
      </w:pPr>
      <w:r>
        <w:rPr>
          <w:rFonts w:cs="Arial" w:ascii="Arial" w:hAnsi="Arial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rFonts w:ascii="Arial" w:hAnsi="Arial" w:cs="Arial"/>
          <w:sz w:val="27"/>
          <w:szCs w:val="27"/>
          <w:lang w:eastAsia="ar-SA"/>
        </w:rPr>
      </w:pPr>
      <w:r>
        <w:rPr>
          <w:rFonts w:cs="Arial" w:ascii="Arial" w:hAnsi="Arial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rFonts w:ascii="Arial" w:hAnsi="Arial" w:cs="Arial"/>
          <w:sz w:val="27"/>
          <w:szCs w:val="27"/>
          <w:lang w:eastAsia="ar-SA"/>
        </w:rPr>
      </w:pPr>
      <w:r>
        <w:rPr>
          <w:rFonts w:cs="Arial" w:ascii="Arial" w:hAnsi="Arial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rFonts w:ascii="Arial" w:hAnsi="Arial" w:cs="Arial"/>
          <w:sz w:val="27"/>
          <w:szCs w:val="27"/>
          <w:lang w:eastAsia="ar-SA"/>
        </w:rPr>
      </w:pPr>
      <w:r>
        <w:rPr>
          <w:rFonts w:cs="Arial" w:ascii="Arial" w:hAnsi="Arial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rFonts w:ascii="Arial" w:hAnsi="Arial" w:cs="Arial"/>
          <w:sz w:val="27"/>
          <w:szCs w:val="27"/>
          <w:lang w:eastAsia="ar-SA"/>
        </w:rPr>
      </w:pPr>
      <w:r>
        <w:rPr>
          <w:rFonts w:cs="Arial" w:ascii="Arial" w:hAnsi="Arial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rFonts w:ascii="Arial" w:hAnsi="Arial" w:cs="Arial"/>
          <w:sz w:val="27"/>
          <w:szCs w:val="27"/>
          <w:lang w:eastAsia="ar-SA"/>
        </w:rPr>
      </w:pPr>
      <w:r>
        <w:rPr>
          <w:rFonts w:cs="Arial" w:ascii="Arial" w:hAnsi="Arial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rFonts w:ascii="Arial" w:hAnsi="Arial" w:cs="Arial"/>
          <w:sz w:val="27"/>
          <w:szCs w:val="27"/>
          <w:lang w:eastAsia="ar-SA"/>
        </w:rPr>
      </w:pPr>
      <w:r>
        <w:rPr>
          <w:rFonts w:cs="Arial" w:ascii="Arial" w:hAnsi="Arial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rFonts w:ascii="Arial" w:hAnsi="Arial" w:cs="Arial"/>
          <w:sz w:val="27"/>
          <w:szCs w:val="27"/>
          <w:lang w:eastAsia="ar-SA"/>
        </w:rPr>
      </w:pPr>
      <w:r>
        <w:rPr>
          <w:rFonts w:eastAsia="Arial" w:cs="Arial" w:ascii="Arial" w:hAnsi="Arial"/>
          <w:sz w:val="27"/>
          <w:szCs w:val="27"/>
          <w:lang w:eastAsia="ar-S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rFonts w:ascii="Arial" w:hAnsi="Arial" w:cs="Arial"/>
          <w:sz w:val="27"/>
          <w:szCs w:val="27"/>
          <w:lang w:eastAsia="ar-SA"/>
        </w:rPr>
      </w:pPr>
      <w:r>
        <w:rPr>
          <w:rFonts w:cs="Arial" w:ascii="Arial" w:hAnsi="Arial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rFonts w:ascii="Arial" w:hAnsi="Arial" w:cs="Arial"/>
          <w:sz w:val="27"/>
          <w:szCs w:val="27"/>
          <w:lang w:eastAsia="ar-SA"/>
        </w:rPr>
      </w:pPr>
      <w:r>
        <w:rPr>
          <w:rFonts w:cs="Arial" w:ascii="Arial" w:hAnsi="Arial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rFonts w:ascii="Arial" w:hAnsi="Arial" w:cs="Arial"/>
          <w:sz w:val="27"/>
          <w:szCs w:val="27"/>
          <w:lang w:eastAsia="ar-SA"/>
        </w:rPr>
      </w:pPr>
      <w:r>
        <w:rPr>
          <w:rFonts w:cs="Arial" w:ascii="Arial" w:hAnsi="Arial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rFonts w:ascii="Arial" w:hAnsi="Arial" w:cs="Arial"/>
          <w:sz w:val="27"/>
          <w:szCs w:val="27"/>
          <w:lang w:eastAsia="ar-SA"/>
        </w:rPr>
      </w:pPr>
      <w:r>
        <w:rPr>
          <w:rFonts w:cs="Arial" w:ascii="Arial" w:hAnsi="Arial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rFonts w:ascii="Arial" w:hAnsi="Arial" w:cs="Arial"/>
          <w:sz w:val="27"/>
          <w:szCs w:val="27"/>
          <w:lang w:eastAsia="ar-SA"/>
        </w:rPr>
      </w:pPr>
      <w:r>
        <w:rPr>
          <w:rFonts w:cs="Arial" w:ascii="Arial" w:hAnsi="Arial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rFonts w:ascii="Arial" w:hAnsi="Arial" w:cs="Arial"/>
          <w:sz w:val="27"/>
          <w:szCs w:val="27"/>
          <w:lang w:eastAsia="ar-SA"/>
        </w:rPr>
      </w:pPr>
      <w:r>
        <w:rPr>
          <w:rFonts w:cs="Arial" w:ascii="Arial" w:hAnsi="Arial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rFonts w:ascii="Arial" w:hAnsi="Arial" w:cs="Arial"/>
          <w:sz w:val="27"/>
          <w:szCs w:val="27"/>
          <w:lang w:eastAsia="ar-SA"/>
        </w:rPr>
      </w:pPr>
      <w:r>
        <w:rPr>
          <w:rFonts w:cs="Arial" w:ascii="Arial" w:hAnsi="Arial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rFonts w:ascii="Arial" w:hAnsi="Arial" w:cs="Arial"/>
          <w:sz w:val="27"/>
          <w:szCs w:val="27"/>
          <w:lang w:eastAsia="ar-SA"/>
        </w:rPr>
      </w:pPr>
      <w:r>
        <w:rPr>
          <w:rFonts w:cs="Arial" w:ascii="Arial" w:hAnsi="Arial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rFonts w:ascii="Arial" w:hAnsi="Arial" w:cs="Arial"/>
          <w:sz w:val="27"/>
          <w:szCs w:val="27"/>
          <w:lang w:eastAsia="ar-SA"/>
        </w:rPr>
      </w:pPr>
      <w:r>
        <w:rPr>
          <w:rFonts w:cs="Arial" w:ascii="Arial" w:hAnsi="Arial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rFonts w:ascii="Arial" w:hAnsi="Arial" w:cs="Arial"/>
          <w:sz w:val="27"/>
          <w:szCs w:val="27"/>
          <w:lang w:eastAsia="ar-SA"/>
        </w:rPr>
      </w:pPr>
      <w:r>
        <w:rPr>
          <w:rFonts w:cs="Arial" w:ascii="Arial" w:hAnsi="Arial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rFonts w:ascii="Arial" w:hAnsi="Arial" w:cs="Arial"/>
          <w:sz w:val="27"/>
          <w:szCs w:val="27"/>
          <w:lang w:eastAsia="ar-SA"/>
        </w:rPr>
      </w:pPr>
      <w:r>
        <w:rPr>
          <w:rFonts w:cs="Arial" w:ascii="Arial" w:hAnsi="Arial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rFonts w:ascii="Arial" w:hAnsi="Arial" w:cs="Arial"/>
          <w:sz w:val="27"/>
          <w:szCs w:val="27"/>
          <w:lang w:eastAsia="ar-SA"/>
        </w:rPr>
      </w:pPr>
      <w:r>
        <w:rPr>
          <w:rFonts w:cs="Arial" w:ascii="Arial" w:hAnsi="Arial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rFonts w:ascii="Arial" w:hAnsi="Arial" w:cs="Arial"/>
          <w:sz w:val="27"/>
          <w:szCs w:val="27"/>
          <w:lang w:eastAsia="ar-SA"/>
        </w:rPr>
      </w:pPr>
      <w:r>
        <w:rPr>
          <w:rFonts w:cs="Arial" w:ascii="Arial" w:hAnsi="Arial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rFonts w:ascii="Arial" w:hAnsi="Arial" w:cs="Arial"/>
          <w:sz w:val="27"/>
          <w:szCs w:val="27"/>
          <w:lang w:eastAsia="ar-SA"/>
        </w:rPr>
      </w:pPr>
      <w:r>
        <w:rPr>
          <w:rFonts w:cs="Arial" w:ascii="Arial" w:hAnsi="Arial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rFonts w:ascii="Arial" w:hAnsi="Arial" w:cs="Arial"/>
          <w:sz w:val="27"/>
          <w:szCs w:val="27"/>
          <w:lang w:eastAsia="ar-SA"/>
        </w:rPr>
      </w:pPr>
      <w:r>
        <w:rPr>
          <w:rFonts w:cs="Arial" w:ascii="Arial" w:hAnsi="Arial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rFonts w:ascii="Arial" w:hAnsi="Arial" w:cs="Arial"/>
          <w:sz w:val="27"/>
          <w:szCs w:val="27"/>
          <w:lang w:eastAsia="ar-SA"/>
        </w:rPr>
      </w:pPr>
      <w:r>
        <w:rPr>
          <w:rFonts w:cs="Arial" w:ascii="Arial" w:hAnsi="Arial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rFonts w:ascii="Arial" w:hAnsi="Arial" w:cs="Arial"/>
          <w:sz w:val="27"/>
          <w:szCs w:val="27"/>
          <w:lang w:eastAsia="ar-SA"/>
        </w:rPr>
      </w:pPr>
      <w:r>
        <w:rPr>
          <w:rFonts w:cs="Arial" w:ascii="Arial" w:hAnsi="Arial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rFonts w:ascii="Arial" w:hAnsi="Arial" w:cs="Arial"/>
          <w:sz w:val="27"/>
          <w:szCs w:val="27"/>
          <w:lang w:eastAsia="ar-SA"/>
        </w:rPr>
      </w:pPr>
      <w:r>
        <w:rPr>
          <w:rFonts w:cs="Arial" w:ascii="Arial" w:hAnsi="Arial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rFonts w:ascii="Arial" w:hAnsi="Arial" w:cs="Arial"/>
          <w:sz w:val="27"/>
          <w:szCs w:val="27"/>
          <w:lang w:eastAsia="ar-SA"/>
        </w:rPr>
      </w:pPr>
      <w:r>
        <w:rPr>
          <w:rFonts w:cs="Arial" w:ascii="Arial" w:hAnsi="Arial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rFonts w:ascii="Arial" w:hAnsi="Arial" w:cs="Arial"/>
          <w:sz w:val="27"/>
          <w:szCs w:val="27"/>
          <w:lang w:eastAsia="ar-SA"/>
        </w:rPr>
      </w:pPr>
      <w:r>
        <w:rPr>
          <w:rFonts w:cs="Arial" w:ascii="Arial" w:hAnsi="Arial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rFonts w:ascii="Arial" w:hAnsi="Arial" w:cs="Arial"/>
          <w:sz w:val="27"/>
          <w:szCs w:val="27"/>
          <w:lang w:eastAsia="ar-SA"/>
        </w:rPr>
      </w:pPr>
      <w:r>
        <w:rPr>
          <w:rFonts w:cs="Arial" w:ascii="Arial" w:hAnsi="Arial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rFonts w:ascii="Arial" w:hAnsi="Arial" w:cs="Arial"/>
          <w:sz w:val="27"/>
          <w:szCs w:val="27"/>
          <w:lang w:eastAsia="ar-SA"/>
        </w:rPr>
      </w:pPr>
      <w:r>
        <w:rPr>
          <w:rFonts w:cs="Arial" w:ascii="Arial" w:hAnsi="Arial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rFonts w:ascii="Arial" w:hAnsi="Arial" w:cs="Arial"/>
          <w:sz w:val="27"/>
          <w:szCs w:val="27"/>
          <w:lang w:eastAsia="ar-SA"/>
        </w:rPr>
      </w:pPr>
      <w:r>
        <w:rPr>
          <w:rFonts w:cs="Arial" w:ascii="Arial" w:hAnsi="Arial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rFonts w:ascii="Arial" w:hAnsi="Arial" w:cs="Arial"/>
          <w:sz w:val="27"/>
          <w:szCs w:val="27"/>
          <w:lang w:eastAsia="ar-SA"/>
        </w:rPr>
      </w:pPr>
      <w:r>
        <w:rPr>
          <w:rFonts w:cs="Arial" w:ascii="Arial" w:hAnsi="Arial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rPr>
          <w:rFonts w:ascii="Arial" w:hAnsi="Arial" w:cs="Arial"/>
          <w:sz w:val="27"/>
          <w:szCs w:val="27"/>
          <w:lang w:eastAsia="ar-SA"/>
        </w:rPr>
      </w:pPr>
      <w:r>
        <w:rPr>
          <w:rFonts w:cs="Arial" w:ascii="Arial" w:hAnsi="Arial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jc w:val="right"/>
        <w:rPr/>
      </w:pPr>
      <w:r>
        <w:rPr>
          <w:rFonts w:eastAsia="Arial" w:cs="Arial" w:ascii="Arial" w:hAnsi="Arial"/>
          <w:sz w:val="27"/>
          <w:szCs w:val="27"/>
          <w:lang w:eastAsia="ar-SA"/>
        </w:rPr>
        <w:t xml:space="preserve">                                                                          </w:t>
      </w:r>
      <w:r>
        <w:rPr>
          <w:rFonts w:cs="Arial" w:ascii="Arial" w:hAnsi="Arial"/>
          <w:lang w:eastAsia="ar-SA"/>
        </w:rPr>
        <w:t>УТВЕРЖДЕНА</w:t>
      </w:r>
    </w:p>
    <w:p>
      <w:pPr>
        <w:pStyle w:val="Normal"/>
        <w:tabs>
          <w:tab w:val="clear" w:pos="708"/>
          <w:tab w:val="left" w:pos="5280" w:leader="none"/>
          <w:tab w:val="left" w:pos="5445" w:leader="none"/>
          <w:tab w:val="center" w:pos="7084" w:leader="none"/>
        </w:tabs>
        <w:ind w:firstLine="5040"/>
        <w:jc w:val="right"/>
        <w:rPr/>
      </w:pPr>
      <w:r>
        <w:rPr>
          <w:rFonts w:cs="Arial" w:ascii="Arial" w:hAnsi="Arial"/>
          <w:lang w:eastAsia="ar-SA"/>
        </w:rPr>
        <w:t xml:space="preserve">постановлением Администрации    </w:t>
      </w:r>
    </w:p>
    <w:p>
      <w:pPr>
        <w:pStyle w:val="Normal"/>
        <w:tabs>
          <w:tab w:val="clear" w:pos="708"/>
          <w:tab w:val="left" w:pos="5280" w:leader="none"/>
          <w:tab w:val="left" w:pos="5445" w:leader="none"/>
          <w:tab w:val="center" w:pos="7084" w:leader="none"/>
        </w:tabs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</w:t>
      </w:r>
      <w:r>
        <w:rPr>
          <w:rFonts w:cs="Arial" w:ascii="Arial" w:hAnsi="Arial"/>
          <w:lang w:eastAsia="ar-SA"/>
        </w:rPr>
        <w:t>Дмитриевского района</w:t>
      </w:r>
    </w:p>
    <w:p>
      <w:pPr>
        <w:pStyle w:val="Normal"/>
        <w:tabs>
          <w:tab w:val="clear" w:pos="708"/>
          <w:tab w:val="left" w:pos="5280" w:leader="none"/>
          <w:tab w:val="left" w:pos="5445" w:leader="none"/>
          <w:tab w:val="center" w:pos="7084" w:leader="none"/>
        </w:tabs>
        <w:jc w:val="right"/>
        <w:rPr/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</w:t>
      </w:r>
      <w:r>
        <w:rPr>
          <w:rFonts w:cs="Arial" w:ascii="Arial" w:hAnsi="Arial"/>
          <w:lang w:eastAsia="ar-SA"/>
        </w:rPr>
        <w:t xml:space="preserve">Курской области </w:t>
      </w:r>
    </w:p>
    <w:p>
      <w:pPr>
        <w:pStyle w:val="Normal"/>
        <w:tabs>
          <w:tab w:val="clear" w:pos="708"/>
          <w:tab w:val="left" w:pos="5325" w:leader="none"/>
          <w:tab w:val="center" w:pos="7084" w:leader="none"/>
        </w:tabs>
        <w:jc w:val="right"/>
        <w:rPr>
          <w:rFonts w:ascii="Arial" w:hAnsi="Arial" w:cs="Arial"/>
          <w:u w:val="single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</w:t>
      </w:r>
      <w:r>
        <w:rPr>
          <w:rFonts w:cs="Arial" w:ascii="Arial" w:hAnsi="Arial"/>
          <w:lang w:eastAsia="ar-SA"/>
        </w:rPr>
        <w:t>от 18.02.2025 № 83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sz w:val="23"/>
          <w:szCs w:val="23"/>
          <w:u w:val="single"/>
          <w:lang w:eastAsia="ar-SA"/>
        </w:rPr>
      </w:pPr>
      <w:r>
        <w:rPr>
          <w:rFonts w:cs="Arial" w:ascii="Arial" w:hAnsi="Arial"/>
          <w:sz w:val="23"/>
          <w:szCs w:val="23"/>
          <w:u w:val="single"/>
          <w:lang w:eastAsia="ar-SA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iCs/>
          <w:sz w:val="32"/>
          <w:szCs w:val="32"/>
          <w:lang w:eastAsia="ar-SA"/>
        </w:rPr>
        <w:t>МУНИЦИПАЛЬНАЯ МЕЖВЕДОМСТВЕННАЯ 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  <w:lang w:eastAsia="ar-SA"/>
        </w:rPr>
        <w:t>«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ПРОФИЛАКТИКА ПРЕСТУПЛЕНИЙ И ИНЫ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ПРАВОНАРУШЕНИЙ В ДМИТРИЕВСКОМ РАЙОН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НА 2025-2027 ГОДЫ»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ПАСПОРТ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ar-SA"/>
        </w:rPr>
        <w:t>муниципальной межведомственной программы «П</w:t>
      </w:r>
      <w:r>
        <w:rPr>
          <w:rFonts w:cs="Arial" w:ascii="Arial" w:hAnsi="Arial"/>
          <w:b/>
          <w:sz w:val="32"/>
          <w:szCs w:val="32"/>
          <w:lang w:eastAsia="ar-SA"/>
        </w:rPr>
        <w:t>рофилактика преступлений и иных  правонарушений в Дмитриевском районе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на 2025-2027 годы»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7"/>
        <w:gridCol w:w="5908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164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64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муниципальная межведомственная программа «Профилактика преступлений  и  иных правонарушений в Дмитриевском районе  на  2025-2027 годы» (далее – Программа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0980" w:leader="none"/>
              </w:tabs>
              <w:snapToGrid w:val="false"/>
              <w:ind w:right="-164" w:hanging="0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ание для разработки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Постановление Администрации Курской области от 02.12.2016г. № 915-па «Об утверждении государственной  программы Курской области «Профилактика правонарушений в Курской области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  <w:highlight w:val="yellow"/>
                <w:lang w:eastAsia="ar-S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казчик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Администрация Дмитриевского района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Заказчик - координатором (исполнителькоординатор)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Дмитриевского района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ежведомственная районная комиссия по взаимодействию в организации борьбы с преступностью и социальной профилактике правонарушений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сновные разработчики Программы 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межведомственная районная комиссия по взаимодействию в организации борьбы с преступностью и социальной профилактике правонарушений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тдМВД России по Дмитриевскому району Курской области (по согласованию);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1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   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 xml:space="preserve">Подпрограмма 1. </w:t>
            </w:r>
            <w:r>
              <w:rPr>
                <w:rFonts w:cs="Arial" w:ascii="Arial" w:hAnsi="Arial"/>
                <w:color w:val="000000"/>
                <w:lang w:eastAsia="ar-SA"/>
              </w:rPr>
              <w:t>«Управление муниципальной программой и обеспечение условий реализации»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2. «</w:t>
            </w:r>
            <w:r>
              <w:rPr>
                <w:rFonts w:cs="Arial" w:ascii="Arial" w:hAnsi="Arial"/>
                <w:color w:val="000000"/>
                <w:lang w:eastAsia="ar-SA"/>
              </w:rPr>
              <w:t>Обеспечение  правопорядка  на  территории  муниципального образования»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snapToGrid w:val="false"/>
              <w:ind w:right="-164" w:hanging="0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Цели и задачи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обеспечение общественной безопасности и безопасности граждан на территории Дмитриевского района;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странение причин и условий, порождающих коррупцию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вышение качества и эффективности работы системы профилактики преступлений и иных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беспеч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повышение доверия общества к правоохранительным органам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snapToGrid w:val="false"/>
              <w:ind w:right="-164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ые задачи 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повышение уровня защиты жизни, здоровья и безопасности граждан на территории </w:t>
            </w:r>
            <w:r>
              <w:rPr>
                <w:rFonts w:cs="Arial" w:ascii="Arial" w:hAnsi="Arial"/>
                <w:lang w:val="uk-UA" w:eastAsia="ar-SA"/>
              </w:rPr>
              <w:t xml:space="preserve">Дмитриевского </w:t>
            </w:r>
            <w:r>
              <w:rPr>
                <w:rFonts w:cs="Arial" w:ascii="Arial" w:hAnsi="Arial"/>
                <w:lang w:eastAsia="ar-SA"/>
              </w:rPr>
              <w:t>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активизация участия и усиление взаимодействия территориальных органов федеральных органов исполнительной власти, органов местного самоуправления в сфере предупреждения преступлений и иных правонарушений, 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предупреждение проявлений экстремизма и терроризма. Формирование в обществе толерантного отношения к расовому, национальному, религиозному, идеологическому многообразию, противодействие организованной преступ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профилактика коррупции в органах местного самоуправления, формирование в обществе негативного отношения к коррупционному поведению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содействие трудовой занятости лиц, отбывающих наказание и освободившихся из мест лишения свобод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Важнейшие  целевые индикаторы и показатели 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соотношение числа совершенных правонарушений с численностью населения Дмитриевского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количество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личество лиц, совершивших преступления в составе организованных преступных групп, уголовные дела по которым направлены в суд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соотношение числа преступлений, совершенных на улицах и в других общественных местах, с общим числом преступлени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личество выявленных лиц, совершивших преступления коррупционной направлен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соотношение числа преступлений, совершенных несовершеннолетними или при их участии, с общим числом оконченных расследованием преступл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удельный вес численности молодых людей в возрасте от 14 до 30 лет, участвующих в деятельности патриотических объединений, клубов, в общем количестве молодежи Дмитриевского района в возрасте  от 14 до 30 лет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удельный вес численности молодых людей в возрасте от 14 до 30 лет, участвующих в проектах  программах по работе с молодежью, оказавшейся в трудной жизненной ситуации, в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щем количестве молодежи Дмитриевского района в возрасте  от 14 до 30 лет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соотношение числа правонарушений, совершенных в состоянии алкогольного опьянения,  общим числом оконченных расследованием преступл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доля подростков,  проживающих на территории Дмитриевского района и вовлеченных в профилактические мероприятия  по сокращению заболеваемости наркоманией, в общей численности подростков проживающих на территории Дмитриевского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соотношение числа правонарушений, совершенных в состоянии алкогольного опьянения, с общим числом оконченных расследованием преступл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доля подростков, проживающих на территории  Дмитриевского района и вовлеченных в профилактические  мероприятия по сокращению заболеваемости наркоманией, в общей  численности  подростков, проживающих на территории Дмитриевского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показатель заболеваемости синдромом зависимости от наркотиков (число больных с впервые в жизни установленным диагнозом на 10 тыс. населения Дмитриевского район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доля лиц, систематически занимающихся физической культурой и спортом, в общей численности населения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доля обучающихся, задействованных в мероприятиях духовно-нравственной направленности (от общего количества проведенных мероприяти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доля лиц, ранее осуждавшихся за совершение преступлений, в общем количестве лиц, осужденных на основании обвинительных приговоров, вступивших в законную с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соотношение числа правонарушений, совершенных лицами, ранее привлекавшимися к уголовной ответственности, с общим числом расследованных преступ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доля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я трудоустроенных лиц, освобожденных из мест лишения свободы, в общем количестве обратившихся в центр занятости населени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число дорожно-транспортных преступлений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5-2027 годы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ые мероприятия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1.Обеспечение деятельности административной комисс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. Осуществление профилактических мероприятий, направленных на обеспечение защиты жизни, здоровья и безопасности граждан на территории Дмитриевского района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Исполнители основных мероприятий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межведомственная районная комиссия по взаимодействию в организации борьбы с преступностью и социальной профилактике правонарушений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тд.МВД России по Дмитриевскому району Курской области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отдел по вопросам культуры, молодежной политики, физкультуры и спорта Администрации Дмитриевского района;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управление образования, опеки и попечительства Администрации Дмитриевского района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дел ГО ЧС Администрации Дмитриевского района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тдел экономики и прогнозирования, инвестиций и регулирования продовольственного рынка Администрации Дмитриевского района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>Дмитриевский отдел  межрайонного кадрового центра занятости населения «Железногорский» областного казенного учреждения «Центр занятости населения Курской области»</w:t>
            </w:r>
            <w:r>
              <w:rPr>
                <w:rFonts w:cs="Arial" w:ascii="Arial" w:hAnsi="Arial"/>
                <w:lang w:eastAsia="ar-SA"/>
              </w:rPr>
              <w:t xml:space="preserve"> «УФСИН России по Курской области» (по согласованию)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комиссия по делам несовершеннолетних и защите их прав Дмитриевского района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нтитеррористическая комиссия Дмитриевского района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Администрации городского и сельских поселений (по согласованию)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тдел социального обеспечения Администрации Дмитриевского район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УЗ «Дмитриевская центральная районная больница»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АУКО «Дмитриевский вестник» (по согласованию)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jc w:val="both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народные дружины по охране общественного порядка (по согласованию)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бщественные советы профилактики правонарушений (по согласованию)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рганы и учреждения системы профилактики безнадзорности и правонарушений несовершеннолетних (по согласованию)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108" w:hanging="0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БПОУ Дмитриевский сельскохозяйственный техникум    (по согласованию);</w:t>
            </w:r>
          </w:p>
        </w:tc>
      </w:tr>
      <w:tr>
        <w:trPr>
          <w:trHeight w:val="127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  <w:highlight w:val="yellow"/>
                <w:lang w:eastAsia="ar-S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ъемы и источник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рограммы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  <w:highlight w:val="yellow"/>
                <w:lang w:eastAsia="ar-SA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 xml:space="preserve">Общий объем финансирования Программы в 2025-2027 годах составит  1449,9 тыс. руб.,  в том числе по годам реализации Программы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ab/>
              <w:t xml:space="preserve">2025 год - 483,3 тыс. рублей, в том числе 10,0 тыс. рублей из бюджета муниципального района, 473,3 тыс. рублей из областного бюджета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ab/>
              <w:t xml:space="preserve">2026 год - 483,3 тыс. рублей, в том числе 10,0 тыс. рублей из бюджета муниципального района, 473,3 тыс. рублей из областного бюджета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ab/>
              <w:t xml:space="preserve">2027 год - 483,3 тыс. рублей, в том числе 10,0 тыс. рублей из бюджета муниципального района, 473,3 тыс. рублей из областного бюджета.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  <w:highlight w:val="yellow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Система организации контроля за исполнением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нтроль за реализацией Программы осуществляется Администрацией Дмитриевского района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bCs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жидаемые конечные результаты реализации Программы и показатели эффективности Программы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мероприятий Программы позволи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обеспечить надлежащий уровень профилактики правонарушений, антитеррористической безопасности населения района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способствовать сохранению стабильности в сфере межэтнических и тесно связанных с ними межконфессиональных отношении;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вивать систему конституционных гарантий, направленных на обеспечение прав и свобод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увеличить  количество лиц, совершивших преступления в составе организованных преступных групп, уголовные дела по которым направлены в су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снизить соотношение числа преступлений, совершенных в  общественных местах, с общим числом преступлени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увеличить количество выявленных лиц, совершивших преступления коррупционн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уменьшить количество несовершеннолетних, вовлеченных в преступные  группировки и сообщ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снизить соотношение числа преступлений, совершенных несовершеннолетними или  при их участии, с общим числом оконченных расследованием преступлений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величить долю молодых людей, участвующих в деятельности патриотических объединений, клубов, в общем количестве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увеличить долю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снизить соотношение числа преступлений, совершенных в состоянии алкогольного опьянения, с общим числом оконченных расследованием преступл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увеличить долю подростков, проживающих на территории  Дмитриевского района и вовлеченных в профилактические  мероприятия по сокращению заболеваемости наркоманией, в общей  численности  подростков, проживающих на территории Дмитриевского района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абилизировать наркоситуацию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низить показатель заболеваемости синдромом зависимости от наркотиков (число больных с впервые в жизни установленным диагнозом на 10 тыс. населения Дмитриевского район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увеличить долю лиц, систематически занимающихся физической культурой и спортом, в общей численности населения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увеличить долю обучающихся общеобразовательных организаций, включенных в мероприятия духовно-нравственной направленности (от общего количества обучающихся образовательных организаци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снизить долю лиц, ранее осаждавшихся за совершение преступлений, в общем количестве лиц, осужденных на основании обвинительных приговоров, вступивших в законную с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снизить соотношение числа преступлений, совершенных лицами, ранее привлекавшимися к уголовной ответственности, с общим числом расследованных преступ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увеличить долю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увеличить долю трудоустроенных лиц, освобожденных из мест лишения свободы, в общем количестве обратившихся в центр занятости насел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здать необходимые условия для обеспечения полезной занятости лиц, освободившихся из мест лишения свобод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беспечить положительную динамику сокращения количества лиц, погибших в результате дорожно-транспортных происшествий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. Характеристика проблемы, на решение которой направлена Программа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>
          <w:rFonts w:cs="Arial" w:ascii="Arial" w:hAnsi="Arial"/>
        </w:rPr>
        <w:t>Программа направлена на развитие и совершенствование межведомственного взаимодействия территориальных органов федеральных органов исполнительной власти, исполнительных органов государственной власти Курской области и органов местного самоуправления Дмитриевского района Курской области по реализации  мероприятий в сфере профилактике правонарушений, обеспечению общественного порядка на территории Дмитриевского района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Помощь в формировании общественного мнения оказывает действующий при </w:t>
      </w:r>
      <w:r>
        <w:rPr>
          <w:rFonts w:cs="Arial" w:ascii="Arial" w:hAnsi="Arial"/>
          <w:lang w:eastAsia="ar-SA"/>
        </w:rPr>
        <w:t xml:space="preserve">Отд.МВД России по Дмитриевскому району Курской области </w:t>
      </w:r>
      <w:r>
        <w:rPr>
          <w:rFonts w:cs="Arial" w:ascii="Arial" w:hAnsi="Arial"/>
          <w:color w:val="000000"/>
        </w:rPr>
        <w:t xml:space="preserve">Общественный совет. Именно ему отводится приоритетная роль в согласовании деятельности органов внутренних дел с интересами граждан. Потому </w:t>
      </w:r>
      <w:r>
        <w:rPr>
          <w:rFonts w:cs="Arial" w:ascii="Arial" w:hAnsi="Arial"/>
          <w:lang w:eastAsia="ar-SA"/>
        </w:rPr>
        <w:t xml:space="preserve">Отд.МВД России по Дмитриевскому району Курской области </w:t>
      </w:r>
      <w:r>
        <w:rPr>
          <w:rFonts w:cs="Arial" w:ascii="Arial" w:hAnsi="Arial"/>
          <w:color w:val="000000"/>
        </w:rPr>
        <w:t>всячески поддерживает его работу, оказывает содействие в реализации предоставленных ему полномочи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йоне выросло  количество  детей, ставших лауреатами премии Главы Дмитриевского района. Премию ежегодно получают победители областных и всероссийских конкурсов и турниров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ервостепенное внимание уделяется проблемам детей и семей, находящихся в трудной жизненной ситуации и социально опасном положении, раннему их выявлению, оказанию им своевременной социально-реабилитационной помощ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 и поддержка молодежных общественных организаций, клубов и объединений патриотической направленности, допризывная подготовка молодеж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Особое значение уделяется формированию ценностей здорового образа жизни в молодежной среде. В целях сохранения здоровья молодого поколения, решения задач по первичной профилактике негативных явлений, молодежь района принимает активное участие в   областной антикризисной молодежной акции «Твой выбор - твоя жизнь!». 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Проводится активная работа по организации временной занятости молодежи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целью оказания адресной помощи нуждающимся и прове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ьно значимых мероприятий в создаются на базе образовательных учреждений добровольческие молодежные отряды.  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Территориальными органами федеральных органов исполнительной власти, органами исполнительной государственной власти области, органами местного самоуправления на постоянной основе проводятся профилактические мероприятия антинаркотического характера. Существенную роль в этой работе играет проведение грамотной информационной политики в СМИ, организация работы с группами риска, в трудовых и образовательных коллективах. Одной из главных целей профилактики немедицинского потребления психоактивных веществ является формирование в обществе негативного отношения к незаконному обороту и потреблению наркотиков, существенное снижение спроса и предложений на них, побуждение наркопотребителей к лечению и обеспечению доступности и эффективности услуг по их реабилитации и ресоциализации.</w:t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мплекс мероприятий, направленных на снижение спроса на психоактивные вещества, реализуется антинаркотической комиссией Дмитриевского района  во взаимодействии  с учреждениями системы профилактик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роводятся мероприятия по первичной профилактике наркомании: антинаркотическая пропаганда в учебных заведениях, обучение основам наркологических знаний преподавателей, школьных психологов и социальных работников. Проводятся конкурсы, смотры, акции, направленные на формирование здорового образа жизни и профилактику наркомании, пополнение фондов библиотек антинаркотической литературой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Запланированные программные мероприятия позволят повысить эффективность профилактических, диагностических мероприятий и улучшить качество оказания наркологической помощи населению район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жителей Дмитриевского района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ях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Создание в Дмитриевском районе 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государственной политики в сфере физической культуры и спорта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оптимизации отраслевых мер по совершенствованию деятельности по предоставлению государственных и муниципальных услуг проводится работа по выявлению и исключению избыточных и дублирующих административных процедур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Продолжается работа по переходу на предоставление государственных и муниципальных услуг в электронном виде.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  на  территории Дмитриевского района открыт  филиал ОБУ «МФЦ».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роблемы защиты населения района  от актов терроризма, обеспечение террористической безопасности требуют повышенного внимания со стороны правоохранительных структур,   органов местного самоуправления, а также активного участия общественных, религиозных объединений, средств массовой информации и иных заинтересованных структур. Требуется постоянно улучшать и модифицировать состояние технического обеспечения антитеррористической деятельности на многих объектах учреждений образования, здравоохранения, культуры, торговли и досуга. В учреждениях образования, здравоохранения, культуры,   необходима дальнейшая работа по установке надежного контрольно-пропускного режима, инженерно-технических средств контроля за прилегающей территорией, улучшению навыков поведения обучающихся, педагогического и медицинского персонала, посетителей и сотрудников в условиях возникновения чрезвычайных ситуаций, вызванных террористическими актами и пожара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роводилась работа по исполнению ФЗ №64-ФЗ от 06 апреля 2011г. «Об административном надзоре за лицами, освобожденными из мест лишения свободы».   Данный закон предусматривает введение временных ограничений, которые устанавливаются судом (ограничение нахождения вне дома в ночное время, выезд за пределы места жительства с разрешения полиции, запрет на посещение массовых мероприятий), позволяет предупреждать совершение преступлений ранее судимыми лицами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Решение проблемы обеспечения безопасности дорожного движения остается одной из наиболее актуальных в современном обществе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решенные проблемы в вопросах организации дорожного движения на территории района все еще остаются. Содержание автодорог не соответствует требованиям по безопасности дорожного движения, которые продолжают оставаться не обустроенными в полном объеме техническими средствами регулирования движения, удерживающими и направляющими устройствами, наружным освещением, тротуарами и другими средствами, обеспечивающими безопасность участников движения.</w:t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поддержании правопорядка сотрудникам полиции оказывает содействие  добровольная  народная дружина,   численностью  15 человека, совместно с которыми проводится большое количество мероприятий по охране общественного порядка и решению иных задач правоохранительной направленности, выявляются и пресекаются административные правонарушения, раскрываются преступления, задерживаются правонарушител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 работе по профилактике правонарушений на территории Дмитриевского района важная общественная роль принадлежит районной газете «Дмитриевский вестник», которая является инструментом оперативного информирования, правового просвещения населения, воплощения в жизнь принципов честности и справедлив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удет проводиться дальнейшая работа по интеграции усилий органов местного самоуправления Дмитриевского района 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, согласованного противодействия преступности, снижения ее уровня, а также устранения факторов, оказывающих негативное влияние на криминогенную обстановку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На территории Дмитриевского района создано </w:t>
      </w:r>
      <w:r>
        <w:rPr>
          <w:color w:val="2C2D2E"/>
          <w:sz w:val="24"/>
          <w:szCs w:val="24"/>
        </w:rPr>
        <w:t>Местное отделение  Общероссийского общественно-государственного движения детей и молодежи «Движение первых» Дмитриевского района Курской области проводит работу по обеспечению круглогодичной занятости несовершеннолетних с целью предупреждения правонарушений и их безнадзорности. В рамках  деятельности местного отделения реализуется региональный проект «Тимуровские отряды». Тимуровцы помогают пожилым людям, участвуют в благоустройстве школьных территорий и общественной жизни района, изготавливают окопные свечи для бойцов специальной военной операции, плетут маскировочные сети, оказывают помощь в благоустройстве памятников Великой Отечественной войн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color w:val="2C2D2E"/>
          <w:sz w:val="24"/>
          <w:szCs w:val="24"/>
        </w:rPr>
        <w:t>В рамках мероприятий антинаркотической направленности и популяризации здорового образа жизни для детей проводятся открытые тренировки на городском стадионе, массовые легкоатлетические забеги, семейные спортивные соревнования, а также применяются новые формы профилактической работы с несовершеннолетними, проводятся мероприятия по противодействию негативного информационного влияния на подростков.</w:t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ализация Программы позволит обеспечить надлежащий уровень профилактики правонарушений, антитеррористической безопасности населения района, будет способствовать проведению межведомственных профилактических мероприятий, направленных на обеспечение защиты жизни, здоровья и безопасности граждан на территории Дмитриевского района. Программа будет способствовать стабилизации наркоситуации в районе, пропаганде здорового образа жизни среди населения, улучшению интеграции в общество лиц, утративших способности к бытовой, социальной и профессиональной деятельности, оказанию им эффективной социальной, медицинской, правовой и иной помощи, профилактике рецидивной преступно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II. Цели и задачи Программы, целевые индикаторы и показатели, характеризующие эффективность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рограммы явля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беспечение общественной безопасности и безопасности граждан на территории Дмитриевского района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странение причин и условий, порождающих корруп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вышение качества и эффективности работы системы профилактики преступлений и иных правонарушен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еспечение безопасности дорожного движ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вышение доверия общества к правоохранительным органа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задачи  Программ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вышение уровня защиты жизни, здоровья и безопасности граждан на территории </w:t>
      </w:r>
      <w:r>
        <w:rPr>
          <w:rFonts w:cs="Arial" w:ascii="Arial" w:hAnsi="Arial"/>
          <w:lang w:val="uk-UA"/>
        </w:rPr>
        <w:t xml:space="preserve">Дмитриевского </w:t>
      </w:r>
      <w:r>
        <w:rPr>
          <w:rFonts w:cs="Arial" w:ascii="Arial" w:hAnsi="Arial"/>
        </w:rPr>
        <w:t>район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ктивизация участия и усиление взаимодействия территориальных органов федеральных органов исполнительной власти, органов местного самоуправления в сфере предупреждения преступлений и иных правонарушений, 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упреждение проявлений экстремизма и терроризма. Формирование в обществе толерантного отношения к расовому, национальному, религиозному, идеологическому многообразию, противодействие организованной преступ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филактика коррупции в органах местного самоуправления, формирование в обществе негативного отношения к коррупционному повед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;</w:t>
      </w:r>
    </w:p>
    <w:p>
      <w:pPr>
        <w:pStyle w:val="Normal"/>
        <w:ind w:right="-108" w:firstLine="708"/>
        <w:jc w:val="both"/>
        <w:rPr/>
      </w:pPr>
      <w:r>
        <w:rPr>
          <w:rFonts w:cs="Arial" w:ascii="Arial" w:hAnsi="Arial"/>
        </w:rPr>
        <w:t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филактика рецидивной преступности, в том числе среди осужденных к наказаниям, не связанным с лишением свобод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действие трудовой занятости лиц, отбывающих наказание и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ейшие  целевые индикаторы и показатели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соотношение числа совершенных правонарушений с численностью населения Дмитриевского района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количество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количество лиц, совершивших преступления в составе организованных преступных групп, уголовные дела по которым направлены в суд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соотношение числа преступлений, совершенных на улицах и в других общественных местах, с общим числом преступлений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количество выявленных лиц, совершивших преступления коррупционной направленности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соотношение числа преступлений, совершенных несовершеннолетними или при их участии, с общим числом оконченных расследованием преступлений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удельный вес численности молодых людей в возрасте от 14 до 30 лет, участвующих в деятельности патриотических объединений, клубов, в общем количестве молодежи Дмитриевского района в возрасте  от 14 до 30 лет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удельный вес численности молодых людей в возрасте от 14 до 30 лет, участвующих в проектах  программах по работе с молодежью, оказавшейся в трудной жизненной ситуации, в общем количестве молодежи Дмитриевского района в возрасте  от 14 до 30 лет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соотношение числа правонарушений, совершенных в состоянии алкогольного опьянения,  общим числом оконченных расследованием преступлений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доля подростков,  проживающих на территории Дмитриевского района и вовлеченных в профилактические мероприятия  по сокращению заболеваемости наркоманией, в общей численности подростков проживающих на территории Дмитриевского района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соотношение числа правонарушений, совершенных в состоянии алкогольного опьянения, с общим числом оконченных расследованием преступлений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доля подростков, проживающих на территории  Дмитриевского района и вовлеченных в профилактические  мероприятия по сокращению заболеваемости наркоманией, в общей  численности  подростков, проживающих на территории Дмитриевского района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показатель заболеваемости синдромом зависимости от наркотиков (число больных с впервые в жизни установленным диагнозом на 10 тыс. населения Дмитриевского района)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доля лиц, систематически занимающихся физической культурой и спортом, в общей численности населения района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доля обучающихся, задействованных в мероприятиях духовно-нравственной направленности (от общего количества проведенных мероприятий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доля лиц, ранее осуждавшихся за совершение преступлений, в общем количестве лиц, осужденных на основании обвинительных приговоров, вступивших в законную сил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соотношение числа правонарушений, совершенных лицами, ранее привлекавшимися к уголовной ответственности, с общим числом расследованных преступле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доля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доля трудоустроенных лиц, освобожденных из мест лишения свободы, в общем количестве обратившихся в центр занятости населения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число дорожно-транспортных преступле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I. Сроки реализации Программы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</w:rPr>
        <w:t>Сроки реализации Программы: 2025 - 2027 годы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IV</w:t>
      </w:r>
      <w:r>
        <w:rPr>
          <w:rFonts w:cs="Arial" w:ascii="Arial" w:hAnsi="Arial"/>
          <w:b/>
          <w:sz w:val="32"/>
          <w:szCs w:val="32"/>
        </w:rPr>
        <w:t xml:space="preserve">. Система мероприятий 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Цели и задачи Программы позволяют сформировать систему ее мероприятий по следующим основным направлениям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bookmarkStart w:id="0" w:name="Par348"/>
      <w:bookmarkEnd w:id="0"/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Дмитриевского района;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совершенствование системы государственного и общественного воздействия на причины и условия, способствующие совершению правонарушений и преступлений на территории Дмитриевского района, оптимизация работы по профилактике преступлений и иных правонарушений в общественных местах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жведомственных мероприятий антикоррупционной направленности;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осуществление межведомственного взаимодействия по противодействию экстремизму и терроризму на территории Дмитриевского района, организованной преступности;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осуществление работы по профилактике преступлений и иных правонарушений в молодежной среде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деятельности по борьбе с пьянством, алкоголизмом, токсикоманией, наркоманией среди населения Дмитриевского района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ценностей здоровья и здорового образа жизни среди населения Дмитриевского района;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развитие системы ресоциализации лиц, освободившихся из мест лишения свободы;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проведение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действия трудовой занятости лиц, отбывших наказание и освободившихся из мест лишения свободы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нформирование населения по вопросам обеспечения правопорядка, профилактики преступлений и иных правонарушений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IV</w:t>
      </w:r>
      <w:r>
        <w:rPr>
          <w:rFonts w:cs="Arial" w:ascii="Arial" w:hAnsi="Arial"/>
          <w:b/>
          <w:bCs/>
          <w:sz w:val="32"/>
          <w:szCs w:val="32"/>
        </w:rPr>
        <w:t>. Ресурсное обеспечение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Финансирование программных мероприятий предусмотрено осуществлять за счет средств областного бюджета, бюджета муниципального района «Дмитриевский район» и внебюджетных средств.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ab/>
        <w:t xml:space="preserve">Общий объем финансирования Программы в 2025-2027 годах составит  1449,9 тыс. руб.,  в том числе по годам реализации Программы: 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ab/>
        <w:t xml:space="preserve">2025 год - 483,3 тыс. рублей, в том числе 10,0 тыс. рублей из бюджета муниципального района, 473,3 тыс. рублей из областного бюджета; 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ab/>
        <w:t xml:space="preserve">2026 год - 483,3 тыс. рублей, в том числе 10,0 тыс. рублей из бюджета муниципального района, 473,3 тыс. рублей из областного бюджета; 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ab/>
        <w:t xml:space="preserve">2027 год - 483,3 тыс. рублей, в том числе 10,0 тыс. рублей из бюджета муниципального района, 473,3 тыс. рублей из областного бюджет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В ходе реализации Программы отдельные ее мероприятия могут уточняться, а объемы их финансирования - корректироваться с учетом утвержденных расходов местного бюдж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Программы с разбивкой по годам приведено в приложении № 3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. Оценка социально-экономической эффективности Программы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Реализация мероприятий Программы позволи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еспечить надлежащий уровень профилактики правонарушений, антитеррористической безопасности населения и уязвимой инфраструктуры региона;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способствовать развитию принципов толерантности у населения района, сохранению стабильности в сфере межэтнических и тесно связанных с ними межконфессиональных отношен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билизировать наркоситуацию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вать систему конституционных гарантий, направленных на обеспечение прав и свобод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низить уровень рецидивной преступно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величить число трудоустроенных лиц, освободившихся из мест лишения свободы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ть необходимые условия для обеспечения полезной занятости лиц, освободившихся из мест лишения свободы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меньшить количество несовершеннолетних, вовлеченных в преступные группировки и сообществ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величить количество лиц, освободившихся из мест лишения свободы, которым оказана социальная помощ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социально-экономической эффективности реализации Программы являются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совершенных правонарушений в Дмитриевском районе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количества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нижение количества лиц, совершивших преступления в составе организованных преступных групп, уголовные дела по которым направлены в суд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молодых людей, участвующих в деятельности патриотических объединений, клубов, центров в общем количестве молодеж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нижение правонарушений, совершенных на улицах и  в других общественных местах, с общим числом преступлений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нижение преступлений, совершенных несовершеннолетними или при их участии, с общим числом оконченных расследованием преступлений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нижение правонарушений, совершенных в состоянии алкогольного опьянения, с общим числом оконченных  расследованием преступлений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лиц, систематически занимающихся физической культурой и спортом;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обучающихся, задействованных в мероприятиях духовно-нравственной направленност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нижение лиц, ранее осуждавшихся за совершение преступлений, в общем количестве лиц, уголовные дела в отношении которых направлены в суд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нижение правонарушений, совершенных лицами, ранее привлекавшимися к уголовной ответственност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трудоустроенных лиц, освобожденных из мест лишения свободы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личение количества публикаций в средствах массовой информации по вопросам правоохранительной 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. Контроль за ходом реализации 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и текущий контроль за ходом реализации Программы осуществляется заказчиком 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ind w:firstLine="822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муниципальной межведомствен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«Профилактика преступлений  и  иных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авонарушений в Дмитриевском районе </w:t>
      </w:r>
    </w:p>
    <w:p>
      <w:pPr>
        <w:pStyle w:val="Normal"/>
        <w:ind w:firstLine="8222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 2025-2027 годы»</w:t>
      </w:r>
    </w:p>
    <w:p>
      <w:pPr>
        <w:pStyle w:val="Normal"/>
        <w:ind w:firstLine="82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280"/>
        <w:jc w:val="center"/>
        <w:rPr>
          <w:rFonts w:ascii="Arial" w:hAnsi="Arial" w:eastAsia="Calibri" w:cs="Arial"/>
          <w:b/>
          <w:b/>
          <w:sz w:val="32"/>
          <w:szCs w:val="32"/>
          <w:lang w:val="ru-RU" w:eastAsia="en-US"/>
        </w:rPr>
      </w:pPr>
      <w:r>
        <w:rPr>
          <w:rFonts w:eastAsia="Calibri" w:cs="Arial" w:ascii="Arial" w:hAnsi="Arial"/>
          <w:b/>
          <w:sz w:val="32"/>
          <w:szCs w:val="32"/>
          <w:lang w:val="ru-RU" w:eastAsia="en-US"/>
        </w:rPr>
        <w:t>Прогнозируемые значения целевых индикаторов и показателей муниципальной межведомственной программы «Профилактика преступлений  и  иных правонарушений в Дмитриевском районе  на  2025-2027 годы»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7370"/>
        <w:gridCol w:w="2268"/>
        <w:gridCol w:w="1276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числа совершенных преступлений с численностью населения Дмитриев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на 10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Количество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Количество лиц, совершивших преступления в составе организованных преступных групп, уголовные дела по которым направлены в с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Соотношение числа преступлений, совершенных на улицах и в других общественных местах, с общим числом пре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Количество иностранных граждан, выдворенных (депортированных, реадмиссированных) с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Количество принятых решений о сокращении срока временного пребывания на территории Российской Федерации, закрытия въезда на территорию Российской Федерации, депортации (реадмиссии) с территории Российской Федерации, аннулирования ранее выданных разрешительных документов иностранным гражданам, нарушающим законодательство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Количество выявленных лиц, совершивших преступления коррупцион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числа преступлений, совершенных несовершеннолетними или при их участии, с общим числом оконченных расследованием пре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Дмитриевского района  в возрасте от 14 до 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Удельный вес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Дмитриевского района в возрасте от 14 до 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ConsPlusNormal1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числа преступлений, совершенных в состоянии алкогольного опьянения, с общим числом оконченных расследованием пре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Доля подростков, проживающих на территории Курской области и вовлеченных в профилактические мероприятия по сокращению заболеваемости наркоманией, в общей численности подростков, проживающих на территории Дмитрие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заболеваемости синдромом зависимости от наркотиков (число больных с впервые в жизни установленным диагнозом на 100 тыс. населения Дмитриевского района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тыс.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населения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систематически занимающихся физической культурой и спортом, в общей численности населения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Доля обучающихся общеобразовательных организаций, включенных в мероприятия духовно - нравственной направленности (от общего количества обучающихся общеобразовательных организац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Доля лиц, ранее осуждавшихся за совершение преступлений, в общем количестве лиц, осужденных на основании обвинительных приговоров, вступивших в законную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Соотношение числа преступлений, совершенных лицами, ранее привлекавшимися к уголовной ответственности, с общим числом расследованных пре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Доля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Доля трудоустроенных лиц, освобожденных из мест лишения свободы, в общем количестве обратившихся в центры занятост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орожно - транспортных происшествий с пострадавш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ind w:firstLine="822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муниципальной межведомственной программ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«Профилактика преступлений  и  иных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авонарушений в Дмитриевском районе </w:t>
      </w:r>
    </w:p>
    <w:p>
      <w:pPr>
        <w:pStyle w:val="Normal"/>
        <w:ind w:firstLine="8222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  2025-2027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МЕРОПРИЯТИЙ</w:t>
      </w:r>
    </w:p>
    <w:p>
      <w:pPr>
        <w:pStyle w:val="Style19"/>
        <w:spacing w:before="0" w:after="0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муниципальной межведомственной программы «Профилактика преступлений  и  иных правонарушений в Дмитриевском районе на  202</w:t>
      </w:r>
      <w:r>
        <w:rPr>
          <w:rFonts w:eastAsia="Calibri" w:cs="Arial" w:ascii="Arial" w:hAnsi="Arial"/>
          <w:b/>
          <w:sz w:val="32"/>
          <w:szCs w:val="32"/>
          <w:lang w:val="ru-RU" w:eastAsia="en-US"/>
        </w:rPr>
        <w:t>5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-202</w:t>
      </w:r>
      <w:r>
        <w:rPr>
          <w:rFonts w:eastAsia="Calibri" w:cs="Arial" w:ascii="Arial" w:hAnsi="Arial"/>
          <w:b/>
          <w:sz w:val="32"/>
          <w:szCs w:val="32"/>
          <w:lang w:val="ru-RU" w:eastAsia="en-US"/>
        </w:rPr>
        <w:t>7</w:t>
      </w:r>
      <w:r>
        <w:rPr/>
        <w:t xml:space="preserve"> годы»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44"/>
        <w:gridCol w:w="708"/>
        <w:gridCol w:w="142"/>
        <w:gridCol w:w="709"/>
        <w:gridCol w:w="1417"/>
        <w:gridCol w:w="993"/>
        <w:gridCol w:w="141"/>
        <w:gridCol w:w="142"/>
        <w:gridCol w:w="567"/>
        <w:gridCol w:w="284"/>
        <w:gridCol w:w="567"/>
        <w:gridCol w:w="283"/>
        <w:gridCol w:w="567"/>
        <w:gridCol w:w="284"/>
        <w:gridCol w:w="567"/>
        <w:gridCol w:w="141"/>
        <w:gridCol w:w="2268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и  выполнения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средств муниципального района, предусмотренный муниципальной программой Дмитриевского района на реализацию мероприятия, тыс. руб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1. </w:t>
            </w:r>
            <w:r>
              <w:rPr>
                <w:rFonts w:cs="Arial" w:ascii="Arial" w:hAnsi="Arial"/>
                <w:lang w:eastAsia="ar-SA"/>
              </w:rPr>
              <w:t xml:space="preserve">Обеспечение административной комиссии Дмитриевского района </w:t>
            </w:r>
          </w:p>
        </w:tc>
      </w:tr>
      <w:tr>
        <w:trPr/>
        <w:tc>
          <w:tcPr>
            <w:tcW w:w="1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  <w:r>
              <w:rPr>
                <w:rFonts w:cs="Arial" w:ascii="Arial" w:hAnsi="Arial"/>
                <w:lang w:eastAsia="ar-SA"/>
              </w:rPr>
              <w:t>2. Осуществление профилактических мероприятий, направленных на обеспечение защиты жизни, здоровья и безопасности граждан на территории Дмитриевского района</w:t>
            </w:r>
          </w:p>
        </w:tc>
      </w:tr>
      <w:tr>
        <w:trPr/>
        <w:tc>
          <w:tcPr>
            <w:tcW w:w="1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709" w:hanging="0"/>
              <w:contextualSpacing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Дмитриевск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роведения межведомственных мероприятий по выявлению нарушений гражданами Российской Федерации и должностными лицами порядка регистрации и снятия граждан Российской Федерации с регистрационного учета по месту  пребывания и по месту жительства в пределах Российской Федерации, а также за соблюдением иностранными гражданами  и лицами без гражданства порядка временного или постоянного проживания, временного пребывания в  Российской Федерации, въезда в Российскую Федерацию, выезда из Российской Федерации и транзитного проезда через Российскую Федерацию, пресечению использования поддельных паспортов, миграционных карт и других документов, незаконного использования иностранной рабочей сил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.МВД России по Дмитриевскому району  (по согласованию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общественной безопасности, уровня защиты жизни, здоровья и безопасности граждан на территории Дмитриевск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Мероприятия </w:t>
            </w:r>
            <w:r>
              <w:rPr>
                <w:rFonts w:cs="Arial" w:ascii="Arial" w:hAnsi="Arial"/>
              </w:rPr>
              <w:t>по повышению эффективности профилактических мероприятий, направленных на укрепление в массовом сознании населения, прежде всего в молодежной среде, негативного отношения к криминальной субкультуре, а также по противодействию влияния организованных преступных групп и сообществ, сформированных на этнической основе, на криминогенную обстановку на территории Дмитриевского район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.МВД России по Дмитриевскому району  (по согласовани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общественной безопасности, уровня защиты жизни, здоровья и безопасности граждан на территории Дмитриевск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проводимые по выявлению иностранных граждан и лиц без гражданства, находящихся на территории Дмитриевского района с нарушением миграционного законодательства, а также незаконно осуществляющих трудовую дея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.МВД России по Дмитриевскому району   (по согласовани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общественной безопасности, уровня защиты жизни, здоровья и безопасности граждан на территории Дмитриевск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мероприятиями по охране лесов от пожаров, пресечение хищений, незаконных рубок лесных насаждений, незаконного оборота древесины и других нарушений лесного законодатель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.МВД России по Дмитриевскому району  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ГО ЧС Администрации Дмитриев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нижение числа совершенных правонарушений, обеспечение безопасности граждан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роведения среди населения соответствующей разъяснительной работы в средствах массовой информации и с использованием Интернет-технологий об административной и уголовной  ответственности, о способах и средствах правомерной защиты от преступных и иных посяг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.МВД России по Дмитриевскому району  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вышение уровня защиты жизни, здоровья и безопасности граждан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мероприятий по профилактике правонарушений при заготовке, хранении, переработке и реализации лома черных и цветных металл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.МВД России по Дмитриевскому району  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риминогенной ситуации на территории Дмитриевск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мероприятий по недопущению нецелевого расходования средств, выделенных на финансирование основных инвестиционных проектов и программ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.МВД России по Дмитриевскому району  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иление профилактики правонарушений, связанных с нецелевым расходованием средств, выделенных финансирование основных инвестиционных проектов и программ обла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построению, внедрению и эксплуатации на территории муниципального      образования «Дмитриевский район» аппаратно-программного комплекса «Безопасный город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.МВД России по Дмитриевскому району   (по согласованию), отдел ГО ЧС Администрации Дмитриев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построению, внедрению и эксплуатации на территории муниципального      образования «Дмитриевский район» аппаратно-программного комплекса «Безопасный город»</w:t>
            </w:r>
          </w:p>
        </w:tc>
      </w:tr>
      <w:tr>
        <w:trPr/>
        <w:tc>
          <w:tcPr>
            <w:tcW w:w="1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Совершенствование системы государственного и общественного воздействия на причины и условия, способствующие совершению правонарушений и преступлений на территории Дмитриевского района, оптимизация работы по профилактике преступлений и иных правонарушений в общественных места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ирование, обучение формам и методам борьбы с правонарушениями народных дружинников, оказание организационно - 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, в проведении воспитательной работы с гражданами, склонными к нарушению общественного порядка, осужденных к наказаниям и мерам уголовно – правового характера без изоляции от общества, лицами, освободившимися из мест лишения свободы, выполнения иных функций, определенных Законом Курской области от 22 июля 2005 года    № 49-ЗКО «О добровольных народных дружинах по охране общественного поряд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тд.МВД России по Дмитриевскому району (по согласованию), Железногорский МФ ФКУ УИИ УФСИН России по Курской области (по согласованию), Администрации городского и сельских поселений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Активизация участия добровольных народных дружин по охране общественного порядка в профилактике правонарушен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взаимодействия с общественными советами профилактики правонарушений при обеспечении охраны общественного порядка, при проведении индивидуальной профилактической работы с лицами, состоящими на профилактическом учете, в т.ч. с лицами, осужденными к наказаниям и мерам уголовно-правового характера без изоляции  от общества, лицами, освободившимися из мест лишения свободы, вовлечение в работу по выявлению и устранению причин и условий, способствующих совершению  преступлений на территории соответствующего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тд.МВД России по Дмитриевскому району (по согласованию), Железногорский МФ ФКУ УИИ УФСИН России по Курской области (по согласованию); (по согласованию), Администрации городского и сельских поселений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иление взаимодействия муниципальных органов власти с общественными советами профилактики паровнарушен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охраны общественного порядка, обеспечение безопасности граждан в местах отдыха и оздоровления в период летней оздоровительной кампан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тдМВД России по Дмитриевскому району (по согласованию), отдел ГО ЧС Администрации Дмитриев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криминогенной ситуации на территории Дмитриевск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рейдов патрулирования, дежурств на территории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Отд.МВД России по Дмитриевскому району (по согласованию)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бровольная народная  дружина по охране общественного порядка (по согласованию), общественные советы профилактики правонарушений (по согласованию), органы и учреждения системы профилактики безнадзорности и правонарушений несовершеннолетних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нижение соотношения числа правонарушений, совершенных на улицах и в других общественных местах, с общим числом преступлен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Проведение конкурса на лучшего </w:t>
            </w:r>
            <w:r>
              <w:rPr>
                <w:rFonts w:cs="Arial" w:ascii="Arial" w:hAnsi="Arial"/>
              </w:rPr>
              <w:t>участкового уполномоченного Дмитри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ОтдМВД России по Дмитриевскому району   (по согласованию), Администрация Дмитриевского района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 муниципального район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конкурса  в  целях совершенствования профессионального мастерства, повышения  эффективности служебной  деятельности, закрепления кадрового состава и материального стимулирования лучших сотрудников милиции отдела внутренних по Дмитриевскому район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по разработке информационных материалов и материалов социальной рекла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Дмитриевского района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 муниципального район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целях профилактики совершения преступлений и иных правонарушений</w:t>
            </w:r>
          </w:p>
        </w:tc>
      </w:tr>
      <w:tr>
        <w:trPr/>
        <w:tc>
          <w:tcPr>
            <w:tcW w:w="1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ведение межведомственных мероприятий антикоррупционной направлен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антикоррупционной экспертизы правовых актов и их проек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Дмитриевского района, Администрации городского и сельских поселений (по согласованию), прокуратура Дмитриевского района (по согласованию)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ключение коррупционных факторов и обусловленных ими коррупционных рисков из нормативных правовых актов и иных проек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информационной открытости органов местного самоуправления, освещение в средствах массовой информации результатов  их деятельности по противодействию корруп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Дмитриевского района, Администрации городского и сельских поселений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доверия к органам местного самоуправ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вещение в средствах массовой информации выявленных фактов коррупции, ее причин и условий, нанесенного обществу и государству ущерб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тдМВД России по Дмитриевскому району  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Дмитриевского района, филиал областного бюджетного учреждение «Многофункциональный центр по предоставлению государственных и муниципальных услуг» по Дмитриевскому району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инансируется в рамках муниципальной целевой программы «Повышение качества и доступности муниципальных услуг в Дмитриевском районе»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 принципа «одного окна» при предоставлении государственных и муниципальных услуг. Профилактика коррупци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реализации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 и иных нормативных правовых актов о контрактной системе в сфере закупок товаров, работ и услуг для обеспечения муниципальных нужд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Дмитриевского района, органы местного самоуправления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кращение числа выявленных нарушений действующего законодательства в сфере контрактной системы в сфере закупок товаров, работ услуг для обеспечения муниципальных нужд</w:t>
            </w:r>
          </w:p>
        </w:tc>
      </w:tr>
      <w:tr>
        <w:trPr/>
        <w:tc>
          <w:tcPr>
            <w:tcW w:w="1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межведомственного взаимодействия по противодействию экстремизму и терроризму на территории Дмитриевского района, организованной преступ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истематическое рассмотрение вопросов состояния работы муниципальных органов власти в сфере противодействия терроризму и экстремизму на заседаниях антитеррористической комиссии Дмитри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нтитеррористическая комиссия Дмитриевского района, ОтдМВД России по Дмитриевскому району   (по согласова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крепление межведомственного  взаимодействия при противодействии терроризму и экстремизму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вершенствование форм и методов межведомственного  взаимодействия противодействия терроризму и экстремизм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Дмитриевского района, прокуратура Дмитриевского района, антитеррористическая комиссия Дмитриевского района, ОтдМВД России по Дмитриевскому району  (по согласованию), отдел ГО ЧС Администрации Дмитриев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крепление межведомственного  взаимодействия при противодействии терроризму и экстремизму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мероприятий по обеспечению комплексной антитеррористической и противопожарной безопасности муниципальных учреждений образования и культу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, опеки и попечительства Администрации Дмитриевского района, отдел по вопросам культуры, молодежной политики, физкультуры и спорта Администрации Дмитриевского района, ОтдМВД России по Дмитриевскому району  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ГО ЧС Администрации Дмитриев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безопасных услов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информационно-пропагандисткой группы при антитеррористической комиссии Дмитриевск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нтитеррористическая комиссия Дмитриев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оявления терроризма и экстремизм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монстрация учебных фильмов по антитеррористической тематике в муниципальных образовательных учреждениях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, опеки и попечительства Администрации Дмитриев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оявления терроризма и экстремизм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витие военно - патриотического направления среди несовершеннолетних граждан в возрасте от 14 до 18 лет: организация ремонтно-восстановительных работ по приведению в порядок мемориалов, памятников и обелисков воинской славы, благоустройство прилегающих территорий, мест захоронения защитников Отечества; проведение мероприятий по оказанию социальной помощи ветеранам ВОВ, семьям погибших вои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правление образования, опеки и попечительства Администрации Дмитриевского района, комиссия по делам несовершеннолетних и защите их прав Дмитриевского района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ормирование толерантного отношения к религиозному, национальному, идеологическому многообразию у несовершеннолетних, воспитание личной ответственности за порученное дело, приобретение умения работать в коллективе, воспитание у несовершеннолетних доброты т участия к пожилым людям</w:t>
            </w:r>
          </w:p>
        </w:tc>
      </w:tr>
      <w:tr>
        <w:trPr/>
        <w:tc>
          <w:tcPr>
            <w:tcW w:w="1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боты по профилактике преступности в молодежной среде</w:t>
            </w:r>
          </w:p>
        </w:tc>
      </w:tr>
      <w:tr>
        <w:trPr>
          <w:trHeight w:val="18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взаимодействия с руководителями молодежных общественных  организаций, политических партий и объединений, руководителями и духовными лидерами религиозных организаций по профилактике преступлений и иных правонарушений среди молоде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, опеки и попечительства Администрации Дмитриевск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иление социальной профилактики правонарушен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по вопросам культуры, молодежной политики, физкультуры и спорта Администрации Дмитриевск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Финансируется в рамках муниципальной целевой программы «Повышение эффективности работы с молодежью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отдыха и оздоровления детей, молодежи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Дмитриевском районе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иление профилактики правонарушен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по вопросам культуры, молодежной политики, физкультуры и спорта Администрации Дмитриевск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Финансируется в рамках муниципальной целев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Дмитриевском районе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иление профилактики правонарушен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ражданско-патриотическое воспитание   допризывная подготовка молодежи. Формирование российской идентичности и толерантности в молодежной сред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по вопросам культуры, молодежной политики, физкультуры и спорта Администрации Дмитриевск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Финансируется в рамках муниципальной целев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Дмитриевском районе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иление профилактики правонарушен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обеспечению деятельности  Административной  комиссии Дмитриев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Дмитриевск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Субвенции из областного бюджета, связанные с </w:t>
            </w:r>
            <w:r>
              <w:rPr>
                <w:rFonts w:cs="Arial" w:ascii="Arial" w:hAnsi="Arial"/>
              </w:rPr>
              <w:t>осуществлением отдельных государственных полномочий по обеспечению административной комисс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7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административной комиссии Дмитриевск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ализа ситуации с преступлениями и правонарушениями, совершенными подростками в Дмитриев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иссия по делам несовершеннолетних и защите их прав Дмитриевского района, ОМВД России по Дмитриевскому району  (по согласованию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работка комплекса мер, направленных на снижение количества преступлений и правонарушений, совершенных подростками на территории Дмитриевск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областных и районных акций по выявлению детей, нуждающихся в защите государ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иссия по делам несовершеннолетних и защите их прав Дмитриевск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нижение количества детей и подростков находящихся в социально опасном положении, оказание им всех видов социальной помощ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на территории Дмитриевского района взаимодействия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иссия по делам несовершеннолетних и защите их прав Дмитриевск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комплексного подхода в решении проблем профилактики негативных явлений в подростковой сред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мероприятий по своевременному выявлению несовершеннолетних и семей, находящихся в социально опасном положении, организация их социально-педагогической реабили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иссия по делам несовершеннолетних и защите их прав Дмитриевского района, ОтдМВД России по Дмитриевскому району   (по согласованию), Администрации городского и сельских поселений (по согласованию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филактика семейного неблагополучия и социального сиротства на территории Дмитриевского район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 - воспитательных учреждений закрытого типа и осужденных условно, их местонахождения и занят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иссия по делам несовершеннолетних и защите их прав Дмитриевского района, Железногорский  МФ ФКУ УИИ УФСИН России по Курской области (по согласованию), Администрации городского и сельских поселений (по согласованию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нижение количества переселений, совершаемых несовершеннолетними, ранее осуждавшимися за совершение преступлений. Повышение  эффективности реабилитационных мероприятий в работе с несовершеннолетними, освободившимися из учреждений уголовно-исполнительной системы, вернувшимися из специальных учебно - воспитательных учреждений закрытого типа и осужденных услов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стоянного учета и охвата индивидуальной профилактической работой по предупреждению совершения правонарушений и антиобщественных действий несовершеннолетних и родителей или иных законных представителей, находящихся в социально опасном положен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иссия по делам несовершеннолетних и защите их прав Дмитриевского района, ОтдМВД России по Дмитриевскому району  (по согласованию), Администрации городского и сельских поселений (по согласованию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воевременное оказание помощи несовершеннолетним и семьям, находящимися с социально опасном положении. повышение ответственности родителей (лиц их заменяющих) за воспитание и содержание своих дете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работка информационно-методических материалов по проблемам профилактики безнадзорности и правонарушений несовершеннолетних для органов местного самоуправления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иссия по делам несовершеннолетних и защите их прав Дмитриевск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качества профилактической работы с несовершеннолетними и родителями, состоящими на учете в комиссии по делам несовершеннолетних и защите их прав Дмитриевск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для молодежи, информационно-тематических «круглых столов» по вопросам профилактики негативных явлений в молодёжной сред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по вопросам культуры, молодежной политики, физкультуры и спорта Администрации Дмитриевского района, комиссия по делам несовершеннолетних и защите их прав Дмитриевск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мероприятий по вопросам профилактики негативных явлений в молодежной сред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проведения практических занятий (или)  семинаров в образовательных организациях с привлечением работников судов, прокуратуры, других правоохранительных органов по проблемам профилактики безнадзорности и правонарушений среди несовершеннолетних и молоде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, опеки и попечительства Администрации Дмитриевского района, Администрации городского и сельских поселений (по согласованию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не менее й семинаров (практического занятия) в квартал ежегод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 досуга, отдыха и занятости несовершеннолетних и молодежи во вне учебное время, создание дополнительных клубов, секций по месту жительства; обеспечение деятельности клубных формирований, спортивных залов, работающих на бесплатной основ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, опеки и попечительства Администрации Дмитриевск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отдыха несовершеннолетних и молодежи, увеличение занятости несовершеннолетних досуговой деятельностью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6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ховно-нравственное воспита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, опеки и попечительства Администрации Дмитриевск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80% детей и молодежи включены в мероприятия духовно-нравственной направленности; 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7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 подростков по благоустройству территорий, ремонту школ в каникулярное врем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, опеки и попечительства Администрации Дмитриевск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Ежегодно 300 школьников будут привлечены к осуществлению трудовой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8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оздоровления и занятости несовершеннолетних, находящихся в социально опасном положении и состоящих на учете в комиссии по делам несовершеннолетних и защите их прав Дмитриев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иссия по делам несовершеннолетних и защите их прав Дмитриевского района,   органы местного самоуправления (по согласованию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качества профилактической работы с несовершеннолетними, снижение количества преступлений и иных правонарушений, совершенных несовершеннолетним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9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консультационной помощи подросткам 14-18 лет в самоопределении на рынке труда Дмитриев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митриевский кадровый центр занятости населения областного казенного учреждения «Центр занятости населения Курской област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жегодно 15 человек в возрасте до 18 лет получат профориентационные услуг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и целенаправленной работы в образовательных учреждениях района об уголовной, административной ответственности несовершеннолетн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правление образования, опеки и попечительства Администрации Дмитриевского район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нижение количества преступлений и иных правонарушений, совершенных несовершеннолетним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 ежегодной комплексной оперативно-профилактической  операции «Подросто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иссия по делам несовершеннолетних и защите их прав Дмитриевского района, ОтдМВД России по Дмитриевскому району   (по согласован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нижение количества преступлений, совершенных несовершеннолетним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семинаров-совещаний по вопросам организации взаимодействия органов и учреждений системы профилактики безнадзорности и правонарушений несовершеннолетних Дмитриевского района по социальной реабилитации несовершеннолетних, освобожденных из мест лишения свободы, вернувшихся из специальных учебно - воспитательных учреждений закрытого тип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иссия по делам несовершеннолетних и защите их прав Дмитриевского района, Железногорский МФ ФКУ УИИ УФСИН России по Курской области (по согласованию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скоординированного межведомственного подхода в работе по социальной реабилитации несовершеннолетних, освобожденных из мест лишения свободы, вернувшихся из специальных учебно - воспитательных учреждений закрытого тип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стоянного учета и охвата индивидуальной профилактической работой подростков, освобожденных  из мест лишения свободы, вернувшихся из специальных учебно - воспитательных учреждений закрытого тип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иссия по делам несовершеннолетних и защите их прав Дмитриевского района, Железногорский МФ ФКУ УИИ УФСИН России по Курской области (по согласованию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нижение рецидивной преступности среди несовершеннолетни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4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анализа ситуации с рецидивной преступностью несовершеннолетних, а также эффективности принимаемых мер по социальной реабилитации несовершеннолетних, освобожденных из мест лишения свободы, вернувшихся из специальных учебно-воспитательных учреждений закрытого тип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иссия по делам несовершеннолетних и защите их прав Дмитриевского района, Железногорский МФ ФКУ УИИ УФСИН России по Курской области (по согласованию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принимаемых мер по социальной реабилитации несовершеннолетних, освобожденных из мест лишения свободы, вернувшихся из специальных учебно-воспитательных учреждений закрытого тип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5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Закона Курской области «О квотировании рабочих мест для отдельных категорий молодежи в Курской обла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митриевский кадровый центр занятости населения областного казенного учреждения «Центр занятости населения Курской област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деление (резервирование) и создание новых рабочих мест для отдельных категорий молодеж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6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ярмарок вакансий для несовершеннолетних граждан в возрасте от 14-до 18 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митриевский кадровый центр занятости населения областного казенного учреждения «Центр занятости населения Курской област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 ярмарок вакансий для несовершеннолетних </w:t>
            </w:r>
          </w:p>
        </w:tc>
      </w:tr>
      <w:tr>
        <w:trPr/>
        <w:tc>
          <w:tcPr>
            <w:tcW w:w="1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борьбе с пьянством, алкоголизмом, токсикоманией, наркоманией среди</w:t>
            </w:r>
          </w:p>
          <w:p>
            <w:pPr>
              <w:pStyle w:val="ConsPlusNormal1"/>
              <w:ind w:left="14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Дмитриевск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 раннего выявления потребителей наркотиков в детско-подростковой и молодежной среде,  среди водителей, управляющих транспортными средств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УЗ «Дмитриевская ЦРБ» (по согласованию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воевременное выявление потребителей наркотиков в  детско - подростковой и молодежной среде,  среди водителей, управляющих транспортными средствам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ация мероприятий вторичной медицинской  профилактики по формированию у потребителей наркотиков мотивированных установок обращения за лечебно-консультационной помощ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УЗ «Дмитриевская ЦРБ» (по согласованию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доказательности и оперативности установления факта наркопотреб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ежегодных областных конкурсах среди молодежных представительств «Лучшая организация волонтёрской деятельности в сфере профилактики наркомани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правление образования, опеки и попечительства Администрации Дмитриевского район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вершенствование работы по вопросам организации здорового образа жизни обучающихся, увеличение  численности обучающихся, вовлеченных в мероприятия, направленные на профилактику наркозависимости молодеж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среди молодежи антинаркотических профилактических акций, различных форм работы  с молодежью. Участие в областных и всероссийских мероприят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по вопросам культуры, молодежной политики, физкультуры и спорта Администрации Дмитриевск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инансируется в рамках муниципальной целевой программы «Противодействие злоупотреблению наркотиками в Дмитриевском район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витие системного подхода к профилактике наркомании, формирование навыков ведения здорового образа жизни и высокоэффективных поведенческих стратегий и личностных стратегий и личностных ресурсов у подростков и молодеж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антинаркотических спортивных массовых мероприятий среди учащихся образовательных учреждений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по вопросам культуры, молодежной политики, физкультуры и спорта Администрации Дмитриевск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Финансируется в рамках муниципальной целевой программы «Повышение эффективности работы с молодежью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отдыха и оздоровления детей, молодежи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Дмитриевском районе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ост массовости и активности антинаркотического спортивного движ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обретение тематической литературы в фонд детской библиотек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по вопросам культуры, молодежной политики, физкультуры и спорта Администрации Дмитриевск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инансируется в рамках муниципальной целевой программы «Противодействие злоупотреблению наркотиками в Дмитриевском район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уровня знаний населения района о вреде наркотиков, профилактике наркоман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частие в областных конкурсах агитплакатов и агитбуклетов, областном фестивале молодежных социальных программ «21 век – без наркотиков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по вопросам культуры, молодежной политики, физкультуры и спорта Администрации Дмитриевск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инансируется в рамках муниципальной целевой программы «Противодействие злоупотреблению наркотиками в Дмитриевском район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уровня знаний населения района о вреде наркотиков, профилактике наркоман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специализированных мероприятий и рейдов с целью выявления несовершеннолетних, склонных к употреблению алкогольных, наркотических, токсических и иных одурманивающих сред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иссия по делам несовершеннолетних и защите их прав Дмитриевского района, ОтдМВД России по Дмитриевскому району   (по согласованию), органы местного самоуправления (по согласованию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воевременное выявление потребителей наркотиков в  детско - подростковой и молодежной сред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ализация комплекса мероприятий  по профилактике алкоголизма, немедицинского потребления наркотиков, активизация и объединение усилий в этом направлении общественных формирований граждан, комиссии по профилактике  правонарушен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обретение алкотестер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МВД России по Дмитриевскому району   (по согласованию), органы местного самоуправления (по согласованию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силение профилактики алкоголизма, немедицинского потребления наркотиков</w:t>
            </w:r>
          </w:p>
        </w:tc>
      </w:tr>
      <w:tr>
        <w:trPr/>
        <w:tc>
          <w:tcPr>
            <w:tcW w:w="1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ропаганда ценностей здоровья и здорового образа жизни среди населения Дмитриевск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витие физической культуры и спорта в образовательных организациях общего и дополните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правление образования, опеки и попечительства Администрации Дмитриевского район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детей, занимающихся в специализированных  спортивных учреждениях, в общей численности детей 6-15 лет, составит 50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обеспечение функционирования детско-юношеских клубов физической подготовки на базе образовате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правление образования, опеки и попечительства Администрации Дмитриевского район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и обеспечение функционирования детско - юношеских клубов физической подготовки на базе образовательных учрежден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ие в региональных и межрегиональных, всероссийских физкультурных и спортивных мероприят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по вопросам культуры, молодежной политики, физкультуры и спорта Администрации Дмитриевск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Финансируется в рамках муниципальной целевой программы «Повышение эффективности работы с молодежью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отдыха и оздоровления детей, молодежи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Дмитриевском районе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доли жителей Дмитриевского района систематическим занимающихся физической культурой и спортом, в  общей численности населения Дмитри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айонных мероприятий по привлечению населения к занятиям физической культурой и массовым спорт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по вопросам культуры, молодежной политики, физкультуры и спорта Администрации Дмитриевск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Финансируется в рамках муниципальной целевой программы «Повышение эффективности работы с молодежью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отдыха и оздоровления детей, молодежи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Дмитриевском районе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монстрация учебных фильмов по антинаркотической, по профилактике токсикомании в образовательных учреждениях образования Дмитриев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, опеки и попечительства Администрации Дмитриевского района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МВД России по Дмитриевскому району  (по согласован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ормирование у несовершеннолетних молодежи негативного отношения к потреблению пива, алкогольных напитков, токсичных веществ, немедицинского потребления наркотиков, укрепление ценности здоровья</w:t>
            </w:r>
          </w:p>
        </w:tc>
      </w:tr>
      <w:tr>
        <w:trPr/>
        <w:tc>
          <w:tcPr>
            <w:tcW w:w="1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Развитие системы ресоциализации лиц, освободившихся из мест лишения свобод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профилактических и межведомственных мероприятий, направленных на профилактику рецидивной преступ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МВД России по Дмитриевскому району   (по согласован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нижение доли преступлений и иных правонарушений, совершенных лицами, ранее привлекавшимся к уголовной ответственност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предоставления информации  в комплексный центр социального обслуживания населения, центр занятости населения, органы местного самоуправления, органы внутренних дел о лицах, освобождающихся из мест лишения свободы, осужденных к наказаниям без изоляции от общества, оказавшихся в трудной жизненной ситуации, для осуществления мер их социальной поддержки и трудоустро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Железногорский МФ ФКУ УИИ УФСИН России по Курской области (по согласованию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 социальной поддержки, оказания содействия в трудоустройстве лицам, освобождающимся из мест лишения свобод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нформирования учреждений здравоохранения о лицах, освобождающихся из мест лишения свободы, осужденных к наказаниям без изоляции от общества, больных активным туберкулезом, наркоманией, алкоголизмом и ВИЧ-инфицирован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Железногорский МФ ФКУ УИИ УФСИН России по Курской области (по согласованию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медицинской помощи лицам, освобождающимся из мест лишения свободы, осужденных к наказаниям без изоляции от общества, больных активным туберкулезом, наркоманией, алкоголизмом и ВИЧ-инфицированных</w:t>
            </w:r>
          </w:p>
        </w:tc>
      </w:tr>
      <w:tr>
        <w:trPr/>
        <w:tc>
          <w:tcPr>
            <w:tcW w:w="1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Проведение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работка программ социальной адаптации и ресоциализации для лиц, освобожденных из мест лишения свободы, и лиц без определенного места жи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СЦОН «Комплексный центр социального обслуживания населения» (по согласованию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комплексной квалифицированной помощи лицам, освобожденным из мест лишения свободы, и лиц без определенного места жительст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содействия лицам, освободившимся из мест лишения свободы, оказавшимся в трудной жизненной ситуации, и обратившимся в учреждение социального обслуживания населения  Дмитриевского района, в  восстановлении утраченных документов, удостоверяющих их личность; оказание указанным лицам социально-бытовых, социально-правовых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СЦОН «Комплексный центр социального обслуживания населения» (по согласовани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числа лиц освободившихся  из мест лишения свободы, получивших социальные услуги, общем количестве нуждающихся лиц, освободившихся из мест лишения свободы, обратившихся за помощью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бесплатной медицинской помощи лицам, освободившимися из мест лишения свободы, в объеме помощи, предусмотренной программой обязательного  медицинского страх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УЗ «Дмитриевская ЦРБ» (по согласованию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бесплатной медицинской помощью лиц, освободившихся  из мест лишения свободы</w:t>
            </w:r>
          </w:p>
        </w:tc>
      </w:tr>
      <w:tr>
        <w:trPr/>
        <w:tc>
          <w:tcPr>
            <w:tcW w:w="1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Оказание содействия трудовой занятости лиц, отбывших наказание и освободившихся из мест лишения свобод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фориентация граждан, освободившихся из мест лишения свободы и обратившихся в службу занят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митриевский кадровый центр занятости населения областного казенного учреждения «Центр занятости населения Курской области» (по согласованию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доли трудоустроенных лиц, освобожденных из мест лишения свободы, в общем количестве обратившихся в центр занятости на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ярмарок вакансий для граждан, готовящихся  к освобождению из мест лишения своб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митриевский кадровый центр занятости населения областного казенного учреждения «Центр занятости населения Курской области» (по согласованию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доли трудоустроенных лиц, освобожденных из мест лишения свободы, в общем количестве обратившихся в центр занятости насел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содействия в трудоустройстве осужденным к наказаниям, не связанным с лишением своб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Дмитриевский кадровый центр занятости населения областного казенного учреждения «Центр занятости населения Курской области»» (по согласованию)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Железногорский МФ ФКУ УИИ УФСИН России по Курской области </w:t>
            </w:r>
            <w:r>
              <w:rPr>
                <w:rFonts w:cs="Arial" w:ascii="Arial" w:hAnsi="Arial"/>
                <w:bCs/>
              </w:rPr>
              <w:t>(по согласованию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трудовой занятости граждан, осужденных к наказаниям, не связанным с лишением свобод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ирование УФСИН по Дмитриевскому району об имеющихся вакансиях с целью доведения указанной информации до осужденных непосредственно перед их освобождением из мест лишения своб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Дмитриевский кадровый центр занятости населения областного казенного учреждения «Центр занятости населения Курской области» (по согласованию)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заблаговременной работы по информированию осужденных об имеющихся возможностях трудоустройства</w:t>
            </w:r>
          </w:p>
        </w:tc>
      </w:tr>
      <w:tr>
        <w:trPr/>
        <w:tc>
          <w:tcPr>
            <w:tcW w:w="1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Осуществление мероприятий по обеспечению безопасности дорожного движ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мещение в районной газете «Дмитриевский вестник» материалов направленных на пропаганду культуры поведения участников дорожного движения разных возрастных категор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У Курской области «Редакция газеты «Дмитриевский вестник» (по согласованию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вышения правового сознания и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акций: «Внимание – дети!», «Внимание – пешеход!», «Вежливый водитель», «зебра», «Школьные каникулы», «День памяти жертв ДТП», «Пожилой пешеход», «День знаний», «День защиты детей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, опеки и попечительства Администрации Дмитриевск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овышения правового сознания и предупреждение опасного поведения участников дорожного движения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детских конкурсов и  викторин юных инспекторов дви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е образования, опеки и попечительства Администрации Дмитриевского рай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овышения правового сознания и предупреждение опасного поведения участников дорожного движения </w:t>
            </w:r>
          </w:p>
        </w:tc>
      </w:tr>
      <w:tr>
        <w:trPr/>
        <w:tc>
          <w:tcPr>
            <w:tcW w:w="142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Информирование населения по вопросам обеспечения правопорядка, профилактики преступлений и иных правонарушен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состоянии и мерах по предупреждению безнадзорности, беспризорности, правонарушений несовершеннолетних, защите их прав на территории Дмитриев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миссия по делам несовершеннолетних и защите их прав Дмитриевского района, ОтдМВД России по Дмитриевскому району в Курской области (по согласованию)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илиал по Дмитриевскому району ФКУ «УФСИН России по Курской области» (по согласованию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ирование населения о мерах по предупреждению безнадзорности, беспризорности, правонарушений несовершеннолетних, защите их прав на территории Дмитриевского райо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мещение на ведомственных сайтах и в уголовных преступлений в районной газете «Дмитриевский вестник» информации о резонансных фактах раскрытия уголовных преступлений, пресечения противоправных действий коррупционного, экстремистского и террористического характера, наркопреступлений, правонарушений в миграционной сфере; доведение до населения через СМИ «телефонов доверия» силовых ведом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тдМВД России по Дмитриевскому району в Курской области (по согласованию)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горский МФ ФКУ УИИ УФСИН России по Курской области (по согласованию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ирование населения по вопросам обеспечения правопорядка, профилактике преступлений и иных правонарушений, формирование позитивного общественного мнения о правоохранительной систем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готовка интервью и комментариев представителей заинтересованных ведомств по вопросам обеспечения правопорядка, профилактики наркомании, коррупции, экстремизма и терроризма, соблюдения миграционного законод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У Курской области «Редакция газеты «Дмитриевский вестник» (по согласованию), ОтдМВД России по Дмитриевскому району в Курской области (по согласованию)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горский МФ ФКУ УИИ УФСИН России по Курской области (по согласованию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ирование населения по вопросам обеспечения правопорядка, профилактике преступлений и иных правонарушений</w:t>
            </w:r>
          </w:p>
        </w:tc>
      </w:tr>
      <w:tr>
        <w:trPr>
          <w:trHeight w:val="1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ирование населения района о деятельности антитеррористической комиссии Дмитриевского района, антинаркотической комиссии Дмитриевского района, Межведомственной районной комиссии по  взаимодействию в организации борьбы с преступностью и социальной профилактике правонарушений, разъяснение принятых на них реш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У Курской области «Редакция  газеты «Дмитриевский вестник» (по согласованию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ирование населения по вопросам обеспечения правопорядка, профилактике преступлений и иных правонарушен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419,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ПРИЛОЖЕНИЕ №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к муниципальной межведомствен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программе  «Профилактик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преступлений  и  иных правонаруш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в Дмитриевском районе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на  2025-2027 годы»</w:t>
      </w:r>
    </w:p>
    <w:p>
      <w:pPr>
        <w:pStyle w:val="Normal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муниципальной межведомственной программы «Профилактика преступлений и иных правонарушений в Дмитриевском районе на 2025-2027 годы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013"/>
        <w:gridCol w:w="1386"/>
        <w:gridCol w:w="1385"/>
        <w:gridCol w:w="1250"/>
      </w:tblGrid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Fonts w:eastAsia="Calibri" w:cs="Arial" w:ascii="Arial" w:hAnsi="Arial"/>
                <w:lang w:val="ru-RU" w:eastAsia="en-US"/>
              </w:rPr>
              <w:t>Источники финансирования, направление расходов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Fonts w:eastAsia="Calibri" w:cs="Arial" w:ascii="Arial" w:hAnsi="Arial"/>
                <w:lang w:val="ru-RU" w:eastAsia="en-US"/>
              </w:rPr>
              <w:t>Всего за период реализации Программы (тыс.рублей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в том числе по годам: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ru-RU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бюдже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бщего объем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Arial" w:hAnsi="Arial" w:eastAsia="Calibri" w:cs="Arial"/>
                <w:lang w:val="ru-RU" w:eastAsia="en-US"/>
              </w:rPr>
            </w:pPr>
            <w:r>
              <w:rPr>
                <w:rFonts w:eastAsia="Calibri" w:cs="Arial" w:ascii="Arial" w:hAnsi="Arial"/>
                <w:lang w:val="ru-RU" w:eastAsia="en-US"/>
              </w:rPr>
            </w:r>
          </w:p>
        </w:tc>
      </w:tr>
    </w:tbl>
    <w:p>
      <w:pPr>
        <w:pStyle w:val="Style19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Название Знак"/>
    <w:basedOn w:val="Style12"/>
    <w:qFormat/>
    <w:rPr>
      <w:rFonts w:ascii="Journal;Times New Roman" w:hAnsi="Journal;Times New Roman" w:cs="Journal;Times New Roman"/>
      <w:b/>
      <w:sz w:val="28"/>
      <w:lang w:val="en-US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12">
    <w:name w:val="Подзаголовок Знак1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ind w:right="200" w:hanging="0"/>
      <w:jc w:val="center"/>
    </w:pPr>
    <w:rPr>
      <w:rFonts w:ascii="Journal;Times New Roman" w:hAnsi="Journal;Times New Roman" w:cs="Journal;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83A561C26C3BA215C6110580C70D1C4AAAF77668DD70DE304517A8FF4An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43:00Z</dcterms:created>
  <dc:creator>user</dc:creator>
  <dc:description/>
  <cp:keywords/>
  <dc:language>en-US</dc:language>
  <cp:lastModifiedBy>123456789</cp:lastModifiedBy>
  <cp:lastPrinted>2025-02-07T11:42:00Z</cp:lastPrinted>
  <dcterms:modified xsi:type="dcterms:W3CDTF">2025-03-10T12:47:00Z</dcterms:modified>
  <cp:revision>10</cp:revision>
  <dc:subject/>
  <dc:title>Глава Дмитриевского района</dc:title>
</cp:coreProperties>
</file>