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по реализации Плана</w:t>
      </w:r>
    </w:p>
    <w:p>
      <w:pPr>
        <w:pStyle w:val="Style29"/>
        <w:jc w:val="center"/>
        <w:rPr/>
      </w:pPr>
      <w:bookmarkStart w:id="0" w:name="_Hlk2471299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(«дорожной карты») по содействию развитию конкуренции в Дмитриевском районе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по итогам 2024 год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24712990"/>
      <w:bookmarkStart w:id="2" w:name="_Hlk24712990"/>
      <w:bookmarkEnd w:id="2"/>
    </w:p>
    <w:p>
      <w:pPr>
        <w:pStyle w:val="Default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Фактическая информация (в том числе в числовом выражении) в отношении ситуации, сложившейся в каждой отрасли (сфере) экономики (на отдельных товарных рынках) Дмитриевского района </w:t>
      </w:r>
    </w:p>
    <w:p>
      <w:pPr>
        <w:pStyle w:val="Default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Курской области, и её проблематики по итогам 2024 года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ынок  услуг розничной торговли лекарственными препаратами, медицинскими изделиями и сопутствующими товарами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024 г – </w:t>
            </w:r>
            <w:r>
              <w:rPr>
                <w:rFonts w:eastAsia="Times New Roman"/>
                <w:bCs/>
                <w:color w:val="000000"/>
              </w:rPr>
              <w:t>87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4 г – 87,5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мониторинга указанных услуг выявлено  восемь объектов,  семь  из которых относятся к частной форме собств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 Рынок ритуальных услуг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Доля организаций частной собственности  в сфере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024 г –  </w:t>
            </w:r>
            <w:r>
              <w:rPr>
                <w:rFonts w:eastAsia="Times New Roman"/>
                <w:bCs/>
                <w:color w:val="000000"/>
              </w:rPr>
              <w:t>66,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4 г – 66,7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рынка риту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оведении мониторинга рынка ритуальных услуг выявлено, что  в 2024 году одно учреждение МКУ ЖКХ   г. Дмитриева и   два индивидуальных предпринимателя  осуществляют деятельность  на этом рынке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(оценки) состояния конкурентной среды на рынке ритуальных услуг на основе монитор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индивидуальных предпринимателя кроме   оказания   ритуальных  услуг, осуществляют    продажу товаров, сопутствующих рынку ритуальных услуг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Рынок выполнения работ по благоустройству городской среды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Доля организаций частной формы собственности в сфере  выполнения  работ по благоустройству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024 г – 100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 xml:space="preserve">2024 г -100%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ткрытом доступе информации о планируемых к благоустройству дворовых и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работ по благоустройству общественных территорий размещались на сайтах муниципальных образова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овых предпринимательских инициатив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с участием предпринимательств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и МО Город Дмитриев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закупаемых работ на рынке выполнения работ по благоустройству городской среды  на большее количество лотов с уменьшением объема работ  при условии сохранения экономической целесообразности такого умень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овременной город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4 году  заключен контракт № 0744200000224001961 от 05.04.2024 г. на выполнение работ по благоустройству территории "Детского сквера" по адресу: г. Дмитриев, ул. Веры Терещенко, д. 6. Этап-3.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бщей стоим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53757,7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бот по Контракту – «31» августа 2024 года. Фактически завершены работы 06 июня 2024 год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покрытий тротуаров из бетонной плитки типа "Брусчатка": рядовым или паркетным мощением объемом 25,42 кв.м.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4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ладка плитки бетонной тротуарной декоративной (брусчатка), форма кирпичик, толщина 60 мм (серая и желтая) объемом 25,93 кв.м.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firstLine="3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адка новых деревьев и пересадка существующих кустарников, посев газонной травы и установка малых архитектурных форм(2-х скамеек и 6-ти урн).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Рынок оказания услуг  по ремонту автотранспортных средств</w:t>
      </w:r>
    </w:p>
    <w:p>
      <w:pPr>
        <w:pStyle w:val="Default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24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Доля организаций частной формы собственности в сфере оказания услуг по ремонту авто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024 г –100%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 xml:space="preserve">2024 г -100%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81"/>
        <w:gridCol w:w="1418"/>
        <w:gridCol w:w="4967"/>
        <w:gridCol w:w="2221"/>
      </w:tblGrid>
      <w:tr>
        <w:trPr>
          <w:tblHeader w:val="true"/>
          <w:trHeight w:val="1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 рынка ремонта авто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зарегистрированных по этому виду деятельности выявлено семь индивидуальных предпринимателей. Фактически в 2024 году осуществляли деятельность  три  ИП.  Доля частной формы собственности  составляет 100 %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Рынок кадастровых и землеустроительных  работ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Доля организаций частной формы собственности  в сфере кадастровых и землеустроитель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 –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4 г -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авообладателей ранее не учтённых объектов недвижимого имущества и вовлечение их в налоговый обор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4 года установлены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93 объекта сняты с кадастрового учета на основании актов осмотр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2 зем. уч. установлена категория земель,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 переданы в собственность за плату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39 земельных участков  переданы в аренду, 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16 объектах зарегистрированы ранее возникшие прав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302 объектах зарегистрировано право собственности в общем порядке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2 объекта сняты с кадастрового учета в рамках работ по верификации сведений ЕГРН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Рынок торговл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  <w:gridCol w:w="1984"/>
        <w:gridCol w:w="5103"/>
      </w:tblGrid>
      <w:tr>
        <w:trPr>
          <w:trHeight w:val="515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Индикато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</w:rPr>
              <w:t>Ответственные исполнители</w:t>
            </w:r>
          </w:p>
        </w:tc>
      </w:tr>
      <w:tr>
        <w:trPr>
          <w:trHeight w:val="51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eastAsia="Times New Roman"/>
                <w:bCs/>
              </w:rPr>
            </w:pPr>
            <w:r>
              <w:rPr/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4 г –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4 г -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75"/>
        <w:gridCol w:w="1417"/>
        <w:gridCol w:w="4962"/>
        <w:gridCol w:w="2219"/>
      </w:tblGrid>
      <w:tr>
        <w:trPr>
          <w:tblHeader w:val="true"/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и мобильных торговых объектов, и торговых мест под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митриевском районе действуют 27 нестационарных и мобильных торговых объектов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suppressAutoHyphens w:val="tru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истемные мероприятия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961"/>
        <w:gridCol w:w="6165"/>
        <w:gridCol w:w="1984"/>
        <w:gridCol w:w="2199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 вы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</w:t>
            </w:r>
          </w:p>
          <w:p>
            <w:pPr>
              <w:pStyle w:val="Style29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исполнител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централизацию закупок в целях установления единых правил осуществления закупок, единых требований к участникам закупок, закупаемой продукции, представлению заявок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е учреждения  проводят мероприятия  по проведению закупок самостоятельн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закупок малого объема (до 600 тыс. руб.) осуществляется путем прямого заключения контрактов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униципальных закупок,  используя конкурентные способы   – конкурсы, аукционы и котировки.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йоне проведено  9 процедур; экономия бюджетных средств от применения конкурентных способов закупок составила 233,9 тыс.рубл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Дмитриев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осуществление закупок малого объема (до 600 тыс. руб.) в конкурентной форме с использованием информационной системы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нкурентных процедур (конкурсов, аукционов, запросов котировок) при осуществлении государственных и муниципальных закупок</w:t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механизма оказания содействия заказчикам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учающих мероприятий д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24 году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х мероприятий по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получением электронной подписи, применением типовых технических заданий и контрактов при проведении закуп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 провод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Дмитриевского района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бюджетными, казенными, автономными учреждениями и хозяйствующими субъектами, доля Курской области или муниципального образования в которых составляет более 50 процентов, в соответствии с Федеральным законом от 18 июля 2011 года № 223-ФЗ «О закупках товаров, работ, услуг отдельными видами юридических лиц» у субъектов малого и среднего предпринимательства по результатам конкурентных процедур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,   доля собственности муниципальных образований  в которых составляет 50 и более процентов  в проведении   процедур закупок в соответствии с  Федеральным законом   №223-ФЗ не участвуют, так как на территории района не имеется  выше указа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Дмитриевского района 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 реализации муниципальных функций  и услуг на предмет соответствия такой практики статьям 15 и 16 Федерального закона  «О защите  конкуренции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территории района не принималось муниципальных актов в отношении реализации функций и услуг  на предмет соответствия указанным статьям  Федерального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митриевского района, администрации поселений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развитию немуниципальных социально ориентированных некоммерческих организаций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е "социального предпринимательства"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"социального предпринимательства"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социально ориентированных некоммерческих организаций, осуществляющих деятельность в социальной сфере, к предоставлению имущественной поддержке в приоритетном порядке в виде предоставления недвижимого имущества в аренду на льготных условиях или в безвозмездное пользовани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имеются  реестры муниципального имущества, которые размещены на официальных сайтах  Администраций муниципальных образований,   некоммерческих соци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нных   организаций в районе не зарегистрирован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митриевского района, администрации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сновам государственной политики в области развития конкуренции и антимонопольного законодательства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принимали участие в обучающих областных  семинарах повышения квалификации в Курской  академии государственной и муниципальной службы, в том числе в рамках В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в рамках муниципальной  программы  Дмитриевского  района Кур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митриевского района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 числа обучающихся в школах Дмитриевского района приняли участие в муниципальном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 173 ученика по 18 предметам. Победителями и призерами стали 132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 Управления образования Администрации Дмитриевского района от 23.10.2024   № 1-231  «О проведении муниципального этапа Всероссийской олимпиады школьников»;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12.2024 № 1-265 «Об итогах муниципального этапа Всероссийской олимпиады школьни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  Дмитриевского 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бучающихся в региональном этапе Всероссийской олимпиады школьник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этапе участвовали 18 обучающихся, по   6 предметам. Призерами стали 2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ы школ,     дети которых  стали  победителями мун. этапа  и направляемые для участия в региональном этапе   предметных олимпиад  Всероссийской олимпиады    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Администрации   Дмитриевского  района Курской област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в  Дмитриевском районе Курской области Стандарта развития конкуренции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дминистрацией Дмитриевского района Курской области мониторинга состояния и развития конкурентной среды на рынках товаров, работ и услуг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оведения Анкетирования  различного вида респондентами по возрасту и  статусу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 респондентов в двух мероприятиях по анкетированию в течение 2024                        г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йона, Курская академия государственной муниципальной службы</w:t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деятельности унитарных предприятий и хозяйственных обществ, доля участия муниципальных образований Дмитриевского  района Курской области в которых составляет 50 и более процентов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нитарные предприятия на территории Дмитриевского района прекратили производственную деятельность. Предприятий  с долей участия  государственной или  муниципальной  собственности более 50% не имеется.                    Хозяйственную деятельность осуществляют МП «Водоканал» г. Дмитриева,  МКУ «ЖКХ» г. Дмитри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свещение деятельности по содействию развитию конкуренции в Дмитриевском  районе Курской области в средствах массовой информации, в том числе на официальном сайте администрации Дмитриевского района в сети «Интернет»</w:t>
            </w:r>
          </w:p>
          <w:p>
            <w:pPr>
              <w:pStyle w:val="Style2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ы  перечень рынков по содействию развитию конкуренции и муниципальный план мероприятий («дорожная карта») содействию развитию конкуренции в Дмитриевском районе Курской области.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ены изменения  в распоряжение №491 от 28.11.2019 «Об утверждении перечня рынков по содействию развитию конкуренции и муниципального плана («дорожная карта») по содействию развитию конкуренции в Дмитриевском районе Курской области»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ы размещены на официальном сайте Администрации района  в разделе «Справочные материалы» подраздел «Развитие конкурен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ряжение от 28.11.2019  №491-р </w:t>
            </w:r>
          </w:p>
          <w:p>
            <w:pPr>
              <w:pStyle w:val="Style2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ряжение Администрации Дмитриевского района от 29.11.2021 №402-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Дмитриевского района</w:t>
            </w:r>
          </w:p>
        </w:tc>
      </w:tr>
    </w:tbl>
    <w:p>
      <w:pPr>
        <w:pStyle w:val="Default"/>
        <w:suppressAutoHyphens w:val="true"/>
        <w:rPr>
          <w:rFonts w:eastAsia="Times New Roman"/>
          <w:bCs/>
          <w:color w:val="FF0000"/>
          <w:sz w:val="44"/>
          <w:szCs w:val="44"/>
        </w:rPr>
      </w:pPr>
      <w:r>
        <w:rPr>
          <w:rFonts w:eastAsia="Times New Roman"/>
          <w:bCs/>
          <w:color w:val="FF0000"/>
          <w:sz w:val="44"/>
          <w:szCs w:val="4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11">
    <w:name w:val="Неразрешенное упоминание1"/>
    <w:basedOn w:val="Style13"/>
    <w:qFormat/>
    <w:rPr>
      <w:color w:val="605E5C"/>
      <w:shd w:fill="E1DFDD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3">
    <w:name w:val="Слабое выделение"/>
    <w:basedOn w:val="Style1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Обычный1"/>
    <w:qFormat/>
    <w:pPr>
      <w:widowControl/>
      <w:suppressAutoHyphens w:val="true"/>
      <w:overflowPunct w:val="fals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bidi="ar-SA" w:eastAsia="zh-CN"/>
    </w:rPr>
  </w:style>
  <w:style w:type="paragraph" w:styleId="2">
    <w:name w:val="2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"/>
    <w:basedOn w:val="Normal"/>
    <w:next w:val="Style31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0:00Z</dcterms:created>
  <dc:creator>Сухорукова Виктория</dc:creator>
  <dc:description/>
  <cp:keywords/>
  <dc:language>en-US</dc:language>
  <cp:lastModifiedBy>Zernova</cp:lastModifiedBy>
  <cp:lastPrinted>2025-02-10T13:48:00Z</cp:lastPrinted>
  <dcterms:modified xsi:type="dcterms:W3CDTF">2025-02-10T10:48:00Z</dcterms:modified>
  <cp:revision>29</cp:revision>
  <dc:subject/>
  <dc:title/>
</cp:coreProperties>
</file>