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7»  сентября  2024  года</w:t>
      </w:r>
      <w:r>
        <w:rPr/>
        <w:t xml:space="preserve">        Дмитриев                                                </w:t>
      </w:r>
      <w:r>
        <w:rPr>
          <w:u w:val="single"/>
        </w:rPr>
        <w:t>№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олномочий депутатов Представитель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брания Дмитриевского района Курской области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нформацию председателя территориальной избирательной комиссии  Дмитриевского  района  Курской области   Булеевой Н.И. о результатах выборов депутатов Представительного Собрания Дмитриевского района Курской области пятого созыва, Представительное Собрание Дмитрие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Признать полномочия избранных  8  сентября  2024 года восемнадцати депутатов Представительного Собрания Дмитриевского района Курской области  пятого созыва.</w:t>
      </w:r>
    </w:p>
    <w:p>
      <w:pPr>
        <w:pStyle w:val="Normal"/>
        <w:ind w:firstLine="720"/>
        <w:jc w:val="both"/>
        <w:rPr/>
      </w:pPr>
      <w:r>
        <w:rPr/>
        <w:t>2. Поручить Председателю Представительного Собрания Дмитриевского района Курской области пятого созыва  произвести замену временных удостоверений об избрании депутатами  Представительного Собрания Дмитриевского района Курской области пятого созыва  на постоянные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мандатной комиссии Представительного Собрания</w:t>
      </w:r>
    </w:p>
    <w:p>
      <w:pPr>
        <w:pStyle w:val="Normal"/>
        <w:jc w:val="center"/>
        <w:rPr/>
      </w:pPr>
      <w:r>
        <w:rPr/>
        <w:t>Дмитри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ндатная комиссия докладывает, что на выборах депутатов Представительного Собрания Дмитриевского района Курской области 8 сентября 2024  года избраны все 18 депутатов  Представительного Собрания Дмитриев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 xml:space="preserve">Во всех 18  избирательных округах выборы проводились на альтернативной основе и во всех округах депутатом признан кандидат, набравший наибольшее число голосов. </w:t>
      </w:r>
    </w:p>
    <w:p>
      <w:pPr>
        <w:pStyle w:val="Normal"/>
        <w:ind w:firstLine="720"/>
        <w:jc w:val="both"/>
        <w:rPr/>
      </w:pPr>
      <w:r>
        <w:rPr/>
        <w:t>В избранном составе Представительное Собрание Дмитриевского района Курской области правомочно начать работу.</w:t>
      </w:r>
    </w:p>
    <w:p>
      <w:pPr>
        <w:pStyle w:val="Normal"/>
        <w:ind w:firstLine="720"/>
        <w:jc w:val="both"/>
        <w:rPr/>
      </w:pPr>
      <w:r>
        <w:rPr/>
        <w:t>Мандатная комиссия проверила полномочия избранных депутатов и признала их действительными. Никаких жалоб и заявлений, за время после выборов, не было.</w:t>
      </w:r>
    </w:p>
    <w:p>
      <w:pPr>
        <w:pStyle w:val="Normal"/>
        <w:ind w:firstLine="720"/>
        <w:jc w:val="both"/>
        <w:rPr/>
      </w:pPr>
      <w:r>
        <w:rPr/>
        <w:t>Мандатная комиссия надеется на плодотворную работу Представительного Собрания Дмитриевского района Курской области пятого созы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9:00Z</dcterms:created>
  <dc:creator>USER</dc:creator>
  <dc:description/>
  <cp:keywords/>
  <dc:language>en-US</dc:language>
  <cp:lastModifiedBy>Представительное</cp:lastModifiedBy>
  <cp:lastPrinted>2024-09-10T14:57:00Z</cp:lastPrinted>
  <dcterms:modified xsi:type="dcterms:W3CDTF">2024-09-10T12:02:00Z</dcterms:modified>
  <cp:revision>6</cp:revision>
  <dc:subject/>
  <dc:title>ПРЕДСТАВИТЕЛЬНОЕ СОБРАНИЕ</dc:title>
</cp:coreProperties>
</file>