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/>
      </w:pPr>
      <w:r>
        <w:rPr>
          <w:sz w:val="28"/>
          <w:u w:val="single"/>
        </w:rPr>
        <w:t>от «17» сентября 2024 года</w:t>
      </w:r>
      <w:r>
        <w:rPr>
          <w:sz w:val="28"/>
        </w:rPr>
        <w:t xml:space="preserve">      Дмитриев                                        </w:t>
      </w:r>
      <w:r>
        <w:rPr>
          <w:sz w:val="28"/>
          <w:u w:val="single"/>
        </w:rPr>
        <w:t>№ 12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першин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Дмитриевский муниципальный 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оссийской Федерации,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Федеральными законами от 06.10.2003 года № 131-ФЗ          «Об общих принципах организации местного самоуправления в Российской Федерации», от 07.12.2011 года  № 416-ФЗ «О водоснабжении и водоотведении», законом Курской области от 28.04.2015 года 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ешением Собрания депутатов Новопершинского сельсовета Дмитриевского района Курской области от 15.07.2024 года  № 136 «Об утверждении перечня недвижимого имущества передаваемого из собственности муниципального образования «Новопершинский сельсовет» Дмитриевского района Курской области в собственность муниципального образования «Дмитриевский муниципальный район» Курской области, Уставом муниципального образования  «Дмитриевский муниципальный район» Курской области, Представительное Собрание Дмитриевского района Курской области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Новоперш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образования  «Дмитриевский муниципальный район» Курской области, согласно прилож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«17» сентября  2024 года  № 12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овопершинский сельсовет» Дмитриевского района Курской области в собственность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муниципальный  район» Ку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05"/>
        <w:gridCol w:w="4110"/>
        <w:gridCol w:w="2268"/>
        <w:gridCol w:w="2126"/>
        <w:gridCol w:w="2410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расположения объекта недвиж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/остаточн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 (площадь, кв.м., объем, куб.м., протяженность, м.)</w:t>
            </w:r>
          </w:p>
        </w:tc>
      </w:tr>
      <w:tr>
        <w:trPr>
          <w:trHeight w:val="6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ая область, Дмитриевский рай-он, д.Новая Першина, вблизи до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0501: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д.Новая Першина, вблизи до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0501: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.</w:t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д.Новая Пер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0501: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д.Старая Першина, вблизи дома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80803: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00,00/ 50236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д.Старая Першина, вблизи дома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80803: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.</w:t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д.Старая Пер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Куток, вблизи до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1901: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Куток, вблизи до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1901: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Дмитриев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, с.К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Снижа, вблизи дома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80103: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Снижа, вблизи дома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80103: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Снижа, вблизи дома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80102: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Снижа, вблизи дома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80102: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район, с.Сни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.Дмитриевская Колония, вблизи дом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1201: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.Дмитриевская Колония, вблизи дом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1201: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.Дмитриевская Коло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91201: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д.Щербачево, вблизи дома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201305: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00,00 / 42608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д.Щербачево, вблизи дома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201305: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д.Щербач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Генеральшино, вблизи дом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200102: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уб.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Генеральш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 м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4:00Z</dcterms:created>
  <dc:creator>Пользователь</dc:creator>
  <dc:description/>
  <cp:keywords/>
  <dc:language>en-US</dc:language>
  <cp:lastModifiedBy>Представительное</cp:lastModifiedBy>
  <cp:lastPrinted>2024-09-16T16:09:00Z</cp:lastPrinted>
  <dcterms:modified xsi:type="dcterms:W3CDTF">2024-09-16T13:10:00Z</dcterms:modified>
  <cp:revision>3</cp:revision>
  <dc:subject/>
  <dc:title/>
</cp:coreProperties>
</file>