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7 » сентября  2024  года</w:t>
      </w:r>
      <w:r>
        <w:rPr>
          <w:sz w:val="28"/>
          <w:szCs w:val="28"/>
        </w:rPr>
        <w:t xml:space="preserve">         Дмитриев                                       </w:t>
      </w:r>
      <w:r>
        <w:rPr>
          <w:sz w:val="28"/>
          <w:szCs w:val="28"/>
          <w:u w:val="single"/>
        </w:rPr>
        <w:t xml:space="preserve">№ 1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для назначения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о ст. 22 Закона Курской области «Кодекс Курской области о выборах и референдумах» и ст. 7 Закона Курской области «Об Избирательной комиссии Курской области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едставительное Собрание Дмитрие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двинуть кандидатуру Токарева Сергея Викторовича для назначения в состав Избирательной комиссии Курской области членом комиссии с правом решающего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2. Настоящее решение   вступает в силу со дня его подпис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                                А. Я. Молч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от «27» сентября 2024 года №13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кандидатуре в члены Избирательной комиссии Курской области с правом</w:t>
      </w:r>
    </w:p>
    <w:p>
      <w:pPr>
        <w:pStyle w:val="Normal"/>
        <w:jc w:val="center"/>
        <w:rPr/>
      </w:pPr>
      <w:r>
        <w:rPr>
          <w:sz w:val="28"/>
          <w:szCs w:val="28"/>
        </w:rPr>
        <w:t>решающего голоса, предложенной от Представительного Собрания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 Токарев Сергей Викторович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5.04.1961 год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 с.Колонтаевка Льговского района Курской облас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: паспорт 38 20 304768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: 12.09.2020 год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звание или код органа, выдавшего документ: УМВД России по Курской области, 460-004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305000, г. Курск, ул. Фомина, д.1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Комитет по тарифам и ценам Курской области, временно исполняющий обязанности председателя комитет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грады: нагрудный знак «Почетный работник образования РФ», 2001 г.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медаль Ордена «За заслуги перед Отечеств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, 2002 г.,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, Курский государственный педагогический институт, «учитель физики и математики» (1983 г.), Курский  государственный педагогический университет, «менеджмент в образовании» (2002 г.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: кандидат исторических нау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Российская Федерац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меется опыт работы в избирательных комиссиях: имеетс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3:00Z</dcterms:created>
  <dc:creator>ТолькоДляТестов</dc:creator>
  <dc:description/>
  <cp:keywords/>
  <dc:language>en-US</dc:language>
  <cp:lastModifiedBy>Представительное</cp:lastModifiedBy>
  <cp:lastPrinted>2024-09-27T14:50:00Z</cp:lastPrinted>
  <dcterms:modified xsi:type="dcterms:W3CDTF">2024-09-27T12:50:00Z</dcterms:modified>
  <cp:revision>15</cp:revision>
  <dc:subject/>
  <dc:title>ПРЕДСТАВИТЕЛЬНОЕ СОБРАНИЕ</dc:title>
</cp:coreProperties>
</file>