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РЕДСТАВИТЕЛЬНОЕ СОБРАНИ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ДМИТРИЕВСКОГО РАЙОНА КУРСКОЙ ОБЛАСТИ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"/>
          <w:szCs w:val="36"/>
        </w:rPr>
      </w:pPr>
      <w:r>
        <w:rPr>
          <w:rFonts w:cs="Times New Roman"/>
          <w:b/>
          <w:i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</w:t>
      </w:r>
    </w:p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27 » сентября  2024  года</w:t>
      </w:r>
      <w:r>
        <w:rPr>
          <w:sz w:val="28"/>
          <w:szCs w:val="28"/>
        </w:rPr>
        <w:t xml:space="preserve">       Дмитриев                                           </w:t>
      </w:r>
      <w:r>
        <w:rPr>
          <w:sz w:val="28"/>
          <w:szCs w:val="28"/>
          <w:u w:val="single"/>
        </w:rPr>
        <w:t xml:space="preserve">№ 14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ыплаты мер материального стимулирова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, принятым на целевое обучение по программам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 в пределах установленной квоты и заключивших договор о целевом обучени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28"/>
        <w:ind w:left="120" w:right="116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ями 56, 7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9 декабря 2012 года № 273-ФЗ «Об образовании в Российской Федерации», Постановлением Правительства Курской области от 17.07.2024 № 569-пп «О порядке выплаты мер материального стимулирования гражданам, принятым на целевое обучение по программам высшего образования в пределах установленной квоты и заключивших договор о целевом обучении» Представительное Собрание Дмитриевского района Курской области</w:t>
      </w:r>
    </w:p>
    <w:p>
      <w:pPr>
        <w:pStyle w:val="TextBody"/>
        <w:spacing w:lineRule="auto" w:line="228"/>
        <w:ind w:left="120" w:right="116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е: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платы мер материального стимулирования гражданам, принятым на целевое обучение по программам бакалавриата и программам специалитета за счет бюджетных ассигнований федерального бюджета, бюджета Курской области в пределах установленной квоты и заключившим договор о целевом обучении с муниципальными организациями, финансируемыми за счет средств бюджета Дмитриевского района Курской области, 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митриевского района Курской области, в период их обучения;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платы мер материального стимулирования гражданам, принятым на целевое обучение по программам магистратуры, ординатуры, аспирантуры за счет бюджетных ассигнований федерального бюджета, бюджета Курской области в пределах установленной квоты и заключившим договор о целевом обучении с муниципальными организациями, финансируемыми за счет средств бюджета Дмитриевского района Курской области, или органом местного самоуправления Дмитриевского района Курской области, в период их обучения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официального опубликования и распространяется на правоотношения, возникшие с 1 мая 2024 года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Курской области                                  А.Я. Мол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Дмитриевского района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С.А. Ливе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11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List"/>
        <w:tabs>
          <w:tab w:val="clear" w:pos="708"/>
          <w:tab w:val="left" w:pos="5529" w:leader="none"/>
        </w:tabs>
        <w:ind w:left="4111" w:hanging="0"/>
        <w:jc w:val="center"/>
        <w:rPr/>
      </w:pPr>
      <w:r>
        <w:rPr>
          <w:sz w:val="28"/>
        </w:rPr>
        <w:t>решением Представительного Собрания</w:t>
      </w:r>
    </w:p>
    <w:p>
      <w:pPr>
        <w:pStyle w:val="List"/>
        <w:tabs>
          <w:tab w:val="clear" w:pos="708"/>
          <w:tab w:val="left" w:pos="5529" w:leader="none"/>
        </w:tabs>
        <w:ind w:left="4111" w:hanging="0"/>
        <w:jc w:val="center"/>
        <w:rPr>
          <w:sz w:val="28"/>
        </w:rPr>
      </w:pPr>
      <w:r>
        <w:rPr>
          <w:sz w:val="28"/>
        </w:rPr>
        <w:t>Дмитриевского района Курской области</w:t>
      </w:r>
    </w:p>
    <w:p>
      <w:pPr>
        <w:pStyle w:val="Normal"/>
        <w:ind w:left="4111" w:firstLine="3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7» сентября 2024 года  № 14</w:t>
      </w:r>
    </w:p>
    <w:p>
      <w:pPr>
        <w:pStyle w:val="Normal"/>
        <w:ind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мер материального стимулирования гражданам,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ринятым на целевое обучение по программам бакалавриата и программам специалитета за счет бюджетных ассигнований федерального бюджета, бюджета Курской области в пределах установленной квоты и заключившим договор о целевом обучении с муниципальными организациями, финансируемыми за счет средств бюджета Дмитриевского района Курской области, или </w:t>
      </w:r>
      <w:r>
        <w:rPr>
          <w:b/>
          <w:sz w:val="28"/>
          <w:szCs w:val="28"/>
          <w:shd w:fill="FFFFFF" w:val="clear"/>
        </w:rPr>
        <w:t>органом местного самоуправления</w:t>
      </w:r>
      <w:r>
        <w:rPr>
          <w:b/>
          <w:sz w:val="28"/>
          <w:szCs w:val="28"/>
        </w:rPr>
        <w:t xml:space="preserve"> Дмитриевского района Курской области, в период их обучения</w:t>
      </w:r>
    </w:p>
    <w:p>
      <w:pPr>
        <w:pStyle w:val="Normal"/>
        <w:widowControl w:val="false"/>
        <w:ind w:firstLine="1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 xml:space="preserve">Настоящий Порядок определяет правила назначения и выплаты мер материального стимулирования гражданам, принятым на целевое обучение по программам бакалавриата и программам специалитета за счет бюджетных ассигнований федерального бюджета, бюджета Курской области в пределах установленной квоты и заключившим договор о целевом обучении с муниципальными организациями, финансируемыми за счет средств бюджета Дмитриевского района Курской области, или </w:t>
      </w:r>
      <w:r>
        <w:rPr>
          <w:sz w:val="28"/>
          <w:szCs w:val="28"/>
          <w:shd w:fill="FFFFFF" w:val="clear"/>
        </w:rPr>
        <w:t>органом местного самоуправления</w:t>
      </w:r>
      <w:r>
        <w:rPr>
          <w:sz w:val="28"/>
          <w:szCs w:val="28"/>
        </w:rPr>
        <w:t xml:space="preserve"> Дмитриевского района Курской области, в период их обучения (далее соответственно - граждане, организации, орган</w:t>
      </w:r>
      <w:r>
        <w:rPr>
          <w:sz w:val="28"/>
          <w:szCs w:val="28"/>
          <w:shd w:fill="FFFFFF" w:val="clear"/>
        </w:rPr>
        <w:t xml:space="preserve"> местного самоуправлени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ind w:lef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материального стимулирования в виде денежной выплаты (далее денежная выплата) предоставляются организацией или </w:t>
      </w:r>
      <w:r>
        <w:rPr>
          <w:sz w:val="28"/>
          <w:szCs w:val="28"/>
          <w:shd w:fill="FFFFFF" w:val="clear"/>
        </w:rPr>
        <w:t>органом местного самоуправления</w:t>
      </w:r>
      <w:r>
        <w:rPr>
          <w:sz w:val="28"/>
          <w:szCs w:val="28"/>
        </w:rPr>
        <w:t xml:space="preserve"> в соответствии со сводной бюджетной росписью бюджета Дмитриевского района Курской области на соответствующий финансовый год и на плановый период в пределах бюджетных ассигнований и лимитов бюджетных обязательств, предусмотренных организации или </w:t>
      </w:r>
      <w:r>
        <w:rPr>
          <w:sz w:val="28"/>
          <w:szCs w:val="28"/>
          <w:shd w:fill="FFFFFF" w:val="clear"/>
        </w:rPr>
        <w:t>органу местного самоуправления</w:t>
      </w:r>
      <w:r>
        <w:rPr>
          <w:sz w:val="28"/>
          <w:szCs w:val="28"/>
        </w:rPr>
        <w:t xml:space="preserve"> на эти це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 xml:space="preserve">Размер и сроки выплаты денежной выплаты устанавливаются распорядительным актом руководителя организации или </w:t>
      </w:r>
      <w:r>
        <w:rPr>
          <w:sz w:val="28"/>
          <w:szCs w:val="28"/>
          <w:shd w:fill="FFFFFF" w:val="clear"/>
        </w:rPr>
        <w:t>органа местного самоуправления</w:t>
      </w:r>
      <w:r>
        <w:rPr>
          <w:sz w:val="28"/>
          <w:szCs w:val="28"/>
        </w:rPr>
        <w:t xml:space="preserve"> не ниже размера государственной академической стипендии, назначаемой в соответствии с частью 3 статьи 36 Федерального закона от 29 декабря 2012 года №273-ФЗ «Об образовании в Российской Федерации», в объеме нормативов для формирования стипендиального фонда, утвержденных постановлением Правительства Российской Федерации от 17 декабря 2016 г. №1390 «О формировании стипендиального фонда» по каждому уровню профессионального образования и категориям обучающихся, с учетом уровня инфля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Денежная выплата производится ежемесячно с начала учебного года по первое число месяца, следующего за месяцем издания организацией распорядительного акта об отчислении гражданина из образовательной организации в связи с завершением обучения по образовательной программе, указанной в договоре о целевом обучении, за исключением случаев, указанных в абзацем третьем пункта 9, пунктах 11, 12 настоящего Поря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 xml:space="preserve">Денежная выплата осуществляется организацией или органом </w:t>
      </w:r>
      <w:r>
        <w:rPr>
          <w:sz w:val="28"/>
          <w:szCs w:val="28"/>
          <w:shd w:fill="FFFFFF" w:val="clear"/>
        </w:rPr>
        <w:t>местного самоуправления</w:t>
      </w:r>
      <w:r>
        <w:rPr>
          <w:sz w:val="28"/>
          <w:szCs w:val="28"/>
        </w:rPr>
        <w:t xml:space="preserve"> Дмитриевского района Курской области путем ежемесячного перечисления денежных средств на счет гражданина, открытый в кредитной организации, расположенной на территории Российской Федерации, независимо от любых других денежных выплат, получаемых гражданин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 xml:space="preserve">В целях реализации права на получение денежной выплаты гражданином при заключении договора о целевом обучении одновременно предоставляются в организацию или </w:t>
      </w:r>
      <w:r>
        <w:rPr>
          <w:sz w:val="28"/>
          <w:szCs w:val="28"/>
          <w:shd w:fill="FFFFFF" w:val="clear"/>
        </w:rPr>
        <w:t>орган местного самоуправления</w:t>
      </w:r>
      <w:r>
        <w:rPr>
          <w:sz w:val="28"/>
          <w:szCs w:val="28"/>
        </w:rPr>
        <w:t>, осуществляющие денежную выплату, следующие документ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копия документа с указанием реквизитов лицевого счета, открытого гражданином в кредитной организации, расположенной на территории Российской Федерации, или номера банковской карты «Мир» (при наличии), являющейся национальным платежным инструментом, выпущенной российской кредитной организаци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3) копия документа, подтверждающего регистрацию в системе индивидуального (персонифицированного) у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Копии документов, указанные в настоящем пункте, предоставляются с предъявлением оригиналов, которые после сверки возвращаются гражданин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Документы, указанные в настоящем пункте, могут быть предоставлены в копиях, заверенных в установленном законодательством Российской Федерации порядке, оригиналы документов в таком случае не представляю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Документы, указанные в пункте 5 настоящего Порядка, подлежат регистрации в день их поступления в журнале регистрации входящей корреспонден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Организация или орган</w:t>
      </w:r>
      <w:r>
        <w:rPr>
          <w:sz w:val="28"/>
          <w:szCs w:val="28"/>
          <w:shd w:fill="FFFFFF" w:val="clear"/>
        </w:rPr>
        <w:t xml:space="preserve"> местного самоуправления</w:t>
      </w:r>
      <w:r>
        <w:rPr>
          <w:sz w:val="28"/>
          <w:szCs w:val="28"/>
        </w:rPr>
        <w:t xml:space="preserve"> рассматривает документы, указанные в пункте 5 настоящего Порядка, и не позднее 15 сентября текущего года принимает решение о предоставлении гражданину денежной выплаты с указанием её размера или об отказе в предоставлении гражданину денежной вып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отказа в предоставлении гражданину денежной выплаты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указанных в пункте 5 настоящего Порядка, не в полном объе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предоставление документов, указанных в пункте 5 настоящего Порядка, содержащих недостоверные сведения. Проверка достоверности сведений, содержащихся в предо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 xml:space="preserve">Копия решения о назначении денежной выплаты либо об отказе в ее назначении (с мотивированным обоснованием причин отказа) направляется организацией или </w:t>
      </w:r>
      <w:r>
        <w:rPr>
          <w:sz w:val="28"/>
          <w:szCs w:val="28"/>
          <w:shd w:fill="FFFFFF" w:val="clear"/>
        </w:rPr>
        <w:t>органом местного самоуправления</w:t>
      </w:r>
      <w:r>
        <w:rPr>
          <w:sz w:val="28"/>
          <w:szCs w:val="28"/>
        </w:rPr>
        <w:t xml:space="preserve"> гражданину в течение 10 рабочих дней со дн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При устранении причин отказа гражданин имеет право повторно предоставить документы в соответствии с пунктом 5 настоящего Порядка. Организация или орган</w:t>
      </w:r>
      <w:r>
        <w:rPr>
          <w:sz w:val="28"/>
          <w:szCs w:val="28"/>
          <w:shd w:fill="FFFFFF" w:val="clear"/>
        </w:rPr>
        <w:t xml:space="preserve"> местного самоуправления</w:t>
      </w:r>
      <w:r>
        <w:rPr>
          <w:sz w:val="28"/>
          <w:szCs w:val="28"/>
        </w:rPr>
        <w:t xml:space="preserve"> рассматривает предоставленные гражданином повторно документы и в течение 5 календарных дней со дня их регистрации принимает решение о предоставлении либо об отказе в предоставлении гражданину денежной вып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 xml:space="preserve">При принятии организацией или </w:t>
      </w:r>
      <w:r>
        <w:rPr>
          <w:sz w:val="28"/>
          <w:szCs w:val="28"/>
          <w:shd w:fill="FFFFFF" w:val="clear"/>
        </w:rPr>
        <w:t>органом местного самоуправления</w:t>
      </w:r>
      <w:r>
        <w:rPr>
          <w:sz w:val="28"/>
          <w:szCs w:val="28"/>
        </w:rPr>
        <w:t xml:space="preserve"> решения о предоставлении гражданину денежной выплаты в соответствии с абзацем вторым настоящего пункта денежная выплата назначается с первого числа месяца, следующего за месяцем принятия указанного реш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Основания для отказа гражданину в предоставлении денежной выплаты, указанные в пункте 8 настоящего Порядка, не являются основанием для досрочного расторжения договора о целевом обучении в соответствии с пунктом 56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7 апреля 2024 г. № 555 (далее постановление Правительства Российской Федерации № 555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Денежная выплата гражданину приостанавливается с первого числа месяца, следующего за месяцем предоставления академического отпуска, отпуска по беременности и родам, отпуска по уходу за ребенком до достижения им возраста трех лет, мобилизации гражданина на военную службу и возобновляется с первого числа месяца выхода из академического отпуска, из отпуска по беременности и родам, отпуска по уходу за ребенком до достижения им возраста трех лет, а также допуска гражданина к обучению после завершения военной службы по мобил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Предоставление гражданину денежной выплаты прекращается в случае его отчисления из образовательной организации до окончания срока освоения образовательной программы, завершения обучения по образовательной программе, указанной в договоре о целевом обуч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нежная выплата прекращается с месяца, следующего за месяцем, в котором были утрачены основания для её предоставления, указанные в настоящем пункт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 xml:space="preserve">Гражданин в соответствии с типовой формой договора о целевом обучении по образовательной программе среднего профессионального или высшего образования, утвержденной постановлением Правительства Российской Федерации № 555, уведомляет организацию или </w:t>
      </w:r>
      <w:r>
        <w:rPr>
          <w:sz w:val="28"/>
          <w:szCs w:val="28"/>
          <w:shd w:fill="FFFFFF" w:val="clear"/>
        </w:rPr>
        <w:t>орган местного самоуправления</w:t>
      </w:r>
      <w:r>
        <w:rPr>
          <w:sz w:val="28"/>
          <w:szCs w:val="28"/>
        </w:rPr>
        <w:t xml:space="preserve"> в письменной форме (с приложением подтверждающих документов) о возникновении следующих обстоятельств в течение 10 календарных дней после дня их возникнове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обстоятельств, указанных в пунктах 11, 12 настоящего Поря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изменение фамилии, имени, отчества (при наличии), данных документа, удостоверяющего личность, банковских реквизитов, адреса регистрации по месту жительства, иных сведений, имеющих значение для денежной выплаты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 xml:space="preserve">В случае неуведомления или несвоевременного уведомления гражданином организации или органа </w:t>
      </w:r>
      <w:r>
        <w:rPr>
          <w:sz w:val="28"/>
          <w:szCs w:val="28"/>
          <w:shd w:fill="FFFFFF" w:val="clear"/>
        </w:rPr>
        <w:t>местного самоуправления</w:t>
      </w:r>
      <w:r>
        <w:rPr>
          <w:sz w:val="28"/>
          <w:szCs w:val="28"/>
        </w:rPr>
        <w:t xml:space="preserve"> об обстоятельствах, указанных в подпунктах 1, 2 настоящего пункта, гражданин возмещает организации или органу </w:t>
      </w:r>
      <w:r>
        <w:rPr>
          <w:sz w:val="28"/>
          <w:szCs w:val="28"/>
          <w:shd w:fill="FFFFFF" w:val="clear"/>
        </w:rPr>
        <w:t>местного самоуправления</w:t>
      </w:r>
      <w:r>
        <w:rPr>
          <w:sz w:val="28"/>
          <w:szCs w:val="28"/>
        </w:rPr>
        <w:t xml:space="preserve"> излишне выплаченные денежные средства в соответствии с действующим законодательством Российской Федерации и Курской области путем их перечисления на лицевой счет организации или органа</w:t>
      </w:r>
      <w:r>
        <w:rPr>
          <w:sz w:val="28"/>
          <w:szCs w:val="28"/>
          <w:shd w:fill="FFFFFF" w:val="clear"/>
        </w:rPr>
        <w:t xml:space="preserve">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14. Споры по вопросам предоставления денежной выплаты разреш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ind w:left="411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List"/>
        <w:tabs>
          <w:tab w:val="clear" w:pos="708"/>
          <w:tab w:val="left" w:pos="5529" w:leader="none"/>
        </w:tabs>
        <w:ind w:left="4111" w:hanging="0"/>
        <w:jc w:val="center"/>
        <w:rPr/>
      </w:pPr>
      <w:r>
        <w:rPr>
          <w:sz w:val="28"/>
        </w:rPr>
        <w:t>решением Представительного Собрания</w:t>
      </w:r>
    </w:p>
    <w:p>
      <w:pPr>
        <w:pStyle w:val="List"/>
        <w:tabs>
          <w:tab w:val="clear" w:pos="708"/>
          <w:tab w:val="left" w:pos="5529" w:leader="none"/>
        </w:tabs>
        <w:ind w:left="4111" w:hanging="0"/>
        <w:jc w:val="center"/>
        <w:rPr/>
      </w:pPr>
      <w:r>
        <w:rPr>
          <w:sz w:val="28"/>
        </w:rPr>
        <w:t>Дмитриевского района Курской области</w:t>
      </w:r>
    </w:p>
    <w:p>
      <w:pPr>
        <w:pStyle w:val="Normal"/>
        <w:ind w:left="4111" w:firstLine="3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7 » сентября 2024 года  № 14</w:t>
      </w:r>
    </w:p>
    <w:p>
      <w:pPr>
        <w:pStyle w:val="Normal"/>
        <w:ind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ыплат мер материального стимулирования гражданам, принятым на целевое обучение по программам магистратуры, ординатуры, аспирантуры за счет бюджетных ассигнований федерального бюджета, бюджета Курской области в пределах установленной квоты и заключившим договор о целевом обучении с муниципальными организациями, финансируемыми за счет средств бюджета Дмитриевского района Курской области, или органом местного самоуправления Дмитриевского района Курской области, в период их обуч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назначения и выплаты мер материального стимулирования гражданам, принятым на целевое обучение по программам магистратуры, ординатуры, аспирантуры за счет бюджетных ассигнований федерального бюджета, бюджета Курской области в пределах установленной квоты и заключившим договор о целевом обучении с муниципальными организациями, финансируемыми за счет средств бюджета Дмитриевского района Курской области, или органом местного самоуправления Дмитриевского района Курской области, в период их обучения (далее соответственно - граждане, организации, орган местного самоуправлен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 xml:space="preserve">Меры материального стимулирования в виде денежной выплаты (далее - денежная выплата) предоставляются организацией или органом местного самоуправления в соответствии со сводной бюджетной росписью бюджета Дмитриевского района Курской области на соответствующий финансовый год и на плановый период в пределах бюджетных ассигнований и лимитов бюджетных обязательств, предусмотренных организации или </w:t>
      </w:r>
      <w:r>
        <w:rPr>
          <w:sz w:val="28"/>
          <w:szCs w:val="28"/>
          <w:shd w:fill="FFFFFF" w:val="clear"/>
        </w:rPr>
        <w:t>органу местного самоуправления</w:t>
      </w:r>
      <w:r>
        <w:rPr>
          <w:sz w:val="28"/>
          <w:szCs w:val="28"/>
        </w:rPr>
        <w:t xml:space="preserve"> на эти цел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Размер денежной выплаты устанавливается в размере 5000 рублей гражданам, обучающимся по очной форме обучения, и 2000 рублей гражданам, обучающимся по очно-заочной и заочной формам обуч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Организация или орган местного самоуправления осуществляет денежную выплату один раз в год, в период с 1 октября по 25 декабря каждого учебного года, начиная с года заключения договора о целевом обучении, путем перечисления денежных средств на счет гражданина, открытый в кредитной организации, расположенной на территории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В целях реализации права на получение денежной выплаты гражданином при заключении договора о целевом обучении одновременно предоставляются в организацию или орган местного самоуправления, осуществляющие денежную выплату, следующие докумен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копию документа с указанием реквизитов лицевого счета, открытого гражданином в кредитной организации, расположенной на территории Российской Федерации, или номера банковской карты «Мир» (при наличии), являющейся национальным платежным инструментом, выпущенной кредитной организацией, расположенной на территории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3) копию документа, подтверждающего регистрацию в системе индивидуального (персонифицированного) у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Копии документов, указанные в настоящем пункте, предоставляются с предъявлением оригиналов, которые после сверки возвращаются гражданин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Документы, указанные в настоящем пункте, могут быть предоставлены в копиях, заверенных в установленном законодательством Российской Федерации порядке, оригиналы документов в таком случае не представляютс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Документы, указанные в пункте 5 настоящего Порядка, подлежат регистрации в день их поступления в журнале регистрации входящей корреспонден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Организация или орган местного самоуправления в течение 5 календарных дней со дня регистрации документов, указанных в пункте 5 настоящего Порядка, рассматривает их и принимает решение о предоставлении денежной выплаты с указанием её размера или об отказе в предоставлении гражданину денежной выпла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Основаниями для отказа в предоставлении гражданину денежной выплат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указанных в пункте 5 настоящего Порядка, не в полном объ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предоставление документов, указанных в пункте 5 настоящего Порядка, содержащих недостоверные сведения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срока для подачи документов, установленного в абзаце втором пункта 9 настоящего Поряд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Копия решения о назначении денежной выплаты либо об отказе в назначении денежной выплаты (с мотивированным обоснованием причин отказа) направляется гражданину организацией или органом местного самоуправления в течение 10 рабочих дней со дн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устранении причин отказа, установленных подпунктами 1, 2 пункта 8 настоящего Порядка, гражданин имеет право в срок не позднее 1 ноября текущего года повторно подать документы, указанные в пункте 5 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Организация или орган местного самоуправления рассматривает предоставленные гражданином повторно документы и в течение 5 календарных дней со дня их регистрации принимает решение о предоставлении либо об отказе в предоставлении гражданину денежной выпла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Основания для отказа гражданину в предоставлении денежной выплаты, указанные в пункте 8 настоящего Порядка, не являются основанием для досрочного расторжения договора о целевом обучении в соответствии с пунктом 56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7 апреля 2024 г. № 555 (далее - постановление Правительства Российской Федерации № 555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Денежная выплата не предоставляется гражданину в период нахождения его в академическом отпуске, в отпуске по беременности и родам, отпуске по уходу за ребенком до достижения им возраста трех лет, в период прохождения гражданином военной службы по мобилиз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Предоставление гражданину денежной выплаты прекращается в случае его отчисления из образовательной организации до окончания срока освоения образовательной программы, завершения обучения по образовательной программе, указанной в договоре о целевом обучен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Гражданин в соответствии с типовой формой договора о целевом обучении по образовательной программе среднего профессионального или высшего образования, утвержденной постановлением Правительства Российской Федерации №555, уведомляет организацию или орган местного самоуправления в письменной форме (с приложением подтверждающих документов) о возникновении следующих обстоятельств в течение 10 календарных дней со дня получения подтверждающих их докумен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указанных в пунктах 11, 12 настоящего Поря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5"/>
        <w:jc w:val="both"/>
        <w:rPr/>
      </w:pPr>
      <w:r>
        <w:rPr>
          <w:sz w:val="28"/>
          <w:szCs w:val="28"/>
        </w:rPr>
        <w:t>изменение фамилии, имени, отчества (при наличии), данных документа, удостоверяющего личность, банковских реквизитов, адреса регистрации по месту жительства, иных сведений, имеющих значение для денежной выплаты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В случае неуведомления или несвоевременного уведомления гражданином организации или органа местного самоуправления об обстоятельствах, указанных в подпунктах 1, 2 настоящего пункта, гражданин возмещает организации или органу местного самоуправления излишне выплаченные средства денежной выплаты в соответствии с действующим законодательством Российской Федерации и Курской области, путем их перечисления на лицевой счет организации или органа местного самоуправ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оры по вопросам предоставления денежной выплаты разрешаются в порядке, установленном законодательством Российской Федерации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spacing w:val="0"/>
      <w:sz w:val="17"/>
      <w:szCs w:val="17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6:00Z</dcterms:created>
  <dc:creator>OEM</dc:creator>
  <dc:description/>
  <cp:keywords/>
  <dc:language>en-US</dc:language>
  <cp:lastModifiedBy>Представительное</cp:lastModifiedBy>
  <cp:lastPrinted>2024-09-27T10:37:00Z</cp:lastPrinted>
  <dcterms:modified xsi:type="dcterms:W3CDTF">2024-09-27T07:38:00Z</dcterms:modified>
  <cp:revision>4</cp:revision>
  <dc:subject/>
  <dc:title/>
</cp:coreProperties>
</file>