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ПРЕДСТАВИТЕЛЬНОЕ СОБРАНИЕ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МИТРИЕВСКОГО РАЙОНА КУРСКОЙ ОБЛАСТИ</w:t>
      </w:r>
    </w:p>
    <w:p>
      <w:pPr>
        <w:pStyle w:val="21"/>
        <w:rPr>
          <w:rFonts w:ascii="Times New Roman" w:hAnsi="Times New Roman" w:cs="Times New Roman"/>
          <w:b/>
          <w:b/>
          <w:i/>
          <w:i/>
          <w:sz w:val="2"/>
          <w:szCs w:val="36"/>
        </w:rPr>
      </w:pPr>
      <w:r>
        <w:rPr>
          <w:rFonts w:cs="Times New Roman"/>
          <w:b/>
          <w:i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ЕШЕНИЕ </w:t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u w:val="single"/>
        </w:rPr>
        <w:t>от « 27 » сентября 2024  года</w:t>
      </w:r>
      <w:r>
        <w:rPr>
          <w:sz w:val="28"/>
        </w:rPr>
        <w:t xml:space="preserve">          Дмитриев                                           </w:t>
      </w:r>
      <w:r>
        <w:rPr>
          <w:sz w:val="28"/>
          <w:u w:val="single"/>
        </w:rPr>
        <w:t>№15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21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Представительного Собрания </w:t>
      </w:r>
    </w:p>
    <w:p>
      <w:pPr>
        <w:pStyle w:val="Style21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ского района Курской области от 29.07.2020 № 61 </w:t>
      </w:r>
    </w:p>
    <w:p>
      <w:pPr>
        <w:pStyle w:val="Style21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мер поддержки (материального стимулирования) в период обучения граждан, заключивших  договор  о целевом обучении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28"/>
        <w:ind w:left="120" w:right="116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56 Федерального закона от 29 декабря 2012 года № 273-ФЗ «Об образовании в Российской Федерации», Постановлением Администрации Курской области от 29.07.2024 № 605-пп «О внесении изменений в постановление Администрации Курской области от 01.08.2019  № 714-па «Об установлении мер поддержки (материального стимулирования) в период обучения граждан, заключивших договор о целевом обучении» Представительное Собрание Дмитриевского района Курской области</w:t>
      </w:r>
    </w:p>
    <w:p>
      <w:pPr>
        <w:pStyle w:val="TextBody"/>
        <w:spacing w:lineRule="auto" w:line="228"/>
        <w:ind w:left="120" w:right="116" w:firstLine="70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Представительного Собрания Дмитриевского района Курской области от 23.07.2020 № 61 «Об установлении мер поддержки (материального стимулирования) в период обучения граждан, заключивших  договор  о целевом обучении» изменение, дополнив пункт 4 абзацем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распространяется на правоотношения, возникшие из договоров о целевом обучении, заключенных до 01.05.2024.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шение вступает в силу после его официального опубликования в установленном порядке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митриевского райо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6:00Z</dcterms:created>
  <dc:creator>OEM</dc:creator>
  <dc:description/>
  <cp:keywords/>
  <dc:language>en-US</dc:language>
  <cp:lastModifiedBy>Представительное</cp:lastModifiedBy>
  <cp:lastPrinted>2024-09-27T10:38:00Z</cp:lastPrinted>
  <dcterms:modified xsi:type="dcterms:W3CDTF">2024-09-27T07:39:00Z</dcterms:modified>
  <cp:revision>4</cp:revision>
  <dc:subject/>
  <dc:title/>
</cp:coreProperties>
</file>