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27 » сентября  2024  года</w:t>
      </w:r>
      <w:r>
        <w:rPr>
          <w:sz w:val="28"/>
          <w:szCs w:val="28"/>
        </w:rPr>
        <w:t xml:space="preserve">         Дмитриев                                       </w:t>
      </w:r>
      <w:r>
        <w:rPr>
          <w:sz w:val="28"/>
          <w:szCs w:val="28"/>
          <w:u w:val="single"/>
        </w:rPr>
        <w:t xml:space="preserve">№ 16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 от 16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7 «Об утверждении прогнозного плана приватизации муниципального имущества муниципального района  «Дмитриевский район» Курской области на 2024 год и плановый период 2025-2026 годов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   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 от 21.12.2001 г. № 178-ФЗ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О приватизации государственного и муниципального имущества», Уставом муниципального образования  «Дмитриевский муниципальный район» Курской области, решением Представительного Собрания Дмитриевского района Курской области от 25.09.2009 года № 236 «Об утверждении Положения о порядке управления и распоряжения имуществом, находящимся в муниципальной собственности Дмитриевского района», Представительное Собрание Дмитриевского района Курской област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 Внести в решение Представительного Собрания Дмитриевского района Курской области от  16 февраля  2024 года № 267  «Об утверждении прогнозного плана приватизации муниципального имущества муниципального района  «Дмитриевский район» Курской области на 2024 год и плановый период 2025-2026 годов» изменения, изложив приложение в ново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Дмитриевского района   Курской области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С.А. 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от « 27» сентября 2024 года № 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муниципального образования «Дмитриевский муниципальный  район» Курской области на 2024 год и плановый период 2025-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ный план приватизации муниципального имущества муниципального образования  «Дмитриевский  муниципальный район» Курской области на  2024 год и плановый период 2025-2026 годов разработан в соответствии       с Федеральным законом от 21.12.2001 года № 178-ФЗ « О приватизации государственного и муниципального имущества», статьей 23 Устава муниципального образования «Дмитриевский  муниципальный район» Курской области и критериями, выработанными Администрацией Дмитриев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нципами формирования Прогнозного плана приватизации на 2024 год и плановый период 2025-2026 годов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полнение доходной части бюдже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дажа неликвидных объектов недвижимости, не обремененных договорами аренды, и сокращение затрат, связанных с их содержа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муниципальной собственности, предлаг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45"/>
        <w:gridCol w:w="1276"/>
        <w:gridCol w:w="1844"/>
        <w:gridCol w:w="1706"/>
        <w:gridCol w:w="1387"/>
      </w:tblGrid>
      <w:tr>
        <w:trPr>
          <w:trHeight w:val="9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/остаточная стоимость,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ъек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г. Дмитриев, ул. Володарского, дом № 72а</w:t>
            </w:r>
          </w:p>
          <w:p>
            <w:pPr>
              <w:pStyle w:val="Normal"/>
              <w:autoSpaceDE w:val="false"/>
              <w:ind w:left="346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autoSpaceDE w:val="false"/>
              <w:ind w:left="3461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3461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/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92,06/0,00</w:t>
            </w:r>
          </w:p>
          <w:p>
            <w:pPr>
              <w:pStyle w:val="Normal"/>
              <w:autoSpaceDE w:val="false"/>
              <w:ind w:left="3461" w:hanging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46:05:120101:1091 Этажность: 1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46:05:120135:54</w:t>
            </w:r>
          </w:p>
          <w:p>
            <w:pPr>
              <w:pStyle w:val="Normal"/>
              <w:autoSpaceDE w:val="false"/>
              <w:ind w:left="3461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Курская область, г. Дмитриев, ул. Ленина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ind w:left="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9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ind w:left="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9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91127,85/0,00</w:t>
            </w:r>
          </w:p>
          <w:p>
            <w:pPr>
              <w:pStyle w:val="Normal"/>
              <w:ind w:left="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9" w:hanging="0"/>
              <w:jc w:val="center"/>
              <w:rPr/>
            </w:pPr>
            <w:r>
              <w:rPr/>
              <w:t>22311,07/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46:05:120129:51.Этажность: 1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120129:214</w:t>
            </w:r>
          </w:p>
          <w:p>
            <w:pPr>
              <w:pStyle w:val="Normal"/>
              <w:ind w:left="5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3:00Z</dcterms:created>
  <dc:creator>Пользователь</dc:creator>
  <dc:description/>
  <cp:keywords/>
  <dc:language>en-US</dc:language>
  <cp:lastModifiedBy>Представительное</cp:lastModifiedBy>
  <cp:lastPrinted>2024-09-27T15:56:00Z</cp:lastPrinted>
  <dcterms:modified xsi:type="dcterms:W3CDTF">2024-09-27T13:00:00Z</dcterms:modified>
  <cp:revision>6</cp:revision>
  <dc:subject/>
  <dc:title/>
</cp:coreProperties>
</file>