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>
          <w:b/>
          <w:sz w:val="36"/>
          <w:szCs w:val="36"/>
        </w:rPr>
        <w:t>ПРЕДСТАВИТЕЛЬНОЕ СОБР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от «17» февраля  2023 года</w:t>
      </w:r>
      <w:r>
        <w:rPr/>
        <w:t xml:space="preserve">           Дмитриев                                          </w:t>
      </w:r>
      <w:r>
        <w:rPr>
          <w:u w:val="single"/>
        </w:rPr>
        <w:t>№193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бюджетном процессе в муниципальном рай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митриевский район»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Бюджетным кодексом Российской Федерации, Уставом муниципального района «Дмитриевский район» Курской области,  </w:t>
      </w:r>
      <w:r>
        <w:rPr>
          <w:color w:val="000000"/>
        </w:rPr>
        <w:t xml:space="preserve">Представительное </w:t>
      </w:r>
      <w:r>
        <w:rPr/>
        <w:t xml:space="preserve">Собрание Дмитриевского района Курской области  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РЕШИЛО: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ложение о бюджетном процессе в муниципальном районе «Дмитриевский район» Курской области, утверждённое решением Представительного Собрания Дмитриевского района Курской области     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3 декабря 2019  года № 4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«Об утверждении Положения о бюджетном процессе в муниципальном районе «Дмитриевский район» Курской области» следующие изменени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 xml:space="preserve">1) пункт 2 статьи 7 – дополнить абзацем третьим следующего содержания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"документах, определяющих цели национального развития Российской Федерации и направления деятельности органов публичной власти по их достижению;"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2) пункт 2 статьи 10 – исключить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3) абзац 2,3 пункта 2 статьи 11 – исключить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4) подпункт 11 пункта 3 статьи 14 –после слов «1 января года,» дополнить словами: «следующего за очередным финансовым годом и каждым годом планового периода, с указанием, в том числе, верхнего предела долга по муниципальным гарантиям;»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5) статью 22- исключить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6) пункты 1,2,3 статьи 23- исключить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7) статью 24-исключить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8) пункт 1 статьи 25 после слов «главных распорядителей средств местного бюджета» дополнить словами: «, главных администраторов доходов муниципального бюджета, главных администраторов источников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финансирования дефицита муниципального бюджета (далее - главные администраторы средств муниципального бюджета)»;</w:t>
      </w:r>
    </w:p>
    <w:p>
      <w:pPr>
        <w:pStyle w:val="Heading2"/>
        <w:shd w:fill="FFFFFF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9) в пункте 5 статьи 23 слова " комитет финансов " заменить словами "Министерство финансов и бюджетного контроля".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  <w:t xml:space="preserve">Председатель Представительного Собрания </w:t>
      </w:r>
    </w:p>
    <w:p>
      <w:pPr>
        <w:pStyle w:val="Normal"/>
        <w:rPr/>
      </w:pPr>
      <w:r>
        <w:rPr/>
        <w:t>Дмитриевского района Курской области                                  А.Я. Молчан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Глава Дмитриевского района</w:t>
      </w:r>
    </w:p>
    <w:p>
      <w:pPr>
        <w:pStyle w:val="Normal"/>
        <w:rPr/>
      </w:pPr>
      <w:r>
        <w:rPr/>
        <w:t>Курской области                                                                                В.Г. Петров</w:t>
      </w:r>
    </w:p>
    <w:sectPr>
      <w:headerReference w:type="default" r:id="rId2"/>
      <w:type w:val="nextPage"/>
      <w:pgSz w:w="11906" w:h="16838"/>
      <w:pgMar w:left="1701" w:right="1134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15:00Z</dcterms:created>
  <dc:creator>Я</dc:creator>
  <dc:description/>
  <cp:keywords/>
  <dc:language>en-US</dc:language>
  <cp:lastModifiedBy>Представительное</cp:lastModifiedBy>
  <cp:lastPrinted>2023-02-27T11:49:00Z</cp:lastPrinted>
  <dcterms:modified xsi:type="dcterms:W3CDTF">2023-02-27T08:53:00Z</dcterms:modified>
  <cp:revision>3</cp:revision>
  <dc:subject/>
  <dc:title>ПРЕДСТАВИТЕЛЬНОЕ СОБРАНИЕ</dc:title>
</cp:coreProperties>
</file>