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 «17» февраля  2023 года</w:t>
      </w:r>
      <w:r>
        <w:rPr>
          <w:sz w:val="28"/>
          <w:szCs w:val="28"/>
        </w:rPr>
        <w:t xml:space="preserve">         Дмитриев                                        </w:t>
      </w:r>
      <w:r>
        <w:rPr>
          <w:sz w:val="28"/>
          <w:szCs w:val="28"/>
          <w:u w:val="single"/>
        </w:rPr>
        <w:t>№1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оавгустов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решением Собрания депутатов Первоавгустовского  сельсовета Дмитриевского района Курской области от 29.11.2022 года       № 96 «О передаче объектов недвижимого имущества и земельных участков, находящихся под данными объектами из собственности муниципального образования «Первоавгустовский сельсовет» Дмитриевского района Курской области в собственность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Первоавгусто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17» февраля 2023 года №19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воавгустов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268"/>
        <w:gridCol w:w="2126"/>
        <w:gridCol w:w="2066"/>
        <w:gridCol w:w="2122"/>
      </w:tblGrid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номер и дата регистраци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этажность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МКУК «Первоавгустовский Ц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ервоавгустовский сельсовет, п. Первоавгустовский, ул. Рабоч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 100104:619-46/006/2019-1 от 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00104:6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24,00/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 кв.м./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ервоавгустовский сельсовет, п. Первоавгустовский, ул. Рабоч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 100104:596-46/006/2019-1 от 0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00104:5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 кв.м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илиала МКУК «Первоавгустовский ЦСДК" "Неварский сельский кл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ервоавгустовский сельсовет, с. Неварь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 080401:331-46/006/2019-1 от 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80401:3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418,00/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 кв.м./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ервоавгустовский сельсовет, с. Неварь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 080401:330-46/006/2019-1 от 0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80401:3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кв.м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 94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Название Знак1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7:00Z</dcterms:created>
  <dc:creator>Пользователь</dc:creator>
  <dc:description/>
  <dc:language>en-US</dc:language>
  <cp:lastModifiedBy>Представительное</cp:lastModifiedBy>
  <cp:lastPrinted>2023-02-13T15:18:00Z</cp:lastPrinted>
  <dcterms:modified xsi:type="dcterms:W3CDTF">2023-02-14T10:37:00Z</dcterms:modified>
  <cp:revision>4</cp:revision>
  <dc:subject/>
  <dc:title/>
</cp:coreProperties>
</file>