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СКОГО РАЙОНА КУР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Style1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от «17» февраля  2023 года</w:t>
      </w:r>
      <w:r>
        <w:rPr>
          <w:sz w:val="28"/>
          <w:szCs w:val="28"/>
        </w:rPr>
        <w:t xml:space="preserve">          Дмитриев                                        </w:t>
      </w:r>
      <w:r>
        <w:rPr>
          <w:sz w:val="28"/>
          <w:szCs w:val="28"/>
          <w:u w:val="single"/>
        </w:rPr>
        <w:t>№1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имущества, принимаем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першинский сельсовет» Дмитри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рской области в муниципальную собственнос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Дмитриевский район»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09 Гражданского кодекса Российской Федерации, Уставом муниципального района «Дмитриевский район» Курской области, решениями Собрания депутатов Новопершинского  сельсовета Дмитриевского района Курской области от 24.11.2022 года       № 85 «О передаче объектов недвижимого имущества и земельных участков, находящихся под данными объектами из собственности муниципального образования «Новопершинский сельсовет» Дмитриевского района Курской области в собственность муниципального района «Дмитриевский район» Курской области», от 07.02.2023 года № 96 «О передаче муниципального имущества из муниципальной собственности муниципального образования «Новопершинский сельсовет» Дмитриевского района Курской области в муниципальную собственность муниципального района «Дмитриевский район» Курской области», Представительное Собрание Дмитриевского района Ку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еречни имущества, принимаемого из собственности муниципального образования «Новопершинский сельсове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 в собственность муниципального района «Дмитриевский район» Курской области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             В.Г. Петров</w:t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редставительного Собра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митриевского района Курской области                        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от «17» февраля 2023 года № 198</w:t>
      </w:r>
    </w:p>
    <w:p>
      <w:pPr>
        <w:pStyle w:val="Normal"/>
        <w:ind w:left="581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першин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43"/>
        <w:gridCol w:w="2913"/>
        <w:gridCol w:w="1843"/>
        <w:gridCol w:w="2126"/>
        <w:gridCol w:w="2208"/>
        <w:gridCol w:w="2122"/>
      </w:tblGrid>
      <w:tr>
        <w:trPr>
          <w:trHeight w:val="94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номер и дата регистрации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) номе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/остаточная стоимость,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(площадь, кв.м., этажность)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«Снижанский СДК» филиал МКУК «Новопершинский ЦСДК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. Снижа, д. 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46:05:180102:349-46/059/2022-1 от 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102:3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6 850,00/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8 кв.м./1</w:t>
            </w:r>
          </w:p>
        </w:tc>
      </w:tr>
      <w:tr>
        <w:trPr>
          <w:trHeight w:val="9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Дмитриевский район, Новопершинский сельсовет, с. Снижа, д. 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е (бессрочное) пользование 46:05:180102:344-46/059/2022-1 от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05:180102:3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6 кв.м.</w:t>
            </w:r>
          </w:p>
        </w:tc>
      </w:tr>
      <w:tr>
        <w:trPr>
          <w:trHeight w:val="47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 850,00/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ижимого имущества, принимаемого из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Новопершинский сельсовет» Дмитриевского района Курской области в собственность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992"/>
        <w:gridCol w:w="2127"/>
        <w:gridCol w:w="2294"/>
        <w:gridCol w:w="2242"/>
        <w:gridCol w:w="2227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жим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имущества / марка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движимого имущества </w:t>
            </w:r>
          </w:p>
        </w:tc>
      </w:tr>
      <w:tr>
        <w:trPr>
          <w:trHeight w:val="158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autoSpaceDE w:val="false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од вв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в эксплуатац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нвентарный номер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стационар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uaw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.8 в сбор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86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340001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а дисковая БДМ 2,4х2(НШК(планчатый каток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20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32136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80001</w:t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лка роторная навесная КРН-2,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50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67167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800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336,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9303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Название Знак1"/>
    <w:basedOn w:val="Style13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0:00Z</dcterms:created>
  <dc:creator>Пользователь</dc:creator>
  <dc:description/>
  <dc:language>en-US</dc:language>
  <cp:lastModifiedBy>Представительное</cp:lastModifiedBy>
  <cp:lastPrinted>2023-02-13T15:19:00Z</cp:lastPrinted>
  <dcterms:modified xsi:type="dcterms:W3CDTF">2023-02-14T10:40:00Z</dcterms:modified>
  <cp:revision>2</cp:revision>
  <dc:subject/>
  <dc:title/>
</cp:coreProperties>
</file>