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СТАВИТЕЛЬНОЕ СОБРАНИЕ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МИТРИЕВСКОГО РАЙОНА КУРСКОЙ ОБЛАСТИ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Style1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от «17» февраля  2023 года</w:t>
      </w:r>
      <w:r>
        <w:rPr>
          <w:sz w:val="28"/>
          <w:szCs w:val="28"/>
        </w:rPr>
        <w:t xml:space="preserve">           Дмитриев                                        </w:t>
      </w:r>
      <w:r>
        <w:rPr>
          <w:sz w:val="28"/>
          <w:szCs w:val="28"/>
          <w:u w:val="single"/>
        </w:rPr>
        <w:t>№19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вижимого имущества, принимаем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собственност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повкинский сельсовет» Дмитрие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рской области в муниципальную собственно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Дмитриевский район»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uppressAutoHyphens w:val="tru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209 Гражданского кодекса Российской Федерации, Уставом муниципального района «Дмитриевский район» Курской области, решением Собрания депутатов Поповкинского  сельсовета Дмитриевского района Курской области от 07.02.2023 года       № 93 «О передаче муниципального имущества, являющегося муниципальной собственностью муниципального образования «Поповкинский сельсовет» Дмитриевского района Курской области, в муниципальную собственность муниципального района «Дмитриевский район» Курской области», Представительное Собрание Дмитриевского района Кур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ечень движимого имущества, принимаемого из собственности муниципального образования «Поповкинский сельсов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митриевского района Курской области в собственность муниципального района «Дмитриевский район» Курской области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митриевского района Курской области                                  А.Я. Молчанов 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митрие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                                                                               В.Г. Петров</w:t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Представительного Собрания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от «17»  февраля 2023 года  № 199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вижимого имущества, принимаемого из собственност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оповкинский сельсовет» Дмитриевского района Курской области в собственность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митриевский район»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86"/>
        <w:gridCol w:w="992"/>
        <w:gridCol w:w="2127"/>
        <w:gridCol w:w="2294"/>
        <w:gridCol w:w="2242"/>
        <w:gridCol w:w="2227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жим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имущества / марка</w:t>
            </w:r>
          </w:p>
        </w:tc>
        <w:tc>
          <w:tcPr>
            <w:tcW w:w="9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движимого имущества </w:t>
            </w:r>
          </w:p>
        </w:tc>
      </w:tr>
      <w:tr>
        <w:trPr>
          <w:trHeight w:val="15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</w:t>
            </w:r>
          </w:p>
          <w:p>
            <w:pPr>
              <w:pStyle w:val="Normal"/>
              <w:autoSpaceDE w:val="false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од вв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в эксплуатаци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нвентарный номер</w:t>
            </w:r>
          </w:p>
        </w:tc>
      </w:tr>
      <w:tr>
        <w:trPr>
          <w:trHeight w:val="6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e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бо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686,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04000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6686,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0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Название Знак1"/>
    <w:basedOn w:val="Style13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42:00Z</dcterms:created>
  <dc:creator>Пользователь</dc:creator>
  <dc:description/>
  <dc:language>en-US</dc:language>
  <cp:lastModifiedBy>Представительное</cp:lastModifiedBy>
  <cp:lastPrinted>2023-02-13T15:20:00Z</cp:lastPrinted>
  <dcterms:modified xsi:type="dcterms:W3CDTF">2023-02-14T10:42:00Z</dcterms:modified>
  <cp:revision>2</cp:revision>
  <dc:subject/>
  <dc:title/>
</cp:coreProperties>
</file>