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от «17» февраля  2023 года</w:t>
      </w:r>
      <w:r>
        <w:rPr>
          <w:sz w:val="28"/>
          <w:szCs w:val="28"/>
        </w:rPr>
        <w:t xml:space="preserve">           Дмитриев                                        </w:t>
      </w:r>
      <w:r>
        <w:rPr>
          <w:sz w:val="28"/>
          <w:szCs w:val="28"/>
          <w:u w:val="single"/>
        </w:rPr>
        <w:t>№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вижимого имущества,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пский сельсовет» Дмитри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Дмитриев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09 Гражданского кодекса Российской Федерации, Уставом муниципального района «Дмитриевский район» Курской области, решением Собрания депутатов Почепского  сельсовета Дмитриевского района Курской области от 07.02.2023 года № 111             «О передаче муниципального имущества, являющегося муниципальной собственностью муниципального образования «Почепский сельсовет» Дмитриевского района Курской области, в муниципальную собственность муниципального района «Дмитриевский район» Курской области», Представительное Собрание Дмитриевского района Ку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движимого имущества, принимаемого из собственности муниципального образования «Почеп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 в собственность муниципального района «Дмитриевский район» Курской области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В.Г. Петров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17»  февраля 2023 года  №20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ижимого имущества, приним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чепский сельсовет» Дмитриевского района Курской области в собственность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район»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6"/>
        <w:gridCol w:w="992"/>
        <w:gridCol w:w="2127"/>
        <w:gridCol w:w="2294"/>
        <w:gridCol w:w="2242"/>
        <w:gridCol w:w="2227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им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имущества / марка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движимого имущества </w:t>
            </w:r>
          </w:p>
        </w:tc>
      </w:tr>
      <w:tr>
        <w:trPr>
          <w:trHeight w:val="15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autoSpaceDE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д вв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 эксплуатац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вентарный номер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стациона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aw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6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0400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386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Название Знак1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4:00Z</dcterms:created>
  <dc:creator>Пользователь</dc:creator>
  <dc:description/>
  <dc:language>en-US</dc:language>
  <cp:lastModifiedBy>Представительное</cp:lastModifiedBy>
  <cp:lastPrinted>2023-02-13T15:21:00Z</cp:lastPrinted>
  <dcterms:modified xsi:type="dcterms:W3CDTF">2023-02-14T10:44:00Z</dcterms:modified>
  <cp:revision>2</cp:revision>
  <dc:subject/>
  <dc:title/>
</cp:coreProperties>
</file>