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31» июля  2023 года</w:t>
      </w:r>
      <w:r>
        <w:rPr>
          <w:sz w:val="28"/>
          <w:szCs w:val="28"/>
        </w:rPr>
        <w:t xml:space="preserve">              Дмитриев                                              </w:t>
      </w:r>
      <w:r>
        <w:rPr>
          <w:sz w:val="28"/>
          <w:szCs w:val="28"/>
          <w:u w:val="single"/>
        </w:rPr>
        <w:t>№ 2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упецко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решением Собрания депутатов Крупецкого сельсовета Дмитриевского района Курской области от 28.11.2022 года № 157             «О передаче объектов недвижимого имущества и земельных участков, находящихся под данными объектами, из собственности муниципального образования «Крупецкой сельсовет» Дмитриевского района Курской области в собственность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Крупецко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31 » июля 2023 года  № 213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упецко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2771"/>
        <w:gridCol w:w="2127"/>
        <w:gridCol w:w="2126"/>
        <w:gridCol w:w="2066"/>
        <w:gridCol w:w="2122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номер и дата регистраци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этажность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Круп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 110702:812-46/006/2020-1 от 3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 110702:8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 818,80/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 кв.м./1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 110702:1437-46/059/2021-1 от 0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10702:14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кв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 818,80/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7:00Z</dcterms:created>
  <dc:creator>Пользователь</dc:creator>
  <dc:description/>
  <dc:language>en-US</dc:language>
  <cp:lastModifiedBy>Представительное</cp:lastModifiedBy>
  <cp:lastPrinted>2023-07-26T10:27:00Z</cp:lastPrinted>
  <dcterms:modified xsi:type="dcterms:W3CDTF">2023-07-27T10:37:00Z</dcterms:modified>
  <cp:revision>2</cp:revision>
  <dc:subject/>
  <dc:title/>
</cp:coreProperties>
</file>