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31» июля  2023 года</w:t>
      </w:r>
      <w:r>
        <w:rPr>
          <w:sz w:val="28"/>
          <w:szCs w:val="28"/>
        </w:rPr>
        <w:t xml:space="preserve">              Дмитриев                                              </w:t>
      </w:r>
      <w:r>
        <w:rPr>
          <w:sz w:val="28"/>
          <w:szCs w:val="28"/>
          <w:u w:val="single"/>
        </w:rPr>
        <w:t>№ 2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из казны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митриевский район» Курской области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Дмитриев» Курской области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Федеральным законом от 06.10.2003 года № 131- ФЗ             «Об общих принципах организации местного самоуправления в Российской Федерации», решением Представительного Собрания Дмитриевского    района   Курской  области  от 17.02.2023 г. № 195         «Об утверждении Положения о порядке управления и распоряжения муниципальным имуществом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безвозмездно из казны муниципального района «Дмитриевский район» Курской области в собственность муниципального образования «Город Дмитриев» Курской области автобус специальный для перевозки детей марки ГАЗ – 322171, регистрационный знак К 656 МК </w:t>
      </w:r>
      <w:r>
        <w:rPr>
          <w:sz w:val="28"/>
          <w:szCs w:val="28"/>
          <w:vertAlign w:val="superscript"/>
        </w:rPr>
        <w:t>46,</w:t>
      </w:r>
      <w:r>
        <w:rPr>
          <w:sz w:val="28"/>
          <w:szCs w:val="28"/>
        </w:rPr>
        <w:t xml:space="preserve"> 2008 года выпуска, балансовой стоимостью 531250 руб. 00 коп., двигатель  № 8309722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7180626694, цвет желтый для обеспечения деятельности МУП «ЖКХ» г. Дмитриева Курской област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тделу по управлению муниципальным имуществом, земельными правоотношениями, ЖКХ и ТЭК Администрации Дмитриевского района Курской области (С.А. Тухленков) направить в Администрацию города Дмитриева Курской области акт приёма-передачи имущества, указанного в пункте 1 настоящего решения и исключить его из реестра муниципального имущества Дмитриевского района после утверждения акта приёма-передачи.  </w:t>
      </w:r>
    </w:p>
    <w:p>
      <w:pPr>
        <w:pStyle w:val="ConsNormal"/>
        <w:widowControl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В.Г. Петр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0:00Z</dcterms:created>
  <dc:creator>Пользователь</dc:creator>
  <dc:description/>
  <dc:language>en-US</dc:language>
  <cp:lastModifiedBy>Представительное</cp:lastModifiedBy>
  <cp:lastPrinted>2023-02-08T14:01:00Z</cp:lastPrinted>
  <dcterms:modified xsi:type="dcterms:W3CDTF">2023-07-27T10:40:00Z</dcterms:modified>
  <cp:revision>2</cp:revision>
  <dc:subject/>
  <dc:title/>
</cp:coreProperties>
</file>