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«31» июля  2023 года</w:t>
      </w:r>
      <w:r>
        <w:rPr>
          <w:sz w:val="28"/>
          <w:szCs w:val="28"/>
        </w:rPr>
        <w:t xml:space="preserve">                Дмитриев                                           </w:t>
      </w:r>
      <w:r>
        <w:rPr>
          <w:sz w:val="28"/>
          <w:szCs w:val="28"/>
          <w:u w:val="single"/>
        </w:rPr>
        <w:t>№ 220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Главы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части 6 статьи 36 Федерального закона  от 06.10.2003 №131-ФЗ «Об общих принципах организации местного самоуправления в Российской Федерации», статьёй 21 Устава муниципального района «Дмитриевский район» Курской области, Представительное Собрание Дмитриевского района Курской области  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Главы Дмитриевского района Курской области Петрова Виктора Григорьевича с 1 августа 2023 года на основании подачи заявления от 24 июля 2023 года о прекращении полномочий в связи с отставкой по собственному желанию и выходом на пенсию по стар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осрочные выборы Главы Дмитриевского района Курской области провести в срок определенный подпунктом 1.4 пункта 1 Порядка проведения конкурса по отбору кандидатур на должность Главы Дмитриевского района, утвержденного решением Представительного Собрания Дмитриев</w:t>
        <w:softHyphen/>
      </w:r>
      <w:r>
        <w:rPr>
          <w:spacing w:val="3"/>
          <w:sz w:val="28"/>
          <w:szCs w:val="28"/>
        </w:rPr>
        <w:t>ского района Курской области от 17.06.2019 года №270 (</w:t>
      </w:r>
      <w:r>
        <w:rPr>
          <w:sz w:val="28"/>
          <w:szCs w:val="28"/>
        </w:rPr>
        <w:t>с последующими изменениями и дополнениями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Петрову Виктору Григорьевичу выплаты, предусмотренные решением Представительного Собрания Дмитриевского района Курской области от 21.03.2008 года №152 «Об утверждении порядка и условий оплаты труда Главы Дмитриевского района Курской области» (с последующими изменениями и дополнен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7"/>
          <w:szCs w:val="27"/>
        </w:rPr>
        <w:t>Настоящее решение вступает в силу со дня его подписания и подлежит размещению на официальном сайте муниципального района «Дмитриевский район» Курской области в информационно-телекоммуникационной сети «Интерне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Курской области                                А. Я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В. Г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sectPr>
      <w:headerReference w:type="default" r:id="rId2"/>
      <w:type w:val="nextPage"/>
      <w:pgSz w:w="11906" w:h="16838"/>
      <w:pgMar w:left="1559" w:right="127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8:00Z</dcterms:created>
  <dc:creator>Panutina</dc:creator>
  <dc:description/>
  <dc:language>en-US</dc:language>
  <cp:lastModifiedBy>Представительное</cp:lastModifiedBy>
  <cp:lastPrinted>2023-07-27T08:11:00Z</cp:lastPrinted>
  <dcterms:modified xsi:type="dcterms:W3CDTF">2023-07-27T11:08:00Z</dcterms:modified>
  <cp:revision>2</cp:revision>
  <dc:subject/>
  <dc:title/>
</cp:coreProperties>
</file>