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 «31»  октября  2023 года</w:t>
      </w:r>
      <w:r>
        <w:rPr>
          <w:sz w:val="28"/>
        </w:rPr>
        <w:t xml:space="preserve">           Дмитриев                                       </w:t>
      </w:r>
      <w:r>
        <w:rPr>
          <w:sz w:val="28"/>
          <w:u w:val="single"/>
        </w:rPr>
        <w:t>№ 24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цены земельных участ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лючении договоров купли-продажи земельных участков, находящихся в собственности муниципального района «Дмитриевский район» Курской области, и земельных участков, государственная собственность на которые не разграничен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митриевского района Курской области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х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.4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Уставом муниципального района «Дмитриевский район» Курской области, решением Представительного Собрания    Дмитриевского    района    Курской    области    от 17.02.2023 г. №  195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остановлением Администрации Дмитриевского района Курской области от 13.11.2020 № 349                  «Об утверждении </w:t>
      </w:r>
      <w:r>
        <w:rPr>
          <w:color w:val="000000"/>
          <w:sz w:val="28"/>
          <w:szCs w:val="28"/>
          <w:shd w:fill="FFFFFF" w:val="clear"/>
        </w:rPr>
        <w:t>административного регламента Администрации Дмитриевского района Курской области по предоставле</w:t>
        <w:softHyphen/>
        <w:t>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  в собственность или аренду без проведения торгов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едставительное Собрание Дмитриевского района Курской области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собственности муниципального района «Дмитриевский район» Курской области, и земельных участков, государственная собственность на которые не разграничена, на территории Дмитриевского района Курской области, приобретаемых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sectPr>
          <w:type w:val="nextPage"/>
          <w:pgSz w:w="11906" w:h="16838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от «31» октября 2023 г. № 243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цены земельных участ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лючении договоров купли-продажи земельных участков, находящихся в собственности муниципального района «Дмитриевский район» Курской области, и земельных участков, государственная собственность на которые не разграничен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митриевского района Курской области, 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аемых без проведения торгов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устанавливает определение цены земельных участков при заключении договоров купли-продажи земельных участков, находящихся в собственности муниципального района «Дмитриевский район» Курской области, и земельных участков, государственная собственность на которые не разграничена, на территории Дмитриевского района Курской области, приобретаемых без проведения торг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дажа земельного участка, находящегося в собственности муниципального района «Дмитриевский район» Курской области, и земельного участка, государственная собственность на который не разграничена, на территории Дмитриевского района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ериод со дня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4748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 введении в действие Земельного кодекса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2116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4 июля 2002 года № 101-ФЗ         «Об обороте земель сельскохозяйственного назначени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ется по цене, установленно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Курской области от 19 декабря 2011 года           № 104-ЗКО «Об обороте земель сельскохозяйственного назначения на территории Курской области»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908018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1:00Z</dcterms:created>
  <dc:creator>Пользователь</dc:creator>
  <dc:description/>
  <dc:language>en-US</dc:language>
  <cp:lastModifiedBy>Представительное</cp:lastModifiedBy>
  <cp:lastPrinted>2023-10-23T14:00:00Z</cp:lastPrinted>
  <dcterms:modified xsi:type="dcterms:W3CDTF">2023-10-30T08:41:00Z</dcterms:modified>
  <cp:revision>2</cp:revision>
  <dc:subject/>
  <dc:title/>
</cp:coreProperties>
</file>