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от  «20» декабря   2023 года</w:t>
      </w:r>
      <w:r>
        <w:rPr>
          <w:sz w:val="28"/>
          <w:szCs w:val="28"/>
        </w:rPr>
        <w:t xml:space="preserve">           Дмитриев                                          </w:t>
      </w:r>
      <w:r>
        <w:rPr>
          <w:sz w:val="28"/>
          <w:szCs w:val="28"/>
          <w:u w:val="single"/>
        </w:rPr>
        <w:t xml:space="preserve">№  261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Федеральным   законом от 06.10.2003 года  № 131- ФЗ «Об   общих  принципах организации местного самоуправления в Российской Федерации», решением Представительного Собрания    Дмитриевского    района    Курской    области от 17.02.2023 г. №  195    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ередачу недвижимого имущества из собственности муниципального района «Дмитриевский район» Курской области в государственную собственность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0» декабря 2023 года  № 261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ередаваемого из собственност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 в государственную собственность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2410"/>
        <w:gridCol w:w="1701"/>
        <w:gridCol w:w="2410"/>
        <w:gridCol w:w="2268"/>
      </w:tblGrid>
      <w:tr>
        <w:trPr>
          <w:trHeight w:val="9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/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/ протяженность, м.)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оружение дорожного транспорта: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Неварь-Галицина-Кузнецовка-граница Брянской области в Дмитриевском районе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Первоавгус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25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988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4/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5:00Z</dcterms:created>
  <dc:creator>Пользователь</dc:creator>
  <dc:description/>
  <cp:keywords/>
  <dc:language>en-US</dc:language>
  <cp:lastModifiedBy>Представительное</cp:lastModifiedBy>
  <cp:lastPrinted>2023-12-21T11:22:00Z</cp:lastPrinted>
  <dcterms:modified xsi:type="dcterms:W3CDTF">2023-12-21T08:23:00Z</dcterms:modified>
  <cp:revision>4</cp:revision>
  <dc:subject/>
  <dc:title/>
</cp:coreProperties>
</file>