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РЕДСТАВИТЕЛЬНОЕ СОБРАНИЕ ДМИТРИЕВСКОГО РАЙОНА КУРСКОЙ ОБЛАСТИ</w:t>
      </w:r>
    </w:p>
    <w:p>
      <w:pPr>
        <w:pStyle w:val="2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«20» декабря   2023 года</w:t>
      </w:r>
      <w:r>
        <w:rPr>
          <w:sz w:val="28"/>
          <w:szCs w:val="28"/>
        </w:rPr>
        <w:t xml:space="preserve">         Дмитриев                                          </w:t>
      </w:r>
      <w:r>
        <w:rPr>
          <w:sz w:val="28"/>
          <w:szCs w:val="28"/>
          <w:u w:val="single"/>
        </w:rPr>
        <w:t xml:space="preserve">№  262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вижимого имущества, передава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собственности муниципального района «Дмитриевский район» Курской области в собственность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першинский сельсовет» Дмитрие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09 Гражданского кодекса Российской Федерации, Федеральным законом от 06.10.2003 года № 131-ФЗ             «Об  общих   принципах организации местного самоуправления в Российской Федерации», Уставом муниципального района «Дмитриевский район» Курской области, решением Представительного Собрания Дмитриевского района Курской области от 17.02.2023 г. №  195              «Об утверждении Положения о порядке управления и распоряжения муниципальным имуществом муниципального района «Дмитриевский район» Курской области», Представительное Собрание Дмитриевского района Кур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 перечень движимого имущества, передаваемого из собственности муниципального района «Дмитриевский район» Курской области в собственность муниципального образования «Новопершинский сельсов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Курской области                                  А.Я. Молчанов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А.В. Рябыкин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«20»  декабря 2023 года № 262</w:t>
      </w:r>
    </w:p>
    <w:p>
      <w:pPr>
        <w:pStyle w:val="Normal"/>
        <w:ind w:left="58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ижимого имущества, передаваемого из собственности муниципального района «Дмитриев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>Курской области в собственность муниципального образования «Новопершинский сельсовет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134"/>
        <w:gridCol w:w="1985"/>
        <w:gridCol w:w="1984"/>
        <w:gridCol w:w="1940"/>
        <w:gridCol w:w="1849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мущества / марка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движимого имущества </w:t>
            </w:r>
          </w:p>
        </w:tc>
      </w:tr>
      <w:tr>
        <w:trPr>
          <w:trHeight w:val="5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autoSpaceDE w:val="fals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од вв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в эксплуатац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вентарный номер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овая анте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50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36001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,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013402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прокачи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61000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,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10:00Z</dcterms:created>
  <dc:creator>Пользователь</dc:creator>
  <dc:description/>
  <cp:keywords/>
  <dc:language>en-US</dc:language>
  <cp:lastModifiedBy>Представительное</cp:lastModifiedBy>
  <cp:lastPrinted>2023-12-19T13:56:00Z</cp:lastPrinted>
  <dcterms:modified xsi:type="dcterms:W3CDTF">2023-12-19T11:19:00Z</dcterms:modified>
  <cp:revision>6</cp:revision>
  <dc:subject/>
  <dc:title/>
</cp:coreProperties>
</file>