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«20» декабря   2023 года</w:t>
      </w:r>
      <w:r>
        <w:rPr>
          <w:sz w:val="28"/>
          <w:szCs w:val="28"/>
        </w:rPr>
        <w:t xml:space="preserve">         Дмитриев                                          </w:t>
      </w:r>
      <w:r>
        <w:rPr>
          <w:sz w:val="28"/>
          <w:szCs w:val="28"/>
          <w:u w:val="single"/>
        </w:rPr>
        <w:t xml:space="preserve">№  263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района «Дмитриевский район» Курской области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першинский сельсовет» Дмитри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Федеральным законом от 06.10.2003 года № 131-ФЗ             «Об  общих   принципах организации местного самоуправления в Российской Федерации», Уставом муниципального района «Дмитриевский район» Курской области, решением Представительного Собрания Дмитриевского района Курской области от 17.02.2023 г. №  195              «Об утверждении Положения о порядке управления и распоряжения муниципальным имуществом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недвижимого имущества, передаваемого из собственности муниципального района «Дмитриевский район» Курской области в собственность муниципального образования «Новоперш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0»  декабря 2023 года  № 263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ередаваемого из собственности муниципального района «Дмитрие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й области в собственность муниципального образования «Новопершинский сельсов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88"/>
        <w:gridCol w:w="3260"/>
        <w:gridCol w:w="1985"/>
        <w:gridCol w:w="2268"/>
        <w:gridCol w:w="2126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этажность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енеральшино, д.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200101: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219,55/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4 кв.м./2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219,55/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2:00Z</dcterms:created>
  <dc:creator>Пользователь</dc:creator>
  <dc:description/>
  <cp:keywords/>
  <dc:language>en-US</dc:language>
  <cp:lastModifiedBy>Представительное</cp:lastModifiedBy>
  <cp:lastPrinted>2023-12-15T09:53:00Z</cp:lastPrinted>
  <dcterms:modified xsi:type="dcterms:W3CDTF">2023-12-19T06:26:00Z</dcterms:modified>
  <cp:revision>4</cp:revision>
  <dc:subject/>
  <dc:title/>
</cp:coreProperties>
</file>