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« 16 »  февраля   2024 года</w:t>
      </w:r>
      <w:r>
        <w:rPr>
          <w:sz w:val="28"/>
          <w:szCs w:val="28"/>
        </w:rPr>
        <w:t xml:space="preserve">        Дмитриев                                     </w:t>
      </w:r>
      <w:r>
        <w:rPr>
          <w:sz w:val="28"/>
          <w:szCs w:val="28"/>
          <w:u w:val="single"/>
        </w:rPr>
        <w:t xml:space="preserve">№  266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казны муниципального района «Дмитриевский район» Курской области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першинский сельсовет»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Федеральным законом от 06.10.2003 года № 131-ФЗ             «Об  общих   принципах организации местного самоуправления в Российской Федерации», Уставом муниципального района «Дмитриевский район» Курской области, решением Представительного Собрания Дмитриевского района Курской области от 17.02.2023 г. №  195          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недвижимого имущества, передаваемого из казны муниципального района «Дмитриевский район» 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16»  февраля 2024 года  № 266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ередаваемого из казны муниципального района «Дмитрие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й области в собственность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88"/>
        <w:gridCol w:w="3260"/>
        <w:gridCol w:w="1985"/>
        <w:gridCol w:w="2268"/>
        <w:gridCol w:w="2126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этажность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с. Генераль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:05:200104: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 851 6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25 кв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1 64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0:00Z</dcterms:created>
  <dc:creator>Пользователь</dc:creator>
  <dc:description/>
  <dc:language>en-US</dc:language>
  <cp:lastModifiedBy>Представительное</cp:lastModifiedBy>
  <cp:lastPrinted>2024-02-15T13:19:00Z</cp:lastPrinted>
  <dcterms:modified xsi:type="dcterms:W3CDTF">2024-02-15T10:20:00Z</dcterms:modified>
  <cp:revision>2</cp:revision>
  <dc:subject/>
  <dc:title/>
</cp:coreProperties>
</file>