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« 16 »  февраля   2024 года</w:t>
      </w:r>
      <w:r>
        <w:rPr>
          <w:sz w:val="28"/>
          <w:szCs w:val="28"/>
        </w:rPr>
        <w:t xml:space="preserve">        Дмитриев                                     </w:t>
      </w:r>
      <w:r>
        <w:rPr>
          <w:sz w:val="28"/>
          <w:szCs w:val="28"/>
          <w:u w:val="single"/>
        </w:rPr>
        <w:t xml:space="preserve">№  267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муниципального района  «Дмитриевский район» Курской области 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   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 от 21.12.2001 г. № 178-Ф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О приватизации государственного и муниципального имущества», Уставом муниципального района «Дмитриевский район» Курской области, решением Представительного Собрания Дмитриевского района Курской области от 25.09.2009 года № 236 «Об утверждении Положения о порядке управления и распоряжения имуществом, находящимся в муниципальной собственности Дмитриевского района», Представительное Собрание Дмитриевского района Курской области</w:t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рогнозный план приватизации муниципального имущества муниципального района «Дмитриевский район» Курской области на 2024 год и плановый период 2025-2026 год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изнать утратившим силу решение Представительного собрания Дмитриевского       района      Курской    области   от    17.02.2023 года      № 196 </w:t>
      </w:r>
      <w:r>
        <w:rPr>
          <w:szCs w:val="28"/>
        </w:rPr>
        <w:t>«</w:t>
      </w:r>
      <w:r>
        <w:rPr>
          <w:sz w:val="28"/>
          <w:szCs w:val="28"/>
        </w:rPr>
        <w:t>Об утверждении прогнозного плана приватизации муниципального имущества муниципального района «Дмитриевский район» Курской области на 2023 год и плановый период 2024-202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митриевского района Курской области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А.В. Ряб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8"/>
        </w:rPr>
        <w:t>УТВЕРЖДЁ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>от «16»  февраля 2024 года  № 2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митриевский район» Курской области на 2024 год и планов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5-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ный план приватизации муниципального имущества муниципального района «Дмитриевский район» Курской области на       2024 год и плановый период 2025-2026 годов разработан в соответствии       с Федеральным законом от 21.12.2001 года № 178-ФЗ « О приватизации государственного и муниципального имущества», статьей 23 Устава муниципального района «Дмитриевский район» Курской области и критериями, выработанными Администрацией Дмитрие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принципами формирования Прогнозного плана приватизации на 2024 год и плановый период 2025-2026 годов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полнение доходной части бюдже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дажа неликвидных объектов недвижимости, не обремененных договорами аренды, и сокращение затрат, связанных с их содержа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й собственности, предлаг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45"/>
        <w:gridCol w:w="1276"/>
        <w:gridCol w:w="1844"/>
        <w:gridCol w:w="1706"/>
        <w:gridCol w:w="1387"/>
      </w:tblGrid>
      <w:tr>
        <w:trPr>
          <w:trHeight w:val="9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/остаточная стоимость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бъек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г. Дмитриев, ул. Володарского, дом № 72а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/0,00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46:05:120101:1091 Этажность: 1</w:t>
            </w:r>
          </w:p>
          <w:p>
            <w:pPr>
              <w:pStyle w:val="Normal"/>
              <w:autoSpaceDE w:val="false"/>
              <w:ind w:left="3461" w:hanging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Курская область, г. Дмитриев, ул. Ленина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91127,85/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46:05:120129:51.Этажность: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33:00Z</dcterms:created>
  <dc:creator>Пользователь</dc:creator>
  <dc:description/>
  <dc:language>en-US</dc:language>
  <cp:lastModifiedBy>Представительное</cp:lastModifiedBy>
  <cp:lastPrinted>2024-02-15T13:28:00Z</cp:lastPrinted>
  <dcterms:modified xsi:type="dcterms:W3CDTF">2024-02-15T10:33:00Z</dcterms:modified>
  <cp:revision>2</cp:revision>
  <dc:subject/>
  <dc:title/>
</cp:coreProperties>
</file>