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ПРЕДСТАВИТЕЛЬНОЕ СОБРАНИЕ ДМИТРИЕВСКОГО РАЙОНА КУРСКОЙ ОБЛАСТИ</w:t>
      </w:r>
    </w:p>
    <w:p>
      <w:pPr>
        <w:pStyle w:val="2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Heading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 Е Ш Е Н И Е </w: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u w:val="single"/>
        </w:rPr>
        <w:t>от  « 22 » марта   2024 года</w:t>
      </w:r>
      <w:r>
        <w:rPr>
          <w:sz w:val="28"/>
          <w:szCs w:val="28"/>
        </w:rPr>
        <w:t xml:space="preserve">           Дмитриев                                          </w:t>
      </w:r>
      <w:r>
        <w:rPr>
          <w:sz w:val="28"/>
          <w:szCs w:val="28"/>
          <w:u w:val="single"/>
        </w:rPr>
        <w:t xml:space="preserve">№ 273 </w:t>
      </w:r>
    </w:p>
    <w:p>
      <w:pPr>
        <w:pStyle w:val="Normal"/>
        <w:shd w:fill="FFFFFF" w:val="clear"/>
        <w:spacing w:before="245" w:after="0"/>
        <w:ind w:left="5" w:right="376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вижимого имущества, принимаем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собственност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упецкой сельсовет» Дмитрие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рской области в муниципальную собственн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Дмитриевский район»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uppressAutoHyphens w:val="tru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09 Гражданского кодекса Российской Федерации, Уставом муниципального района «Дмитриевский район» Курской области, решением Собрания депутатов Крупецкого  сельсовета Дмитриевского района Курской области от 07.02.2024 года № 25</w:t>
      </w: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>«О передаче муниципального имущества, являющегося муниципальной собственностью муниципального образования «Крупецкой сельсовет» Дмитриевского района Курской области, в муниципальную собственность муниципального района «Дмитриевский район» Курской области», Представительное Собрание Дмитриевского района Кур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движимого имущества, принимаемого из собственности муниципального образования «Крупецкой сельсов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митриевского района Курской области в собственность муниципального района «Дмитриевский район» Курской области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митриевского района Курской области                                  А.Я. Молчанов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митри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А.В. Рябыкин</w:t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Представительного Собрания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 «22» марта 2024 года № 27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ижимого имущества, принимаемого из собственност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рупецкой сельсовет» Дмитриевского района Курской области в собственность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митриевский район» Курской области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64"/>
        <w:gridCol w:w="1418"/>
        <w:gridCol w:w="2126"/>
        <w:gridCol w:w="1559"/>
        <w:gridCol w:w="2127"/>
        <w:gridCol w:w="3173"/>
      </w:tblGrid>
      <w:tr>
        <w:trPr>
          <w:trHeight w:val="42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Наименование движимого имущества/марка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вижимого имуществ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алатка </w:t>
            </w:r>
            <w:r>
              <w:rPr>
                <w:color w:val="000000"/>
                <w:sz w:val="28"/>
                <w:szCs w:val="28"/>
                <w:lang w:val="en-US"/>
              </w:rPr>
              <w:t>ALEXIK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000006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алатка </w:t>
            </w:r>
            <w:r>
              <w:rPr>
                <w:color w:val="000000"/>
                <w:sz w:val="28"/>
                <w:szCs w:val="28"/>
                <w:lang w:val="en-US"/>
              </w:rPr>
              <w:t>ALEXIK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000006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илитель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BB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1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000002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вые колонк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Behri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компл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000002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музык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even St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000002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паратура </w:t>
            </w:r>
            <w:r>
              <w:rPr>
                <w:color w:val="000000"/>
                <w:sz w:val="28"/>
                <w:szCs w:val="28"/>
                <w:lang w:val="en-US"/>
              </w:rPr>
              <w:t>IU-2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8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000003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ыкальный центр </w:t>
            </w:r>
            <w:r>
              <w:rPr>
                <w:color w:val="000000"/>
                <w:sz w:val="28"/>
                <w:szCs w:val="28"/>
                <w:lang w:val="en-US"/>
              </w:rPr>
              <w:t>L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00000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йки микрофонны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Pro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компл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000003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fo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7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000006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Экран </w:t>
            </w:r>
            <w:r>
              <w:rPr>
                <w:color w:val="000000"/>
                <w:sz w:val="28"/>
                <w:szCs w:val="28"/>
                <w:lang w:val="en-US"/>
              </w:rPr>
              <w:t>Lumien master pic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32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000006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пление для проектор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fo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4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000006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Ноутбук </w:t>
            </w:r>
            <w:r>
              <w:rPr>
                <w:color w:val="000000"/>
                <w:sz w:val="28"/>
                <w:szCs w:val="28"/>
                <w:lang w:val="en-US"/>
              </w:rPr>
              <w:t>Del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spirion</w:t>
            </w:r>
            <w:r>
              <w:rPr>
                <w:color w:val="000000"/>
                <w:sz w:val="28"/>
                <w:szCs w:val="28"/>
              </w:rPr>
              <w:t xml:space="preserve"> к киноустан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11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00000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илитель </w:t>
            </w:r>
            <w:r>
              <w:rPr>
                <w:color w:val="000000"/>
                <w:sz w:val="28"/>
                <w:szCs w:val="28"/>
                <w:lang w:val="en-US"/>
              </w:rPr>
              <w:t>BB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000003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.аппаратур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B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2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000003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фо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Fiv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000004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фо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Fiv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000004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тбу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A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86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000004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устическая систем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U-2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5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000004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шерный пуль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Benrin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8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0000048</w:t>
            </w:r>
          </w:p>
        </w:tc>
      </w:tr>
      <w:tr>
        <w:trPr>
          <w:trHeight w:val="6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йка треног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Roxt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0000053</w:t>
            </w:r>
          </w:p>
        </w:tc>
      </w:tr>
      <w:tr>
        <w:trPr>
          <w:trHeight w:val="5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йка треног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Roxt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000005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вухантенная радиосистема IU-2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000004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Шкаф комбинированный ви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8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000005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806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5:00Z</dcterms:created>
  <dc:creator>Пользователь</dc:creator>
  <dc:description/>
  <dc:language>en-US</dc:language>
  <cp:lastModifiedBy>Представительное</cp:lastModifiedBy>
  <cp:lastPrinted>2024-03-21T10:14:00Z</cp:lastPrinted>
  <dcterms:modified xsi:type="dcterms:W3CDTF">2024-03-21T07:15:00Z</dcterms:modified>
  <cp:revision>2</cp:revision>
  <dc:subject/>
  <dc:title/>
</cp:coreProperties>
</file>