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21» августа   2024 года</w:t>
      </w:r>
      <w:r>
        <w:rPr>
          <w:sz w:val="28"/>
          <w:szCs w:val="28"/>
        </w:rPr>
        <w:t xml:space="preserve">            Дмитриев                                          </w:t>
      </w:r>
      <w:r>
        <w:rPr>
          <w:sz w:val="28"/>
          <w:szCs w:val="28"/>
          <w:u w:val="single"/>
        </w:rPr>
        <w:t>№ 28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упецко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митри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9 Гражданского кодекса Российской Федерации,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Федеральными законами от 06.10.2003 года № 131-ФЗ          «Об общих принципах организации местного самоуправления в Российской Федерации», от 07.12.2011 года  № 416-ФЗ «О водоснабжении и водоотведении», законом Курской области от 28.04.2015 года 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ешением Собрания депутатов Крупецкого сельсовета Дмитриевского района Курской области от 02.08.2024 года № 41 «Об утверждении перечня недвижимого имущества передаваемого из собственности муниципального образования «Крупецкой сельсовет» Дмитриевского района Курской области в собственность муниципального района «Дмитриевский район» Курской области», Уставом муниципального района «Дмитриевский район» Курской области, Представительное Собрание Дмитриевского района Курской области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едвижимого имущества, принимаемого из собственности муниципального образования «Крупецко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района «Дмитриевский район» Курской области, согласно прилож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В. Рябыки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21» августа 2024 года  № 285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рупецко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88"/>
        <w:gridCol w:w="3544"/>
        <w:gridCol w:w="2410"/>
        <w:gridCol w:w="2126"/>
        <w:gridCol w:w="2410"/>
      </w:tblGrid>
      <w:tr>
        <w:trPr>
          <w:trHeight w:val="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расположения объекта недвиж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ая стоимость/остаточн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 (площадь, кв.м., объем, куб.м., протяженность, м.)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проводная сет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урская область, Дмитриевский район, Крупецкой сельсовет, с.Круп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0702: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415,3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 м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с.Крупец, вблизи дома №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0702:1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47,2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м.-глубина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с.Крупец, вблизи дома №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0702: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287,5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куб.м. –объем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проводная сет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п.Гр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00000: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4532,65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 м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п.Гришино, вблизи дома №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1302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52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м. - глубина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п.Гришино, вблизи дома №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1302: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86,25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куб.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проводная сет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д.Ф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0803: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643,35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д.Фокино, вблизи дома № 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0803: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52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м. - глубина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д.Ф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1102: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86,25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куб.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проводная сет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д.Ф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00000: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01,6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д.Фокино, вблизи дома № 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1102: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68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м. - глубина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д.Фокино, вблизи дома № 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0803: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86,25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куб.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проводная сет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п.Та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00000: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371,3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кт централизованной   системы холодного водоснабжения (водонапорная башня)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  п.Татарк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1302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94,41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 кв.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ое сооружение (Артезианская скважина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ая Федерация, Курская область, Дмитриевский район, сельсовет Крупецкой, п.Татарка, вблизи дома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1302: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639,56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 - глубина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дозаборная скважи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п.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0601: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097,0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м. – глубина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доснабжение пос.Нива Дмитриевского района Курской области. Водонапорная башня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п.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0601: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937735,75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куб.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напорная башня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/с, п.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0601: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937735,75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куб.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снабжение пос.Нива Дмитриев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п.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0601: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9658,47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01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доснабжение д.Ладыгино Дмитриев-ского района Курской области. Водопроводная се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д.Лад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000000: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283,08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 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доснабжение д.Ладыгино Дмитриевского района Курской области. Водозаборная скважи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д.Лад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120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09858.70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м. - глубина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одоснабжение д.Ладыгино Дмитриев-ского района Курской области. Водонапорная баш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Крупецкой сельсовет, д.Лад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:05:111204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814078.25/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куб.м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5:00Z</dcterms:created>
  <dc:creator>Пользователь</dc:creator>
  <dc:description/>
  <cp:keywords/>
  <dc:language>en-US</dc:language>
  <cp:lastModifiedBy>Infobez</cp:lastModifiedBy>
  <cp:lastPrinted>2024-08-20T09:16:00Z</cp:lastPrinted>
  <dcterms:modified xsi:type="dcterms:W3CDTF">2024-08-22T05:01:00Z</dcterms:modified>
  <cp:revision>3</cp:revision>
  <dc:subject/>
  <dc:title/>
</cp:coreProperties>
</file>