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5"/>
        <w:rPr>
          <w:b w:val="false"/>
          <w:b w:val="false"/>
          <w:sz w:val="36"/>
          <w:szCs w:val="36"/>
        </w:rPr>
      </w:pPr>
      <w:r>
        <w:rPr>
          <w:sz w:val="36"/>
          <w:szCs w:val="36"/>
        </w:rPr>
        <w:t>ПРЕДСТАВИТЕЛЬНОЕ СОБРАНИЕ ДМИТРИЕВСКОГО РАЙОНА КУРСКОЙ ОБЛАСТИ</w:t>
      </w:r>
    </w:p>
    <w:p>
      <w:pPr>
        <w:pStyle w:val="2"/>
        <w:rPr>
          <w:b/>
          <w:b/>
          <w:sz w:val="2"/>
          <w:szCs w:val="36"/>
        </w:rPr>
      </w:pPr>
      <w:r>
        <w:rPr>
          <w:b/>
          <w:sz w:val="2"/>
          <w:szCs w:val="36"/>
        </w:rPr>
      </w:r>
    </w:p>
    <w:p>
      <w:pPr>
        <w:pStyle w:val="Heading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Р Е Ш Е Н И Е </w:t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т «21» августа   2024 года</w:t>
      </w:r>
      <w:r>
        <w:rPr>
          <w:sz w:val="28"/>
          <w:szCs w:val="28"/>
        </w:rPr>
        <w:t xml:space="preserve">            Дмитриев                                          </w:t>
      </w:r>
      <w:r>
        <w:rPr>
          <w:sz w:val="28"/>
          <w:szCs w:val="28"/>
          <w:u w:val="single"/>
        </w:rPr>
        <w:t>№ 2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недвижимого имущества, принимаем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з собственности муниципального образования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ерюгинский сельсовет» Дмитриев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урской области в муниципальную собственност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района «Дмитриевский район» 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9 Гражданского кодекса Российской Федерации,</w:t>
      </w:r>
      <w:r>
        <w:rPr>
          <w:rFonts w:eastAsia="Calibri"/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>Федеральными законами от 06.10.2003 года № 131-ФЗ          «Об общих принципах организации местного самоуправления в Российской Федерации», от 07.12.2011 года  № 416-ФЗ «О водоснабжении и водоотведении», законом Курской области от 28.04.2015 года  № 38-ЗКО «О порядке согласования между органами местного самоуправления перечня имущества, находящегося в муниципальной собственности и подлежащего передаче, порядке направления согласованных предложений органами местного самоуправления соответствующих муниципальных образований органам государственной власти Курской области, перечне документов, необходимых для принятия правового акта Курской области о разграничении муниципального имущества, и моменте возникновения права собственности на муниципальное имущество, передаваемое муниципальным образованиям», решением Собрания депутатов Дерюгинского сельсовета Дмитриевского района Курской области от 19.07.2024 года № 136 «Об утверждении перечня недвижимого имущества передаваемого из собственности муниципального образования «Дерюгинский сельсовет» Дмитриевского района Курской области в собственность муниципального района «Дмитриевский район» Курской области», Уставом муниципального района «Дмитриевский район» Курской области, Представительное Собрание Дмитриевского района Курской области</w:t>
      </w:r>
    </w:p>
    <w:p>
      <w:pPr>
        <w:pStyle w:val="ConsNormal"/>
        <w:widowControl/>
        <w:suppressAutoHyphens w:val="true"/>
        <w:spacing w:lineRule="auto" w:line="27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uppressAutoHyphens w:val="tru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недвижимого имущества, принимаемого из собственности муниципального образования «Дерюгинский сельсовет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митриевского района Курской области в собственность муниципального района «Дмитриевский район» Курской области,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ешение вступает в силу со дня его подписания.</w:t>
      </w:r>
    </w:p>
    <w:p>
      <w:pPr>
        <w:pStyle w:val="Normal"/>
        <w:keepNext w:val="true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едставительного Собрания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митриевского района Курской области                                  А.Я. Молчанов </w:t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митрие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       А.В. Рябыкин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к решению Представительного Собрания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Дмитриевского района Курской области                                                                </w:t>
      </w:r>
    </w:p>
    <w:p>
      <w:pPr>
        <w:pStyle w:val="TextBody"/>
        <w:spacing w:before="0" w:after="0"/>
        <w:jc w:val="both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>от «21» августа 2024 года № 286</w:t>
      </w:r>
    </w:p>
    <w:p>
      <w:pPr>
        <w:pStyle w:val="Normal"/>
        <w:ind w:left="581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едвижимого имущества, принимаемого из собственности 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Дерюгинский сельсовет» Дмитриевского района Курской области в собственность муниципального район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митриевский район»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0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77"/>
        <w:gridCol w:w="3544"/>
        <w:gridCol w:w="2126"/>
        <w:gridCol w:w="1985"/>
        <w:gridCol w:w="2976"/>
      </w:tblGrid>
      <w:tr>
        <w:trPr>
          <w:trHeight w:val="94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расположения объекта недвиж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</w:t>
            </w:r>
          </w:p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/остаточная стоимость,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объекта (площадь, кв.м., объем, куб.м., протяженность, км.)</w:t>
            </w:r>
          </w:p>
        </w:tc>
      </w:tr>
      <w:tr>
        <w:trPr>
          <w:trHeight w:val="9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зианская скваж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ская область, Дмитриевский район, Дерюгинский сельсовет, с. Дерюгино, вблизи дом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05:160106: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4624,00/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м</w:t>
            </w:r>
          </w:p>
        </w:tc>
      </w:tr>
      <w:tr>
        <w:trPr>
          <w:trHeight w:val="9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зианская скваж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ская область, Дмитриевский район, Дерюгинский сельсовет, с. Дерюгино, вблизи дом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05:160103: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4624,00/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м</w:t>
            </w:r>
          </w:p>
        </w:tc>
      </w:tr>
      <w:tr>
        <w:trPr>
          <w:trHeight w:val="9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зианская скваж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ская область, Дмитриевский район, Дерюгинский сельсовет, с. Дерюгино, вблизи дом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05:160102: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4624,00/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rPr/>
            </w:pPr>
            <w:r>
              <w:rPr/>
              <w:t>60м</w:t>
            </w:r>
          </w:p>
        </w:tc>
      </w:tr>
      <w:tr>
        <w:trPr>
          <w:trHeight w:val="9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зианская скваж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ская область, Дмитриевский район, Дерюгинский сельсовет, д. Таракановка, вблизи дом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05:170701:1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4624,00/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м</w:t>
            </w:r>
          </w:p>
        </w:tc>
      </w:tr>
      <w:tr>
        <w:trPr>
          <w:trHeight w:val="9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ская область, Дмитриевский район, Дерюгинский сельсовет, д. Таракановка, вблизи дом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05:170701: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5486,25/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м. куб.</w:t>
            </w:r>
          </w:p>
        </w:tc>
      </w:tr>
      <w:tr>
        <w:trPr>
          <w:trHeight w:val="9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ская область, Дмитриевский район, Дерюгинский сельсовет, с. Дерюгино, вблизи дом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05:160103: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5486,25/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м. куб.</w:t>
            </w:r>
          </w:p>
        </w:tc>
      </w:tr>
      <w:tr>
        <w:trPr>
          <w:trHeight w:val="9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 «Рожновског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ская область, Дмитриевский район, Дерюгинский сельсовет, с. Дерюгино, вблизи дом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05:160107:1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/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5</w:t>
            </w:r>
            <w:r>
              <w:rPr>
                <w:lang w:val="en-US"/>
              </w:rPr>
              <w:t xml:space="preserve"> </w:t>
            </w:r>
            <w:r>
              <w:rPr/>
              <w:t>м. куб.</w:t>
            </w:r>
          </w:p>
        </w:tc>
      </w:tr>
      <w:tr>
        <w:trPr>
          <w:trHeight w:val="9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ская область, Дмитриевский район, Дерюгинский сельсовет, с. Дерюгино, вблизи дом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05:160102: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5486,25/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м. куб.</w:t>
            </w:r>
          </w:p>
        </w:tc>
      </w:tr>
      <w:tr>
        <w:trPr>
          <w:trHeight w:val="9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ская область, Дмитриевский район, Дерюгинский сельсовет, д. Моршнево, вблизи дом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05:170902:1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/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м. куб.</w:t>
            </w:r>
          </w:p>
        </w:tc>
      </w:tr>
      <w:tr>
        <w:trPr>
          <w:trHeight w:val="9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се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асть, Дмитриевский район, Дерюгинский сельсовет, д. Моршн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05:000000:10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855913,55/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7 м.</w:t>
            </w:r>
          </w:p>
        </w:tc>
      </w:tr>
      <w:tr>
        <w:trPr>
          <w:trHeight w:val="9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се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асть, Дмитриевский район, Дерюгинский сельсовет, с. Дерюг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05:000000:8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129914,90/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26 м.</w:t>
            </w:r>
          </w:p>
        </w:tc>
      </w:tr>
      <w:tr>
        <w:trPr>
          <w:trHeight w:val="9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се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асть, Дмитриевский район, Дерюгинский сельсовет, д. Таракан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05:170701:1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54921,35/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 м.</w:t>
            </w:r>
          </w:p>
        </w:tc>
      </w:tr>
      <w:tr>
        <w:trPr>
          <w:trHeight w:val="5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115706,55/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76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4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0:45:00Z</dcterms:created>
  <dc:creator>Пользователь</dc:creator>
  <dc:description/>
  <dc:language>en-US</dc:language>
  <cp:lastModifiedBy>Представительное</cp:lastModifiedBy>
  <cp:lastPrinted>2024-08-20T11:59:00Z</cp:lastPrinted>
  <dcterms:modified xsi:type="dcterms:W3CDTF">2024-08-20T10:45:00Z</dcterms:modified>
  <cp:revision>2</cp:revision>
  <dc:subject/>
  <dc:title/>
</cp:coreProperties>
</file>