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21» августа   2024 года</w:t>
      </w:r>
      <w:r>
        <w:rPr>
          <w:sz w:val="28"/>
          <w:szCs w:val="28"/>
        </w:rPr>
        <w:t xml:space="preserve">          Дмитриев                                            </w:t>
      </w:r>
      <w:r>
        <w:rPr>
          <w:sz w:val="28"/>
          <w:szCs w:val="28"/>
          <w:u w:val="single"/>
        </w:rPr>
        <w:t>№ 2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повкин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оссийской Федерации,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Федеральными законами от 06.10.2003 года № 131-ФЗ          «Об общих принципах организации местного самоуправления в Российской Федерации», от 07.12.2011 года  № 416-ФЗ «О водоснабжении и водоотведении», законом Курской области от 28.04.2015 года 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ешением Собрания депутатов Поповкинского сельсовета Дмитриевского района Курской области от 26.07.2024 года № 134 «Об утверждении перечня недвижимого имущества передаваемого из собственности муниципального образования «Поповкинский сельсовет» Дмитриевского района Курской области в собственность муниципального района «Дмитриевский район» Курской области», Уставом муниципального района «Дмитриевский район» Курской области, Представительное Собрание Дмитриевского района Курской области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Поповк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2. Решение вступает в силу со дня его подписания.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1» августа 2024 года  № 287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повкин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tbl>
      <w:tblPr>
        <w:tblW w:w="14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3544"/>
        <w:gridCol w:w="2126"/>
        <w:gridCol w:w="2126"/>
        <w:gridCol w:w="2694"/>
      </w:tblGrid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объем, куб.м., протяженность, км.)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Коробкино, вблизи дома №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11602: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п. Октябрьский, вблизи дома №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51403: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Красный Клин, вблизи здания бывшей М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40308: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п. Октябрьский, вблизи дома №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51403: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Коробкино, вблизи дома №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11602: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Короб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 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Мел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 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п. Меркуловка, вблизи дома №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51301: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Поповкино, вблизи дома №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10801: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централизованной системы холодного водоснабжения (водонапорная баш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Пог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40310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уб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Поповкино, вблизи дома №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10801: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п. Меркуловка, вблизи дома №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51301: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п. Попов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10801: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 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Красный 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: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 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с. Хине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: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 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урская область, Дмитриевский р-н, Поповкинский сельсовет, п. Мерк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51301: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 м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9:00Z</dcterms:created>
  <dc:creator>Пользователь</dc:creator>
  <dc:description/>
  <dc:language>en-US</dc:language>
  <cp:lastModifiedBy>Представительное</cp:lastModifiedBy>
  <cp:lastPrinted>2024-08-20T10:44:00Z</cp:lastPrinted>
  <dcterms:modified xsi:type="dcterms:W3CDTF">2024-08-20T10:49:00Z</dcterms:modified>
  <cp:revision>2</cp:revision>
  <dc:subject/>
  <dc:title/>
</cp:coreProperties>
</file>