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21» августа   2024 года</w:t>
      </w:r>
      <w:r>
        <w:rPr>
          <w:sz w:val="28"/>
          <w:szCs w:val="28"/>
        </w:rPr>
        <w:t xml:space="preserve">            Дмитриев                                          </w:t>
      </w:r>
      <w:r>
        <w:rPr>
          <w:sz w:val="28"/>
          <w:szCs w:val="28"/>
          <w:u w:val="single"/>
        </w:rPr>
        <w:t>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воавгустовски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9 Гражданского кодекса Российской Федерации,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Федеральными законами от 06.10.2003 года № 131-ФЗ          «Об общих принципах организации местного самоуправления в Российской Федерации», от 07.12.2011 года  № 416-ФЗ «О водоснабжении и водоотведении», законом Курской области от 28.04.2015 года 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ешением Собрания депутатов Первоавгустовского сельсовета Дмитриевского района Курской области от 23.07.2024 года № 152 «Об утверждении перечня недвижимого имущества передаваемого из собственности муниципального образования «Первоавгустовский сельсовет» Дмитриевского района Курской области в собственность муниципального района «Дмитриевский район» Курской области», Уставом муниципального района «Дмитриевский район» Курской области, Представительное Собрание Дмитриевского района Курской области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едвижимого имущества, принимаемого из собственности муниципального образования «Первоавгустов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21» августа 2024 года  № 289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воавгустовски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00"/>
        <w:gridCol w:w="3402"/>
        <w:gridCol w:w="2127"/>
        <w:gridCol w:w="1984"/>
        <w:gridCol w:w="2835"/>
      </w:tblGrid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объем, куб.м., протяженность, км.)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, ул. Черняховского, вблизи дома №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00103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глубина 55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, ул. Черняховского, вблизи дома №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00103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глубина 45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, ул. Черняховского, вблизи дома №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00103: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, ул. Черняховского, вблизи дома №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00103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, ул. Сергея Баландина, вблизи дом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46:05:100105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глубина 45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, ул. Сергея Баландина, вблизи дом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00105: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глубина 45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, ул. Садовая, вблизи дома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00102: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глубина 55 м.,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диаметр обсадных труб 426 мм,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, ул. Комсомольская, вблизи дома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00102:53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глубина 55 м.,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диаметр обсадных труб 426 мм,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00000: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протяженность 21698 м., чугун, диамет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руб 58, 76, 110 мм., пластиковая, диаметр труб 40, 50, 63 мм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, ул. Майская, вблизи дома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00201: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глубина 55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ервоавгустовский, ул. Майская, вблизи дома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00201: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Бычки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90202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val="en-US" w:eastAsia="zh-CN"/>
              </w:rPr>
            </w:pPr>
            <w:r>
              <w:rPr/>
              <w:t>44498,80/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глубина 55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Бычки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вблизи дома №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90202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46618,80/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с. Бы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00000: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3100,2/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протяженность 6251 м., чугун, диамет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руб 110 мм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Неварь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81401: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val="en-US" w:eastAsia="zh-CN"/>
              </w:rPr>
            </w:pPr>
            <w:r>
              <w:rPr/>
              <w:t>65341,58/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Неварь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80401: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глубина 55 м., диаметр обсадных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труб 426 мм,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Неварь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46:05:080401: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Неварь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46:05:081301: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Неварь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81301: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глубина 50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с. Не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00000: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протяженность 5374 м., чугун, диамет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руб 110 мм., пластиковая труба, диаметр 63, 110 мм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Черневка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46:05:150701: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глубина 50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Черневка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50701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Черневка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46:05:150706: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глубина 50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Черневка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50706: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36676,00/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с. Чер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00000: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протяженность 2880 м., чугун, диамет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руб 110 мм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п. Партизанский, вблизи дом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46:05:150605: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глубина 50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п. Партизанский, вблизи дом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150605: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п. Партиз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00000: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протяженность 619 м., чугун, диамет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руб 110 мм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д. Галицина-Кузнецовка, вблизи дом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80101: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глубина 55 м., диаметр обсадных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д. Галицина-Кузнецовка, вблизи дом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/>
            </w:pPr>
            <w:r>
              <w:rPr>
                <w:lang w:eastAsia="zh-CN"/>
              </w:rPr>
              <w:t>46:05:080101:5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д. Галицина-Кузнец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80101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протяженность 1098 м., чугун, диамет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руб 110 мм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п. Чемерки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8070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глубина 55 м., диаметр обсадных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труб 426 м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п. Чемерки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вблизи дом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807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п. Чем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80701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протяженность 625 м., чугун, диамет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руб 110 мм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Кубань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близи дома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46:05:080801: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глубина 40 м., диаметр обсадных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труб 426 мм,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напорная баш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рская обл., Дмитриевский район, Первоавгустовский сельсовет, с. Кубань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вблизи дома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80801: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алл, высота 15м., емкость 15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с. Куб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00000: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протяженность 3291 м., чугун, диамет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руб 110 мм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рская обл., Дмитриевский район, Первоавгустовский сельсовет, п. Пристанционный, вблизи дома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90301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44498,80/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глубина 55 м., диаметр обсадных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труб 426 мм,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урская обл., Дмитриевский район, Первоавгустовский сельсовет, п. Пристан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05:000000: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/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eastAsia="zh-CN"/>
              </w:rPr>
              <w:t xml:space="preserve">протяженность 2851 м., чугун, диамет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руб 110 мм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0767,18/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5:00Z</dcterms:created>
  <dc:creator>Пользователь</dc:creator>
  <dc:description/>
  <dc:language>en-US</dc:language>
  <cp:lastModifiedBy>Представительное</cp:lastModifiedBy>
  <cp:lastPrinted>2024-08-20T10:44:00Z</cp:lastPrinted>
  <dcterms:modified xsi:type="dcterms:W3CDTF">2024-08-20T11:15:00Z</dcterms:modified>
  <cp:revision>2</cp:revision>
  <dc:subject/>
  <dc:title/>
</cp:coreProperties>
</file>