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21» августа   2024 года</w:t>
      </w:r>
      <w:r>
        <w:rPr>
          <w:sz w:val="28"/>
          <w:szCs w:val="28"/>
        </w:rPr>
        <w:t xml:space="preserve">            Дмитриев                                          </w:t>
      </w:r>
      <w:r>
        <w:rPr>
          <w:sz w:val="28"/>
          <w:szCs w:val="28"/>
          <w:u w:val="single"/>
        </w:rPr>
        <w:t>№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пски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9 Гражданского кодекса Российской Федерации,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Федеральными законами от 06.10.2003 года № 131-ФЗ          «Об общих принципах организации местного самоуправления в Российской Федерации», от 07.12.2011 года  № 416-ФЗ «О водоснабжении и водоотведении», законом Курской области от 28.04.2015 года 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ешением Собрания депутатов Почепского сельсовета Дмитриевского района Курской области от 26.07.2024 года № 154 «Об утверждении перечня недвижимого имущества передаваемого из собственности муниципального образования «Почепский сельсовет» Дмитриевского района Курской области в собственность муниципального района «Дмитриевский район» Курской области», Уставом муниципального района «Дмитриевский район» Курской области, Представительное Собрание Дмитриевского района Курской области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недвижимого имущества, принимаемого из собственности муниципального образования «Почеп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21 » августа 2024 года  № 290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чепски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46"/>
        <w:gridCol w:w="3544"/>
        <w:gridCol w:w="2126"/>
        <w:gridCol w:w="2268"/>
        <w:gridCol w:w="2694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объем, куб.м., протяженность, м., глубина, м.)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Дмитриевский район, Почепский сельсовет, п.Лозливый, вблизи дома №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30502: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25 куб.м.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урская область, Дмитриевский район, Почепский сельсовет, п.Лозливый, вблизи дома №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30201: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50 м.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Дмитриевский район, Почепский сельсовет, п.Лозли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00000: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992 м.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Дмитриевский район, Почепский сельсовет, с.Глубое, вблизи дом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20201: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25 куб.м.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Дмитриевский район, Почепский сельсовет, с.Глубое, вблизи дом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20201: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50 м.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Дмитриевский район, Почепский сельсовет, с.Глуб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20201: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1535 м.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асть, Дмитриевский район, Почепский сельсовет, с.Глубое, вблизи дома 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20201: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25 куб.м.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урская область, Дмитриевский район, Почепский сельсовет, с.Глубое, вблизи дома 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20201: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50 м.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централизованной системы холодного водоснабжения (водонапорная баш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ская область, Дмитриевский район, с.Селино, вблизи МКОУ «Селинская средняя общеобразовательная школа» Дмитрие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020101: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30.3 кв.м.</w:t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/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3:00Z</dcterms:created>
  <dc:creator>Пользователь</dc:creator>
  <dc:description/>
  <dc:language>en-US</dc:language>
  <cp:lastModifiedBy>Представительное</cp:lastModifiedBy>
  <cp:lastPrinted>2024-08-20T09:17:00Z</cp:lastPrinted>
  <dcterms:modified xsi:type="dcterms:W3CDTF">2024-08-20T11:33:00Z</dcterms:modified>
  <cp:revision>2</cp:revision>
  <dc:subject/>
  <dc:title/>
</cp:coreProperties>
</file>