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СТАВИТЕЛЬНОЕ СОБР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от «21» августа   2024 года</w:t>
      </w:r>
      <w:r>
        <w:rPr>
          <w:szCs w:val="28"/>
        </w:rPr>
        <w:t xml:space="preserve">           Дмитриев                                         </w:t>
      </w:r>
      <w:r>
        <w:rPr>
          <w:szCs w:val="28"/>
          <w:u w:val="single"/>
        </w:rPr>
        <w:t>№ 29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ставлении к награжд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четной грамотой Курской областной Ду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За высокий профессионализм и добросовестный труд в системе агропромышленного комплекса Дмитриевского района Курской области Представительное Собрание Дмитриевского района Ку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</w:t>
      </w:r>
      <w:r>
        <w:rPr>
          <w:szCs w:val="28"/>
        </w:rPr>
        <w:t>РЕШИЛО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Ходатайствовать перед Курской областной Думой о представлении к награждению Почетной грамотой Курской областной Думы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Алешкина Юрия Петровича – старшего оператора свиноводческих комплексов и механизированных ферм общества с ограниченной ответственностью «Агропромкомплектация - Курск»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Ивакиной Надежды Викторовны – главного бухгалтера сельскохозяйственного производственного кооператива «Коробкино»;</w:t>
      </w:r>
    </w:p>
    <w:p>
      <w:pPr>
        <w:pStyle w:val="Normal"/>
        <w:ind w:firstLine="851"/>
        <w:jc w:val="both"/>
        <w:rPr/>
      </w:pPr>
      <w:r>
        <w:rPr>
          <w:szCs w:val="28"/>
        </w:rPr>
        <w:t>- Кузиной Марины Петровны - оператора свиноводческих комплексов и механизированных ферм (по обслуживанию поросят-отъемышей) общества с ограниченной ответственностью «Агропромкомплектация - Курск»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Рябых Павла Николаевича – оператора котельной, очистных сооружений и инсинераторной установки общества с ограниченной ответственностью «Агропромкомплектация - Курск»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митриевского района Курской области                                  А.Я. Молч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Дмитриевского района                                                       </w:t>
      </w:r>
    </w:p>
    <w:p>
      <w:pPr>
        <w:pStyle w:val="Normal"/>
        <w:rPr/>
      </w:pPr>
      <w:r>
        <w:rPr>
          <w:szCs w:val="28"/>
        </w:rPr>
        <w:t>Курской области                                                                             А.В. Рябыкин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9:00Z</dcterms:created>
  <dc:creator>Пользователь</dc:creator>
  <dc:description/>
  <dc:language>en-US</dc:language>
  <cp:lastModifiedBy>Представительное</cp:lastModifiedBy>
  <cp:lastPrinted>2024-08-20T14:43:00Z</cp:lastPrinted>
  <dcterms:modified xsi:type="dcterms:W3CDTF">2024-08-20T11:49:00Z</dcterms:modified>
  <cp:revision>2</cp:revision>
  <dc:subject/>
  <dc:title/>
</cp:coreProperties>
</file>