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РЕДСТАВИТЕЛЬНОЕ СОБРАНИ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МИТРИЕВСКОГО РАЙОНА КУРСКОЙ ОБЛАСТИ</w:t>
      </w:r>
    </w:p>
    <w:p>
      <w:pPr>
        <w:pStyle w:val="22"/>
        <w:rPr>
          <w:rFonts w:ascii="Times New Roman" w:hAnsi="Times New Roman" w:cs="Times New Roman"/>
          <w:b/>
          <w:b/>
          <w:i/>
          <w:i/>
          <w:sz w:val="2"/>
          <w:szCs w:val="36"/>
        </w:rPr>
      </w:pPr>
      <w:r>
        <w:rPr>
          <w:rFonts w:cs="Times New Roman"/>
          <w:b/>
          <w:i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Heading"/>
        <w:jc w:val="lef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u w:val="single"/>
        </w:rPr>
        <w:t>от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«21» августа </w:t>
      </w:r>
      <w:r>
        <w:rPr>
          <w:sz w:val="28"/>
          <w:u w:val="single"/>
        </w:rPr>
        <w:t xml:space="preserve"> 202</w:t>
      </w:r>
      <w:r>
        <w:rPr>
          <w:sz w:val="28"/>
          <w:u w:val="single"/>
          <w:lang w:val="ru-RU"/>
        </w:rPr>
        <w:t>4</w:t>
      </w:r>
      <w:r>
        <w:rPr>
          <w:sz w:val="28"/>
          <w:u w:val="single"/>
        </w:rPr>
        <w:t xml:space="preserve"> года</w:t>
      </w:r>
      <w:r>
        <w:rPr>
          <w:sz w:val="28"/>
        </w:rPr>
        <w:t xml:space="preserve">          Дмитриев          </w:t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 xml:space="preserve">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ru-RU"/>
        </w:rPr>
        <w:t>293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Курской област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За многолетний добросовестный труд в системе образования Представительное Собрание Дмитриевского района Курской област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Ходатайствовать перед Курской областной Думой о представлении к награждению Почетной грамотой Курской областной Ду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шмаковой Валентины Михайловны – учителя математики Муниципального казённого общеобразовательного учреждения «Средняя общеобразовательная школа № 2 г. Дмитриева» Дмитриевского района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пиной Галины Николаевны – заместителя директора по хозяйственной работе Областного казенного общеобразовательного учреждения «Дмитриевская школа-интернат для детей с ограниченными возможностями здоровь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митриев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А.В. Рябы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2:00Z</dcterms:created>
  <dc:creator>OEM</dc:creator>
  <dc:description/>
  <cp:keywords/>
  <dc:language>en-US</dc:language>
  <cp:lastModifiedBy>Представительное</cp:lastModifiedBy>
  <cp:lastPrinted>2024-08-21T08:53:00Z</cp:lastPrinted>
  <dcterms:modified xsi:type="dcterms:W3CDTF">2024-08-21T05:53:00Z</dcterms:modified>
  <cp:revision>4</cp:revision>
  <dc:subject/>
  <dc:title/>
</cp:coreProperties>
</file>