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1» августа  2024 года</w:t>
      </w:r>
      <w:r>
        <w:rPr>
          <w:sz w:val="28"/>
          <w:szCs w:val="28"/>
        </w:rPr>
        <w:t xml:space="preserve">           Дмитриев                                             </w:t>
      </w:r>
      <w:r>
        <w:rPr>
          <w:sz w:val="28"/>
          <w:szCs w:val="28"/>
          <w:u w:val="single"/>
        </w:rPr>
        <w:t>№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части 6 статьи 36 Федерального закона от 06.10.2003 №131-ФЗ «Об общих принципах организации местного самоуправления в Российской Федерации», статьей 21 Устава муниципального района «Дмитриевский район» Курской области, Представительное Собрание Дмитриевского района Курской области 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лавы Дмитриевского района Курской области Рябыкина Алексея Васильевича с 22 августа 2024 года на основании подачи заявления от 14 августа 2024 года о прекращении полномочий в связи с отставкой по собственному жел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осрочные выборы Главы Дмитриевского района Курской области провести в срок определенный подпунктом 1.4 пункта 1 Порядка проведения конкурса по отбору кандидатур на должность Главы Дмитриевского района, утвержденного решением Представительного Собрания Дмитриев</w:t>
        <w:softHyphen/>
      </w:r>
      <w:r>
        <w:rPr>
          <w:spacing w:val="3"/>
          <w:sz w:val="28"/>
          <w:szCs w:val="28"/>
        </w:rPr>
        <w:t>ского района Курской области от 17.06.2019 года №270 (</w:t>
      </w:r>
      <w:r>
        <w:rPr>
          <w:sz w:val="28"/>
          <w:szCs w:val="28"/>
        </w:rPr>
        <w:t>с последующими изменениями и дополнениям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роизвести Рябыкину Алексею Васильевичу выплаты, предусмотренные решением Представительного Собрания Дмитриевского района Курской области от 21.03.2008 года №152 «Об утверждении порядка и условий оплаты труда Главы Дмитриевского района Курской области» (с последующими изменениями и дополн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 и подлежит размещению на официальном сайте муниципального района «Дмитриевский район» Курской области в информационно-телекоммуникационной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митриевского района                                             А. 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А.В. Рябыкин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6:00Z</dcterms:created>
  <dc:creator>Panutina</dc:creator>
  <dc:description/>
  <dc:language>en-US</dc:language>
  <cp:lastModifiedBy>Представительное</cp:lastModifiedBy>
  <cp:lastPrinted>2024-08-20T14:56:00Z</cp:lastPrinted>
  <dcterms:modified xsi:type="dcterms:W3CDTF">2024-08-20T11:56:00Z</dcterms:modified>
  <cp:revision>2</cp:revision>
  <dc:subject/>
  <dc:title/>
</cp:coreProperties>
</file>