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sz w:val="28"/>
        </w:rPr>
      </w:pPr>
      <w:r>
        <w:rPr>
          <w:sz w:val="28"/>
          <w:u w:val="single"/>
        </w:rPr>
        <w:t>от «11» декабря  2024 года</w:t>
      </w:r>
      <w:r>
        <w:rPr>
          <w:sz w:val="28"/>
        </w:rPr>
        <w:t xml:space="preserve">               Дмитриев                                          </w:t>
      </w:r>
      <w:r>
        <w:rPr>
          <w:sz w:val="28"/>
          <w:u w:val="single"/>
        </w:rPr>
        <w:t>№  3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предоставлении недвижимого имущества из каз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Дмитрие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в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 № 131- ФЗ «Об общих принципах организации местного самоуправления в Российской Федерации», решением  Представительного Собрания    Дмитриевского района Курской области от 17.02.2023 г. № 195               «Об утверждении Положения о порядке управления и распоряжения муниципальным имуществом муниципального образования «Дмитриевский муниципальный район» Курской области», Представительное    Собрание     Дмитриевского района Курской обла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едвижимое имущество из казны муниципального образования «Дмитриевский муниципальный район» Курской области федеральному казенному учреждению «Объединенное стратегическое командование Московского военного округа» в безвозмездное пользование, сроком на три года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С.А. Ливенцев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« 11 »  декабря    2024 года  № 32  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9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передаваемого из казны муниципального образования «Дмитриевский муниципальный </w:t>
      </w:r>
    </w:p>
    <w:p>
      <w:pPr>
        <w:pStyle w:val="Normal"/>
        <w:ind w:right="-9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» Курской области в безвозмездное пользование федеральному казенному учреждению </w:t>
      </w:r>
    </w:p>
    <w:p>
      <w:pPr>
        <w:pStyle w:val="Normal"/>
        <w:ind w:right="-91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тратегическое командование Московского военного округа»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55"/>
        <w:gridCol w:w="3590"/>
        <w:gridCol w:w="2207"/>
        <w:gridCol w:w="2210"/>
        <w:gridCol w:w="1621"/>
        <w:gridCol w:w="263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кта недвижимости (производственный комплекс, объект соцкультбыта, незавершенное строительство, иное)</w:t>
            </w:r>
          </w:p>
        </w:tc>
        <w:tc>
          <w:tcPr>
            <w:tcW w:w="1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нные об объекте недвижимос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рес/памятник истории и культуры (да или не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движ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ь (руб.)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имость (ру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дастровая стоимость земельного участка.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тского са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Неварь, д. 34, (не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:05:080401:1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568,00 / 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4,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е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80401:1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70 00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2:00Z</dcterms:created>
  <dc:creator>Пользователь</dc:creator>
  <dc:description/>
  <dc:language>en-US</dc:language>
  <cp:lastModifiedBy>Представительное</cp:lastModifiedBy>
  <cp:lastPrinted>2024-12-02T15:12:00Z</cp:lastPrinted>
  <dcterms:modified xsi:type="dcterms:W3CDTF">2024-12-09T07:54:00Z</dcterms:modified>
  <cp:revision>3</cp:revision>
  <dc:subject/>
  <dc:title/>
</cp:coreProperties>
</file>