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9» февраля  2025 года</w:t>
      </w:r>
      <w:r>
        <w:rPr>
          <w:sz w:val="28"/>
          <w:szCs w:val="28"/>
        </w:rPr>
        <w:t xml:space="preserve">             Дмитриев                                               </w:t>
      </w:r>
      <w:r>
        <w:rPr>
          <w:sz w:val="28"/>
          <w:szCs w:val="28"/>
          <w:u w:val="single"/>
        </w:rPr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Дмитриевского района Курской области от 16 февраля 2024 года №26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труктуре Администрации Дмитриевского района Курской области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,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Дмитриевский муниципальный район» Курской области, в целях упорядочения структуры Администрации Дмитриевского района Курской области, Представительное Собрание Дмитриевского района Курской области 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Дмитриевского района Курской области от 16 февраля 2024 года №268 «О структуре Администрации Дмитриев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3.2.-3.3. пункт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 Первый заместитель Главы Администрации Дмитриевского района Курской области в ведении которого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ки и прогнозирования, инвестиций и регулирования продовольственного рынка Администрации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управлению муниципальным имуществом, земельными правоотношениями, ЖКХ и ТЭК Администрации Дмитри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дел правового и информатизационного обеспечения Администрации Дмитри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Главы Администрации Дмитриевского района Курской области в ведении которого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, опеки и попечительства Администрации Дмитри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опросам культуры, молодежной политики, физкультуры и спорта Администрации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социального обеспечения Администрации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комиссии по делам несовершеннолетних и защите их прав Администрации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ециалист административной комиссии Администрации Дмитри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вести 1 (одну) штатную единицу – ведущий эксперт отдела экономики и прогнозирования, инвестиций и регулирования продовольственного рынка Администрации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дел ЗАГС Администрации Дмитриевского района Курской области дополнить 1 (одной) штатной единицей - ведущий эксперт отдела ЗАГС Администрации Дмитри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рилагаемую графическую схему структуры Администрации Дмитриевского района Курской области в новой редакции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Главе Дмитриевского района Курской области Ливенцеву С.А. в срок до 19 марта 2025 года обеспечить в установленном порядке проведение организационно шта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иведению структуры в соответствие с настоящим ре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района «Дмитриевский муниципальны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Курской области                                   А. 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С.А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01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1:00Z</dcterms:created>
  <dc:creator>Ольга</dc:creator>
  <dc:description/>
  <dc:language>en-US</dc:language>
  <cp:lastModifiedBy>Представительное</cp:lastModifiedBy>
  <cp:lastPrinted>2025-02-17T11:20:00Z</cp:lastPrinted>
  <dcterms:modified xsi:type="dcterms:W3CDTF">2025-02-17T08:21:00Z</dcterms:modified>
  <cp:revision>2</cp:revision>
  <dc:subject/>
  <dc:title/>
</cp:coreProperties>
</file>