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9» февраля  2025 года</w:t>
      </w:r>
      <w:r>
        <w:rPr>
          <w:sz w:val="28"/>
          <w:szCs w:val="28"/>
        </w:rPr>
        <w:t xml:space="preserve">          Дмитриев                                            </w:t>
      </w:r>
      <w:r>
        <w:rPr>
          <w:sz w:val="28"/>
          <w:szCs w:val="28"/>
          <w:u w:val="single"/>
        </w:rPr>
        <w:t xml:space="preserve">№ 4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редставительного Собрания Дмитриевского района Курской области от 13 сентября 2007 года №116 «Об утверждении положения о проведении аттестации                      муниципальных служащих для замещения должностей                                        муниципальной службы в органах местного самоуправления муниципального района «Дмитриевский район»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,24 Устава муниципального образования «Дмитриевский муниципальный район» Курской области, Представительное Собрание Дмитриевского района Кур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е в пункт 2 решения  Представительного  Собрания Дмитриевского района Курской области от 13 сентября 2007 года №116 «Об утверждении положения о проведении аттестации  муниципальных служащих для замещения должностей муниципальной службы в органах местного самоуправления муниципального района «Дмитриевский район» Курской области», изложив  состав аттестационной комиссии для проведения аттестации муниципальных служащих  для замещения должностей муниципальной службы в органах местного самоуправления муниципального района «Дмитриевский район» Курской области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Представительного Собрания Дмитриевского района Курской области от 31 октября 2023 года №237 «О внесении изменения в решение Представительного Собрания Дмитриевского района Курской области от 13 сентября 2007 года №116 «Об утверждении положения о проведении аттестации муниципальных служащих для замещения должностей муниципальной службы в органах местного самоуправления муниципального района «Дмитриевский район»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</w:t>
        <w:tab/>
        <w:tab/>
        <w:tab/>
        <w:tab/>
        <w:tab/>
        <w:t xml:space="preserve">   С.А. Ливе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  <w:br/>
        <w:tab/>
        <w:tab/>
        <w:tab/>
        <w:tab/>
        <w:t xml:space="preserve">              решением Представительного Собрания </w:t>
        <w:tab/>
        <w:tab/>
        <w:tab/>
        <w:tab/>
        <w:tab/>
        <w:t xml:space="preserve">    Дмитриевского района Курской области</w:t>
        <w:br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>от «19» февраля  2025  года  №  4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для проведения аттестации муниципальных служащих для замещения должностей муниципальной службы в органах местного самоуправления муниципального района «Дмитриевский район» Курской области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49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иевского района Кур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митриевского района Курской области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ин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Дмитриевского района Курской области (секретарь комиссии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митриевского района, начальник отдела архитектуры, строительства, промышленности, транспорта и связи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/>
            </w:pPr>
            <w:r>
              <w:rPr>
                <w:sz w:val="28"/>
                <w:szCs w:val="28"/>
              </w:rPr>
              <w:t>Панченк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отдела правового и информатизационного обеспечения Администрации Дмитриевского района Кур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6:00Z</dcterms:created>
  <dc:creator>METODIST</dc:creator>
  <dc:description/>
  <dc:language>en-US</dc:language>
  <cp:lastModifiedBy>Представительное</cp:lastModifiedBy>
  <cp:lastPrinted>2025-02-17T11:46:00Z</cp:lastPrinted>
  <dcterms:modified xsi:type="dcterms:W3CDTF">2025-02-17T08:46:00Z</dcterms:modified>
  <cp:revision>2</cp:revision>
  <dc:subject/>
  <dc:title>з</dc:title>
</cp:coreProperties>
</file>