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1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u w:val="single"/>
        </w:rPr>
        <w:t>от</w:t>
      </w:r>
      <w:r>
        <w:rPr>
          <w:sz w:val="28"/>
          <w:u w:val="single"/>
          <w:lang w:val="ru-RU"/>
        </w:rPr>
        <w:t xml:space="preserve"> «19»  февраля  2025 года</w:t>
      </w:r>
      <w:r>
        <w:rPr>
          <w:sz w:val="28"/>
        </w:rPr>
        <w:t xml:space="preserve">          Дмитриев                                </w:t>
      </w:r>
      <w:r>
        <w:rPr>
          <w:sz w:val="28"/>
          <w:lang w:val="ru-RU"/>
        </w:rPr>
        <w:t xml:space="preserve">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45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едвижим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ого 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овкинский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в муниципальную собственность муниципального образования «Дмитриевский муниципальны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12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Федеральными законами от 06.10.2003 года № 131-ФЗ          «Об общих принципах организации местного самоуправления в             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      перечня имущества, находящегося в муниципальной собственности и    подлежащего передаче, порядке направления согласованных предложений органами местного самоуправления соответствующих муниципальных  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          муниципальным образованиям», решением Собрания депутатов             Поповкинского сельсовета Дмитриевского района Курской области от 10.12.2024 года № 143 «Об утверждении перечня недвижимого имущества передаваемого из собственности муниципального образования «Поповкински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образования «Дмитриевский муниципальный район» Курской области, Представительное Собрание Дмитриевского   района Курской области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 «Поповкинский    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в собственность  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Дмитриевский муниципальны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«19» февраля   2025 года №  45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повкинский сельсовет» Дмитриевского района Курской области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муниципальны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6"/>
        <w:gridCol w:w="3544"/>
        <w:gridCol w:w="2126"/>
        <w:gridCol w:w="2268"/>
        <w:gridCol w:w="2694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м., глубина, м.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ская область, Дмитриевский район, Поповкинский сельсовет, с. Погодино, вблизи КФХ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40310: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5 м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Пользователь</dc:creator>
  <dc:description/>
  <cp:keywords/>
  <dc:language>en-US</dc:language>
  <cp:lastModifiedBy>Представительное</cp:lastModifiedBy>
  <cp:lastPrinted>2025-01-17T10:25:00Z</cp:lastPrinted>
  <dcterms:modified xsi:type="dcterms:W3CDTF">2025-02-17T10:06:00Z</dcterms:modified>
  <cp:revision>4</cp:revision>
  <dc:subject/>
  <dc:title/>
</cp:coreProperties>
</file>