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от  «19» февраля  2025 года</w:t>
      </w:r>
      <w:r>
        <w:rPr>
          <w:sz w:val="28"/>
        </w:rPr>
        <w:t xml:space="preserve">            Дмитриев                                      </w:t>
      </w:r>
      <w:r>
        <w:rPr>
          <w:sz w:val="28"/>
          <w:u w:val="single"/>
        </w:rPr>
        <w:t>№ 4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Дмитриевский муниципальный район» Курской области 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   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 от 21.12.2001 г. № 178-ФЗ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приватизации государственного и муниципального имущества», Уставом муниципального образования «Дмитриевский муниципальный район» Курской области, решением Представительного Собрания  Дмитриевского  района    Курской    области    от 17.02.2023 г. № 195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ConsNormal"/>
        <w:widowControl/>
        <w:suppressAutoHyphens w:val="true"/>
        <w:spacing w:lineRule="auto" w:line="276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рогнозный план приватизации муниципального имущества муниципального образования «Дмитриевский муниципальный район» Курской области на 2025 год и плановый период 2026-2027 годов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и силу решения Представительного Собрания Дмитриевского   района      Курской    области   от 16.02.2024 года  № 267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рогнозного плана приватизации муниципального имущества муниципального района «Дмитриевский район» Курской области на 2024 год и плановый период 2025-2026 годы», решение Представительного Собрания Дмитриевского   района  Курской    области   от 27.09.2024года № 16 «О внесении изменений в решение Представительного Собрания Дмитриевского района Курской области от 16 февраля 2024 года № 267 «Об утверждении прогнозного плана приватизации муниципального имущества муниципального района «Дмитриевский район» Курской области на 2024 год и плановый период 2025-2026 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С.А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от  «19» февраля 2025 года  № 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Дмитриевский муниципальный район» Курской области на 2025 год и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Дмитриевский муниципальный район» Курской области на 2025 год и плановый период 2026-2027 годов разработан в соответствии       с Федеральным законом от 21.12.2001 года № 178-ФЗ « О приватизации государственного и муниципального имущества», статьей 23 Устава муниципального образования «Дмитриевский муниципальный район» Курской области и критериями, выработанными Администрацией Дмитрие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формирования Прогнозного плана приватизации на 2025 год и плановый период 2026-2027 годов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полнение доходной части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ажа неликвидных объектов недвижимости, не обремененных договорами аренды, и сокращение затрат, связанных с их содержа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й собственности, предлаг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атизации</w:t>
      </w:r>
    </w:p>
    <w:tbl>
      <w:tblPr>
        <w:tblW w:w="924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5"/>
        <w:gridCol w:w="1276"/>
        <w:gridCol w:w="1844"/>
        <w:gridCol w:w="1706"/>
        <w:gridCol w:w="1387"/>
      </w:tblGrid>
      <w:tr>
        <w:trPr>
          <w:trHeight w:val="9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/остаточная стоимость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ъ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г. Дмитриев, ул. Володарского, дом № 72а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  <w:p>
            <w:pPr>
              <w:pStyle w:val="Normal"/>
              <w:autoSpaceDE w:val="false"/>
              <w:ind w:left="346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/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92,06/0,00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  <w:t>368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46:05:120101:1091 Этажность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46:05:120135:54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3:00Z</dcterms:created>
  <dc:creator>Пользователь</dc:creator>
  <dc:description/>
  <cp:keywords/>
  <dc:language>en-US</dc:language>
  <cp:lastModifiedBy>Представительное</cp:lastModifiedBy>
  <cp:lastPrinted>2025-02-20T11:28:00Z</cp:lastPrinted>
  <dcterms:modified xsi:type="dcterms:W3CDTF">2025-02-20T08:36:00Z</dcterms:modified>
  <cp:revision>4</cp:revision>
  <dc:subject/>
  <dc:title/>
</cp:coreProperties>
</file>