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ПРЕДСТАВИТЕЛЬНОЕ СОБРА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  <w:u w:val="single"/>
        </w:rPr>
        <w:t>от  «19» февраля  2025 года</w:t>
      </w:r>
      <w:r>
        <w:rPr>
          <w:sz w:val="28"/>
        </w:rPr>
        <w:t xml:space="preserve">            Дмитриев                                      </w:t>
      </w:r>
      <w:r>
        <w:rPr>
          <w:sz w:val="28"/>
          <w:u w:val="single"/>
        </w:rPr>
        <w:t>№ 4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ющего казну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митриевский муниципальны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   Федеральным    законом   от  06.10.2003г. № 131-ФЗ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образования  «Дмитриевский муниципальный район» Курской области, Представительное Собрание Дмитри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ь согласие на передачу имущества, составляющего казну Российской Федерации, в муниципальную собственность муниципального образования «Дмитриевский муниципальный район» Курской област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Дмитриевского района   Курской области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С.А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 «19» февраля 2025 года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казны Российской Федерации,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Дмитриевский муниципальны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43"/>
        <w:gridCol w:w="2630"/>
        <w:gridCol w:w="2409"/>
        <w:gridCol w:w="1418"/>
        <w:gridCol w:w="2126"/>
        <w:gridCol w:w="1559"/>
      </w:tblGrid>
      <w:tr>
        <w:trPr>
          <w:trHeight w:val="9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номер и дата 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(или </w:t>
            </w:r>
          </w:p>
          <w:p>
            <w:pPr>
              <w:pStyle w:val="Normal"/>
              <w:jc w:val="center"/>
              <w:rPr/>
            </w:pPr>
            <w:r>
              <w:rPr/>
              <w:t>условный)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Дмитриевский район, Новоперши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п. Красная Дуб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46-46-06/004/2008-628 14.07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9010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14,14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6:00Z</dcterms:created>
  <dc:creator>Пользователь</dc:creator>
  <dc:description/>
  <cp:keywords/>
  <dc:language>en-US</dc:language>
  <cp:lastModifiedBy>Представительное</cp:lastModifiedBy>
  <cp:lastPrinted>2025-02-17T13:39:00Z</cp:lastPrinted>
  <dcterms:modified xsi:type="dcterms:W3CDTF">2025-02-17T10:40:00Z</dcterms:modified>
  <cp:revision>5</cp:revision>
  <dc:subject/>
  <dc:title/>
</cp:coreProperties>
</file>