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ind w:right="-59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решением Представительного Собрания </w:t>
      </w:r>
    </w:p>
    <w:p>
      <w:pPr>
        <w:pStyle w:val="Normal"/>
        <w:ind w:right="-599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 xml:space="preserve">       </w:t>
      </w:r>
      <w:r>
        <w:rPr>
          <w:sz w:val="28"/>
          <w:szCs w:val="28"/>
        </w:rPr>
        <w:t>от 20.12.2023 года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мандатных избирательных округов по выборам депутатов 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на территории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01.07.2023 г.                                                                                                                                - 11836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(в среднем)                                                                                                   -     65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пустимое отклонение (- +10%) от 592 до 724 избир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4 статьи 18 Федерального закона «Об основных гарантиях избирательных прав и права на участие в референдуме граждан Российской Федерации» допустимы отклонения (- + 20%) от 526 до 790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73"/>
        <w:gridCol w:w="7986"/>
        <w:gridCol w:w="182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образований или населенных пунктов, входящих в избирательный окр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в одномандатном избирательном округ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Горького, Железнодорожная, Кирова, Котовского, Куйбышева, Луговая, Мичурина (с №16 по №32), Овражная, Пархоменко, Садовая, Свердлова, Фосфоритная, Фрунзе,  Чкалова, Ю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еленый, Лугов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Мичурина (с №13 по №33, с №12 по №14/1); Чапаева (с №1 по №17, с №2 по №4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ект Советских Космонавтов (с №9 по №21, №31, №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Володарского (с №1 по №31, с №2 по №30А), Красная (с №1 по №33, с №2 по №10), Красноармейская, Ленина (с №1 по №21, с №2 по №30), Рабочая, Степана Разина, Урицкого (с №1 по №9, с №4 по №8), Чапаева (с №21 по №43, с №6 по №16, №34), Щорс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оветских Космонавтов (с №1 по №5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Кладбище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Веры Терещенко, Володарского (с №33 по №57, с №32 по №82), Комсомольская (с №1 по №37, с №2 по №12), Красная (с №35 по №65, с №12 по №34), Ленина (с №23 по №39, с №32 по №42), Мичурина (с №1 по № 11, с №2 по №10А), 60 лет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Дзержинского, Комсомольская (с №39 по №53, с №26 по №46), Красная (с №67 по №101, с №38 по №64), Ленина (с №43 по №63, с №56 по №58), Урицкого (с  №11 по №51А, с №10 по №62А)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Красная (с №103 по №183, с №66 по №98), Краснознаменская, Ленина (с №83А по №85, с №100 по №108), Новая, Октябрьская, Первомайская, Пролетарская (с №11 по           №43, с №18 по №34),  Революционная (с №25 по №35, с №20 по №40), Республиканская (с №25 по №37, с №14 по №22), Урицкого (с №53 по №107, с №64 по №94),  Юбилейн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Володарского (с №61 по № 85А. с №84 по №118), Дачная (с №1 по №19, с №2 по №24А), Землячки (с №1 по №21/1, с  №2 по №26), Красных Партизан, Ленина (с № 73 по   № 83, с № 66 по № 98), Матросова, Пролетарская (с №1 по №9, с №2 по №12),  Пушкина, Радищева (с №29 по №43, с №26 по №52/2), Революционная (с №1 по №23, с №2 по №18), Республиканская (с №1 по №9, с №2 по №6А), Чернышевского (с №25 по №53, с №38 по №54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Город Дмитрие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Артема, Белинского, Герцена, Гоголя, Дачная (с №23 по №47, с №26 по №44), Добролюбова, Землячки (с №23 по №41/2, с №30 по №52), Конотопская, Лермонтова, Маяковского, Мира, Некрасова, Островского, Пионеров, Промышленная, Радищева (с №1 по №27, с №2 по №24), Тургенева, Чернышевского (с №1 по №23, с №2 по №34), Чехова, Шевченко, 8-е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Крупецко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рупе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Крупецко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о Докторово-Кузнецовка, деревня Ладыгин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и: Гришино, Нива, Татарка, Хрулев, дом ДРСУ-1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Крупецко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я Фокин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оповкин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: Меловое, Хинецк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и: Александровка, Беликово, Буденовский, Владимирский, Воронки, Григорьевский, Ивановский, Мартовский, Меркуловка, Октябр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рритория муниципального образования «Дерюгинский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а: Дерюгино, Киликино, Пальц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Моршнево, Полозовка, Таракан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Каменка, Кирпиловка, Новопальцевский, Рож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ервоавгуст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Амбулаторная, Веры Терещенко, Калинина, Кирова с №1 по №17; Комсомольская, Красная, Красная Площадь, Мира, Мичурина, Набережная, Овражная, Пионерская, Пролетарская, Садовая, Черняховск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Гладкое, Кошкино, Кубань, Неварь, Решетино, Черне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евни: Богославка, Галицина-Кузнецов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ки: Восточный, Зажелезнодорожный, Лесной, Лобановский, Мелгора, Партизанский, Чемерк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ервоавгустовский сельсове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ы: Ватутина, Зеленая, Кирова с №6 по №18, №19, №21; Кирпичная, Ленина, Лесная, Майская, Октябрьская, Победы, Почтовая, Рабочая, Сергея Баланд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ыч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и: Пристанционный, Чуриловск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оповкин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Коробкино, Красный Клин, Осоцкое, Погодино, Поповкино, Пробожье По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Волчек, Воля, Дворики, Заголубище, Зеленая Роща, Лесовой, Маркино, Новинки, Улья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очеп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Белитино, Фате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Жиде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Почеп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Глубое, Почепное, Сел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Долгий, Лозливый, Орлово-Никольский, Уютный, Ясная Поля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Старогород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Арбузово, Береза, Бых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Городище, Жирновка, Моисеево, Пушкарево, Харасея, Черная Гряз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Волчьи Ямы, Долбиловка, Красная Гора, Лозы, Новый Свет, Пацкое, Ржавец, Старый Хутор, им.Чапаева, Ясная Поля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тор Калиновский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Старогород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Комариче-Кузнецовка, Старый Город, Шагаро-Петровс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лыд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Жирновский, Лугов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Новопершин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гоз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ки: Борки, Горелое, Зеленый Гай, Красная Дубрава; разъезд Рогоз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Дмитриев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- г.Дмитриев, ул.Ленина, 4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территории муниципального образования «Новопершинский  сельсов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: Генеральшино, Куток, Петраковка, Романовка, Сниж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Новая Першина, Расстрыгино, Старая Першина, Сухой Ровец, Щербач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Белый Колодезь, Дмитриевская Колония, Железнодорож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а: Викторовка, Новоалексеев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34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5:00Z</dcterms:created>
  <dc:creator>Пользователь</dc:creator>
  <dc:description/>
  <cp:keywords/>
  <dc:language>en-US</dc:language>
  <cp:lastModifiedBy>Шавырина</cp:lastModifiedBy>
  <cp:lastPrinted>2024-06-20T12:46:00Z</cp:lastPrinted>
  <dcterms:modified xsi:type="dcterms:W3CDTF">2024-06-20T10:23:00Z</dcterms:modified>
  <cp:revision>11</cp:revision>
  <dc:subject/>
  <dc:title>№ 9</dc:title>
</cp:coreProperties>
</file>