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АЦИЯ ДМИТРИЕ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3.06.2024 № 26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айонной целевой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вышение безопасности дорожного движ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митриевском районе Курской области в 2024-2026 годах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10 </w:t>
      </w:r>
      <w:r>
        <w:rPr>
          <w:bCs/>
          <w:sz w:val="28"/>
          <w:szCs w:val="28"/>
          <w:shd w:fill="FFFFFF" w:val="clear"/>
        </w:rPr>
        <w:t>Федерального закона от                     10.12.1995 года №196-ФЗ «О безопасности дорожного движения»</w:t>
      </w:r>
      <w:r>
        <w:rPr>
          <w:sz w:val="28"/>
          <w:szCs w:val="28"/>
        </w:rPr>
        <w:t>, Администрация Дмитриевского райна Курской области ПОСТАНОВЛЯЕТ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рилагаемую районную целевую программу «Повышение безопасности дорожного движения в Дмитриевском районе Курской области в 2024-2026 годах»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постановления возложить на заместителя Главы Администрации Дмитриевского района, начальника отдела архитектуры, строительства, промышленности, транспорта и связи А.Е.Чумака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Постановление вступает в силу со дня его подпис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Дмитриевского района </w:t>
        <w:tab/>
        <w:tab/>
        <w:tab/>
        <w:tab/>
        <w:tab/>
        <w:t xml:space="preserve">     А.В.Рябыкин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нитель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.В.Ворожко</w:t>
      </w:r>
      <w:r>
        <w:br w:type="page"/>
      </w:r>
    </w:p>
    <w:p>
      <w:pPr>
        <w:pStyle w:val="Normal"/>
        <w:shd w:fill="FFFFFF" w:val="clear"/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shd w:fill="FFFFFF" w:val="clear"/>
        <w:autoSpaceDE w:val="false"/>
        <w:ind w:left="4962" w:hanging="0"/>
        <w:jc w:val="center"/>
        <w:rPr/>
      </w:pPr>
      <w:r>
        <w:rPr>
          <w:sz w:val="28"/>
          <w:szCs w:val="28"/>
        </w:rPr>
        <w:t>Дмитриевского района</w:t>
      </w:r>
    </w:p>
    <w:p>
      <w:pPr>
        <w:pStyle w:val="Normal"/>
        <w:shd w:fill="FFFFFF" w:val="clear"/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6.2024 № 269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 ЦЕЛЕВАЯ  ПРОГРАММА</w:t>
      </w:r>
    </w:p>
    <w:p>
      <w:pPr>
        <w:pStyle w:val="Normal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 безопасности  дорожного  движения</w:t>
      </w:r>
    </w:p>
    <w:p>
      <w:pPr>
        <w:pStyle w:val="Normal"/>
        <w:ind w:firstLine="576"/>
        <w:jc w:val="center"/>
        <w:rPr/>
      </w:pPr>
      <w:r>
        <w:rPr>
          <w:b/>
          <w:sz w:val="28"/>
          <w:szCs w:val="28"/>
        </w:rPr>
        <w:t>в  Дмитриевском районе Курской области в 2024-2026 годах»</w:t>
      </w:r>
    </w:p>
    <w:p>
      <w:pPr>
        <w:pStyle w:val="Normal"/>
        <w:ind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й целевой программы «Повышение безопасности дорожного движения в Дмитриевском районе Курской области </w:t>
      </w:r>
    </w:p>
    <w:p>
      <w:pPr>
        <w:pStyle w:val="Normal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-2026 годах»</w:t>
      </w:r>
    </w:p>
    <w:p>
      <w:pPr>
        <w:pStyle w:val="Normal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596"/>
      </w:tblGrid>
      <w:tr>
        <w:trPr/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ind w:hanging="4"/>
              <w:rPr/>
            </w:pPr>
            <w:r>
              <w:rPr>
                <w:sz w:val="28"/>
                <w:szCs w:val="28"/>
              </w:rPr>
              <w:t>-районная целевая программа «Повышение безопасности дорожного движения в Дмитриевском районе Курской области в 2024-2026 годах» (далее - Программа)</w:t>
            </w:r>
          </w:p>
        </w:tc>
      </w:tr>
      <w:tr>
        <w:trPr/>
        <w:tc>
          <w:tcPr>
            <w:tcW w:w="2691" w:type="dxa"/>
            <w:tcBorders/>
            <w:vAlign w:val="center"/>
          </w:tcPr>
          <w:p>
            <w:pPr>
              <w:pStyle w:val="Normal"/>
              <w:ind w:hanging="24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10 </w:t>
            </w:r>
            <w:r>
              <w:rPr>
                <w:bCs/>
                <w:sz w:val="28"/>
                <w:szCs w:val="28"/>
                <w:shd w:fill="FFFFFF" w:val="clear"/>
              </w:rPr>
              <w:t>Федерального закона от 10.12.1995 года №196-ФЗ (ред. от 01.04.2024) «О безопасности дорожного движения»</w:t>
            </w:r>
          </w:p>
        </w:tc>
      </w:tr>
      <w:tr>
        <w:trPr>
          <w:trHeight w:val="1066" w:hRule="atLeast"/>
        </w:trPr>
        <w:tc>
          <w:tcPr>
            <w:tcW w:w="2691" w:type="dxa"/>
            <w:tcBorders/>
            <w:vAlign w:val="center"/>
          </w:tcPr>
          <w:p>
            <w:pPr>
              <w:pStyle w:val="Normal"/>
              <w:ind w:hanging="2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Дмитриевского района Курской области;</w:t>
            </w:r>
          </w:p>
        </w:tc>
      </w:tr>
      <w:tr>
        <w:trPr/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 архиктуры, строительства, промышленности, транспорта и связи Администрации Дмитриевского района</w:t>
            </w:r>
          </w:p>
        </w:tc>
      </w:tr>
      <w:tr>
        <w:trPr/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сновной целью Программы является сокращение смертности от дорожно-транспортных происшествий.</w:t>
            </w:r>
          </w:p>
        </w:tc>
      </w:tr>
      <w:tr>
        <w:trPr/>
        <w:tc>
          <w:tcPr>
            <w:tcW w:w="26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правового сознания и предуп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го   поведения   участников   дорож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ение организационно-планировочных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женерных   мероприятий, направленных  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   организации    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х средств и пешех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казания помощи пострадавш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рожно-транспортных происшествия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вершенствование нормативно-правов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х и организационных основ сис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   деятельностью     в    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безопасности дорожного движения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комплексной системы профилактики, которая позволит формировать у участников дорожного движения стереотипы законопослушного поведения и негативное отношение к правонарушениям в сфере дорожного движения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ренная модернизация системы профилактики детского дорожно-транспортного травматизма, формирование у участников дорожного движения навыков безопасного по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правового сознания населения в целях соблюдения норм и правил дорожного движения;</w:t>
            </w:r>
          </w:p>
          <w:p>
            <w:pPr>
              <w:pStyle w:val="Normal"/>
              <w:shd w:fill="FFFFFF" w:val="clear"/>
              <w:ind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квидация мест концентрации дорожно-транспортных происшествий, предотвращение заторов, оптимизация скоростных режимов движения на участках улично-дорожной сети</w:t>
            </w:r>
          </w:p>
        </w:tc>
      </w:tr>
      <w:tr>
        <w:trPr>
          <w:trHeight w:val="902" w:hRule="atLeast"/>
        </w:trPr>
        <w:tc>
          <w:tcPr>
            <w:tcW w:w="2691" w:type="dxa"/>
            <w:tcBorders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    и     этапы реализации Программы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shd w:fill="FFFFFF" w:val="clear"/>
              <w:ind w:firstLine="20"/>
              <w:rPr/>
            </w:pPr>
            <w:r>
              <w:rPr>
                <w:sz w:val="28"/>
                <w:szCs w:val="28"/>
              </w:rPr>
              <w:t>Реализацию         Программы         предполагается осуществить в течение 3 лет (2024-2026 годы) в один этап</w:t>
            </w:r>
          </w:p>
        </w:tc>
      </w:tr>
      <w:tr>
        <w:trPr>
          <w:trHeight w:val="902" w:hRule="atLeast"/>
        </w:trPr>
        <w:tc>
          <w:tcPr>
            <w:tcW w:w="2691" w:type="dxa"/>
            <w:tcBorders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  цикла   специальных   тема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рограммы  по пропаганде культуры  поведения  участников    дорожного    движения    раз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х категор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 видео  и   информационно-пропагандистской     продукции,  организация тематической наружной  социальной  рекламы   (баннеры,   перетяжки),   а   так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атериалов  в  средствах  масс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  акций:   "Внимание   -   дети!", "Вним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шеход!",  "Вежливый  водитель", "Зебра"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Школьные  каникулы",  "День  памяти жертв ДТП"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жилой пешеход","День знаний","День защиты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мещение материалов, статей в средствах массовой информации по  вопросам безопасности дорожного дви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готовление и распространение световозвращающих                           приспособлений   в   среде дошкольников и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х клас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ащение      современными      технически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ми и средствами обучения  (уголки  по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БДД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ы,   компьютерные   программы)  базо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 учрежд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 детских  конкурсов,  викторин, сбор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ей, а также  профильных  смен  ю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ов дви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учебной  и  детской  литера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 детского обихода  с  использ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а и слоганов по безопасности дорож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рудование  искусственным  освещением  м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и ДТП  на  участках  автомобиль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г  общего  пользования  проходящих по</w:t>
            </w:r>
          </w:p>
          <w:p>
            <w:pPr>
              <w:pStyle w:val="Normal"/>
              <w:shd w:fill="FFFFFF" w:val="clear"/>
              <w:ind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м населенных пунктов.</w:t>
            </w:r>
          </w:p>
        </w:tc>
      </w:tr>
      <w:tr>
        <w:trPr>
          <w:trHeight w:val="2448" w:hRule="atLeast"/>
        </w:trPr>
        <w:tc>
          <w:tcPr>
            <w:tcW w:w="2691" w:type="dxa"/>
            <w:tcBorders/>
            <w:vAlign w:val="center"/>
          </w:tcPr>
          <w:p>
            <w:pPr>
              <w:pStyle w:val="Normal"/>
              <w:shd w:fill="FFFFFF" w:val="clear"/>
              <w:ind w:firstLine="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                 и источники финансирования Программы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shd w:fill="FFFFFF" w:val="clear"/>
              <w:ind w:firstLine="20"/>
              <w:rPr/>
            </w:pPr>
            <w:r>
              <w:rPr>
                <w:sz w:val="28"/>
                <w:szCs w:val="28"/>
              </w:rPr>
              <w:t>Объем  финансирования мероприятий Программы за счет средств бюджетов города Дмитриева и сельсоветов района, расходов казенных учреждений составляет  5 922 000 рублей.</w:t>
            </w:r>
          </w:p>
          <w:p>
            <w:pPr>
              <w:pStyle w:val="Normal"/>
              <w:shd w:fill="FFFFFF" w:val="clear"/>
              <w:ind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  объем  финансирования  Программы   по годам:</w:t>
            </w:r>
          </w:p>
          <w:p>
            <w:pPr>
              <w:pStyle w:val="Normal"/>
              <w:shd w:fill="FFFFFF" w:val="clear"/>
              <w:ind w:firstLine="20"/>
              <w:rPr/>
            </w:pPr>
            <w:r>
              <w:rPr>
                <w:sz w:val="28"/>
                <w:szCs w:val="28"/>
              </w:rPr>
              <w:t>2024г.   - 1974000 руб;</w:t>
            </w:r>
          </w:p>
          <w:p>
            <w:pPr>
              <w:pStyle w:val="Normal"/>
              <w:shd w:fill="FFFFFF" w:val="clear"/>
              <w:ind w:firstLine="20"/>
              <w:rPr/>
            </w:pPr>
            <w:r>
              <w:rPr>
                <w:sz w:val="28"/>
                <w:szCs w:val="28"/>
              </w:rPr>
              <w:t>2025г.   - 1974000 руб;</w:t>
            </w:r>
          </w:p>
          <w:p>
            <w:pPr>
              <w:pStyle w:val="Normal"/>
              <w:shd w:fill="FFFFFF" w:val="clear"/>
              <w:ind w:firstLine="20"/>
              <w:rPr/>
            </w:pPr>
            <w:r>
              <w:rPr>
                <w:sz w:val="28"/>
                <w:szCs w:val="28"/>
              </w:rPr>
              <w:t>2026г.   - 1974000 руб.</w:t>
            </w:r>
          </w:p>
        </w:tc>
      </w:tr>
      <w:tr>
        <w:trPr>
          <w:trHeight w:val="1142" w:hRule="atLeast"/>
        </w:trPr>
        <w:tc>
          <w:tcPr>
            <w:tcW w:w="2691" w:type="dxa"/>
            <w:tcBorders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нижение   числа  погибших в  дорожно- транспортных происшествиях в 2023 год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нижения числа дорожно-транспортных происшествий с пострадавши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нижения числа погибших  в дорожно-транспортных происшеств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социально-экономического  ущерба 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и  людей  по  сравнению  с  предыдущими   годами</w:t>
            </w:r>
          </w:p>
          <w:p>
            <w:pPr>
              <w:pStyle w:val="Normal"/>
              <w:shd w:fill="FFFFFF" w:val="clear"/>
              <w:ind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Характеристика  проблемы,  на  решение которой направлена Программа </w:t>
      </w:r>
    </w:p>
    <w:p>
      <w:pPr>
        <w:pStyle w:val="Normal"/>
        <w:shd w:fill="FFFFFF" w:val="clear"/>
        <w:autoSpaceDE w:val="false"/>
        <w:ind w:firstLine="5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обеспечения безопасности дорожного движения является одной из важнейших задач современного обще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 на автотранспорте приобрела особую остроту в последние годы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дорожного движения, крайне низкой дисциплиной участников дорожного движ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совершения ДТП по-прежнему остается человеческий фактор. Неправильный выбор скоростного режима, выезд на полосу встречного движения, непредоставление преимущества в движении пешеходам и другим транспортным средствам, управление транспортом в состоянии алкогольного опьянения и управление транспортными средствами водителями, не имеющими права управления, - наиболее распространенные нарушения, допускаемые водителями и явившиеся основными причинами авар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, реконструкции улично-дорожной сети, применяемыми техническими средствами организации дорожного движения и увеличивающейся интенсивностью транспортных поток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ется еще много нерешенных проблем в вопросах организации дорожного движения на территории района. Содержание автодорог не соответствует требованиям по безопасности дорожного движения, которые продолжают оставаться не обустроенными в полном объеме техническими средствами регулирования движения, удерживающими и направляющими устройствами, наружным освещением, тротуарами и другими средствами, обеспечивающими безопасность участников движения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bCs/>
          <w:sz w:val="28"/>
          <w:szCs w:val="28"/>
        </w:rPr>
        <w:t>В результате реализации районной целевой Программы «Повышение безопасности дорожного движения в Дмитриевском районе Курской области в 2024-2026 годах» будет снижаться уровень смертности и травматизма населения от дорожно-транспортных происшествий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цели и задачи Программы, сроки ее реализации,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целевые индикаторы и показатели, характеризующие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реализации Программы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Целью Программы является сокращение смертности от дорожно-транспортных происшествий в 2026 году в 1,5 раза по сравнению с 2023 год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необходимо решение следующих задач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овышение правового сознания и предупреждение опасного поведения участников дорожного движ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осуществление организационно-планировочных и инженерных мероприятий, направленных на совершенствование организации движения транспортных средств и пешеход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развитие системы оказания помощи пострадавшим в дорожно-транспортных происшествиях;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>-совершенствование нормативно-правовых, методических и организационных основ системы управления деятельностью в области обеспечения безопасности дорожного движения.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число дорожно-транспортных происшествий с пострадавшими (в абсолютных цифрах, человек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число погибших в дорожно-транспортных происшествиях (в абсолютных цифрах, человек);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>3) отношение числа погибших в дорожно-транспортных происшествиях в 2023 году к числу погибших в текущем году реализации Програм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жидаемым общественно значимым результатом реализации Программы послужит снижение количества пострадавших и погибших в дорожно-транспортных происшествиях, а также решение ряда социальных проблем, связанных с охраной жизни и здоровья участников дорожного движения и овладения ими навыков безопасного поведения на дорога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еречень программных мероприятий, сроки их реализации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ъемы финансирования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и достижения поставленной цели предусматриваются следующие основные мероприят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создание цикла специальных тематических мероприятий по пропаганде культуры поведения участников дорожного движения разных возрастных категор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создание видео и информационно-пропагандистской продукции, организация тематической наружной социальной рекламы (баннеры, перетяжки), а также размещение материалов в районной газете «Дмитриевский вестник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акций: "Внимание - дети!", "Внимание - пешеход!", "Вежливый водитель", "Зебра", "Школьные каникулы", "День памяти жертв ДТП", "Пожилой пешеход", "День знаний", "День защиты детей" и т.д. размещение материалов в районной газете «Дмитриевский вестник» по вопросам безопасности дорожного движения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размещение материалов в средствах массовой информации по вопросам безопасности дорожного движ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распространение световозвращающих приспособлений в среде дошкольников и учащихся младших класс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оснащение современными техническими средствами и средствами обучения (уголки п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ДД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тренажеры, компьютерные программы) начальных и средних образовательных учрежде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проведение детских конкурсов, викторин, сборов, фестивалей, а также профильных смен юных инспекторов движ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приобретение учебной и детской литературы, предметов детского обихода с использованием креатива и слоганов по безопасности дорожного движ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оборудование искусственным освещением мест концентрации ДТП на участках автомобильных дорог проходящих по территориям населенных пунктов района.</w:t>
      </w:r>
    </w:p>
    <w:p>
      <w:pPr>
        <w:pStyle w:val="Normal"/>
        <w:autoSpaceDE w:val="false"/>
        <w:ind w:firstLine="851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граммных мероприятий, а также информация о необходимых для реализации каждого мероприятия ресурсах, сроках его реализации приведены в приложении №1 к настоящей Программ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сурсное обеспечение Программы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FF0000"/>
          <w:sz w:val="16"/>
          <w:szCs w:val="16"/>
        </w:rPr>
      </w:pPr>
      <w:r>
        <w:rPr>
          <w:sz w:val="28"/>
          <w:szCs w:val="28"/>
        </w:rPr>
        <w:t>Объем финансовых средств на реализацию Программы в целом составляет 5922000 рублей, ежегодно - по 1974000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редства на финансирование мероприятий выделяются на соответствующий финансовый год в пределах средств, предусмотренных на указанные цел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ъемы финансирования Программы в ходе реализации будут корректироваться с учетом утвержденных расходов на очередной финансовый год, мероприятия - уточнятьс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Механизм реализации Программы, включающий в себя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Программой и механизм взаимодействия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заказчиков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грамма реализуется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еречнем</w:t>
        </w:r>
      </w:hyperlink>
      <w:r>
        <w:rPr>
          <w:sz w:val="28"/>
          <w:szCs w:val="28"/>
        </w:rPr>
        <w:t xml:space="preserve"> программных мероприятий, предусмотренных в приложении №1 к настоящей Программ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ординацию деятельности по реализации Программы осуществляет Администрация Дмитриевского района Кур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дел архитектуры, строительства, промышленности, транспорта и связи Администрации Дмитриев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ценка социально-экономической эффективности Программы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Программой мероприятия позволят решить задачи, направленные на достижение поставленной цели, с учетом финансовых возможностей и достигнуть социальных положительных результатов в 2026 году по сравнению с 2023 год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азработка и выполнение всего комплекса мероприятий Программы будет способствовать сохранению жизни и здоровья граждан Дмитриевского района, а также повышению их благосостоя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Контроль за ходом реализации Программы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нтроль за ходом реализации Программы осуществляется Администрацией Дмитриевского района Курской област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ходом реализации Программы осуществляется отделом архитектуры, строительства, промышленности, транспорта и связи Администрации Дмитриевского района Курской области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 архитектуры, строительства, промышленности, транспорта и связи Администрации Дмитриевского района предоставляет ежегодно в срок до 1 января Главе Дмитриевского района информацию о ходе реализации Программы за отчетный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районной целевой программ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Повышение безопасности дорож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вижения в Дмитриевском районе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урской области в 2024-2026 годах»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районной целевой программы «Повышение безопасности дорожного движения в Дмитриевском районе Курской области в 2024-2026 годах»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/>
        <w:t>тыс. рублей)</w:t>
      </w:r>
    </w:p>
    <w:tbl>
      <w:tblPr>
        <w:tblW w:w="152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"/>
        <w:gridCol w:w="3360"/>
        <w:gridCol w:w="1555"/>
        <w:gridCol w:w="2259"/>
        <w:gridCol w:w="1080"/>
        <w:gridCol w:w="124"/>
        <w:gridCol w:w="112"/>
        <w:gridCol w:w="1235"/>
        <w:gridCol w:w="900"/>
        <w:gridCol w:w="7"/>
        <w:gridCol w:w="851"/>
        <w:gridCol w:w="804"/>
        <w:gridCol w:w="46"/>
        <w:gridCol w:w="135"/>
        <w:gridCol w:w="435"/>
        <w:gridCol w:w="137"/>
        <w:gridCol w:w="144"/>
        <w:gridCol w:w="1407"/>
        <w:gridCol w:w="15"/>
        <w:gridCol w:w="28"/>
      </w:tblGrid>
      <w:tr>
        <w:trPr>
          <w:trHeight w:val="46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и, мероприят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 мероприятия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прав-ление расходов (кап. вложе-ния, НИОКР и прочие расходы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натураль-ном выраже-нии целевые значен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с 2024 по 2026 год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Цель. Сокращение смертности от дорожно-транспортных происшествий в 2023 году в 1,5 раза по сравнению с 2020 годом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Задача 1. Повыше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выполнения владельцами транспортных средств (должностными лицами) профилактических мероприятий, направленных на повышение безопасности дорожного движения (соблюдение режимов труда и отдыха водителей, предрейсовые и послерейсовые медицинские осмотры, использование тахограмм и т.п.) в части соблюдения требований Федерального закона «О безопасности дорожного движени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митриев-транс»  во взаимодействии 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З «Дмитриевск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»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Ф «Дмитриевский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икла специальных тематических мероприятий по пропаганде культуры поведения участников дорожного движ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х возрастных категори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опеки и попечительства Администрации Дмитриевского района во взаимодействии 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Ф «Дмитриевский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расходов казен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цикла тематических мероприятий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, молодёжной политики, физкультуры и спорт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Дмитриевск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во взаимодействии 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Ф «Дмитриевский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расходов казен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защиты на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Дмитриевск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во взаимодействии 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Ф «Дмитриевский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расходов казен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обретение видео и информационно-пропагандистской продукции, организация тематической наружной социальной рекламы (баннеры, перетяжки), а также размещение материалов в районной газете «Дмитриевский вестник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Администрации Дмитриевск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расходов казен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наглядной агитации в виде баннеров, листовок различ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а, плакатов, размещение материалов в районной газете «Трибуна, в местах пребывания людей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митриева и сельсоветов 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г. Дмитриева и сельсоветов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й: "Внимание - дети!", "Внимание - пешеход!", "Вежливый водитель", "Зебра", "Школьные каникулы", "День памяти жертв ДТП", "Пожилой пешеход", "День знаний", "День защиты детей" и т.д. размещение материалов в районной газете «Дмитриевский вестник» по вопросам безопасности дорожного движе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Администрации Дмитриевского района во взаимодействии 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Ф «Дмитриевский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расходов казен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: "Внимание - дети!", "Внимание - пешеход!","Вежливый водитель", "Зебра", "Школьные каникулы, "День памяти жертв ДТП", "Пожилой пешеход", "День знаний", "День защиты детей" и.т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, молодёжной политики, физкультуры и спорт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Дмитриевск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во взаимодействии 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Ф «Дмитриевский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расходов казен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защиты на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Дмитриевск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во взаимодействии 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Ф «Дмитриевский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расходов казен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 г.Дмитриева и сельсоветов  района  во взаимодействии 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Ф «Дмитриевский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. Дмитриева и сельсоветов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снащение современными техническими средствами и средствами обучения (уголки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ДД</w:t>
              </w:r>
            </w:hyperlink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тренажеры, компьютерные программы) начальных и средних  образовательных учрежд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Администрации Дмитриевского района во взаимодей-ствии 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Ф «Дмитриевский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расходов казен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гокков по ПДД, тренажеры, компьютерные программы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етских конкурсов, викторин, сборов, фестивалей, а также профильных смен юных инспекторов движ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Администра-ции Дмитриевского района во взаимодействии 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Ф «Дмитриевский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расходов казен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авового сознания детей</w:t>
            </w:r>
          </w:p>
        </w:tc>
      </w:tr>
      <w:tr>
        <w:trPr>
          <w:trHeight w:val="112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ветовозвращающих приспособлений, учебной и детской литературы, предметов детского обихода, с использованием креатива и слоганов по безопасности дорожного движе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Администрации Дмитри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расходов казен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литературы для выполнения правового сознания слоганами по безопасности дорожного движения</w:t>
            </w:r>
          </w:p>
        </w:tc>
      </w:tr>
      <w:tr>
        <w:trPr>
          <w:trHeight w:val="6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, молодёжной политики, физкультуры и спорт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Дмитриевск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расходов казен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 разделу: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расходов Управления образования опеки и попечительства Администрации Дмитрие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расход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о вопроса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, молодёжной политики, физкультуры и спорт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Дмитриевско-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расход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социальной защиты на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Дмитрие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ы г. Дмитриева и сельсоветов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1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Задача 2. Осуществление организационно-планировочных и инженерных мероприятий, направленных на совершенствование организации движения транспортных средств и пешеходов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за электроэнергию на освещение мест концентрации ДТП на участках автомобильных дорог общего пользования муниципального значения, проходящих по территориям населенных пункт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 сельсоветов  район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ы  сельсоветов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униципаль-ных образований района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митриев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митри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668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5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  Город Дмитриев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скусственных неровностей, пешеходных переходов у учебных учреждений и сельских школ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 г.Дмитриева и сельсоветы район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ы г.Дмитриева и сельсо-ветов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ислокации дорожных знаков, строительство тротуаров по ул. Красная, Чернышевского, Землячки, Володарского, оборудование стоянки задержанных транспортных средств в г.Дмитриев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Город Дмитриев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. Дмитри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5808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93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6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1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3. Развитие системы оказания помощи пострадавшим в дорожно-транспортных происшествиях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 подразделениях служб, участвующих в ликвидации последствий ДТП, автоматизированных информационно-управляющих систем, позволяющих сократить время прибытия на место ДТП спецтранспорт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УЗ «Дмитриевская ЦРБ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91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Ф «Дмитриевск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подразделений служб, участвующих в ликвидации последствий ДТП, аппаратно-програмными комплексами, позволябщими с помощью электронной карты местности определитьоптимальный маршрут движения к месту ДТП спецтранспорт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З «Дмитриевская ЦРБ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по согласованию</w:t>
            </w:r>
            <w:r>
              <w:rPr/>
              <w:t>)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заимодействии 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Ф «Дмитриевский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по согласованию</w:t>
            </w:r>
            <w:r>
              <w:rPr/>
              <w:t>)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Итого по разделу 3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1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4. Совершенствование нормативно-правовых, методических и организационных основ системы управления деятельностью в области обеспечения безопасности дорожногодвижен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исследований и подготовкаобоснованных предложений по регламентации деятельности и организации взаимодействия органов местного самоуправления, а также юридических лиц в области обеспечения безопасности дорожного движ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митриевского район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,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8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8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йонной целевой программе</w:t>
      </w:r>
    </w:p>
    <w:p>
      <w:pPr>
        <w:pStyle w:val="Normal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</w:t>
      </w:r>
    </w:p>
    <w:p>
      <w:pPr>
        <w:pStyle w:val="Normal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движения в Дмитриевском районе</w:t>
      </w:r>
    </w:p>
    <w:p>
      <w:pPr>
        <w:pStyle w:val="Normal"/>
        <w:autoSpaceDE w:val="false"/>
        <w:ind w:left="9639" w:hanging="0"/>
        <w:jc w:val="center"/>
        <w:rPr/>
      </w:pPr>
      <w:r>
        <w:rPr>
          <w:sz w:val="28"/>
          <w:szCs w:val="28"/>
        </w:rPr>
        <w:t>Курской области в 2024-2026 годах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целевой Программы «Повышение безопас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го движения в Дмитриевском районе Ку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-2026 годах»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119"/>
        <w:gridCol w:w="1843"/>
        <w:gridCol w:w="2693"/>
        <w:gridCol w:w="1882"/>
      </w:tblGrid>
      <w:tr>
        <w:trPr>
          <w:trHeight w:val="240" w:hRule="atLeast"/>
          <w:cantSplit w:val="true"/>
        </w:trPr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финансирования, </w:t>
              <w:br/>
              <w:t>направления расходов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за  период  </w:t>
              <w:br/>
              <w:t>реализации Программы</w:t>
            </w:r>
          </w:p>
        </w:tc>
        <w:tc>
          <w:tcPr>
            <w:tcW w:w="6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мета расходов Управления образования, опеки и попечительства Администр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ского райо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мета расходов отдела по вопрос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льтуры, молодежной политики, физкультуры и спорту Администрации Дмитриевского райо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мета расходов отдела социальной защиты населения Администрации Дмитриевского райо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ы г. Дмитриева и сельсоветов райо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6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6,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6,0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муниципального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 Дмитрие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6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556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6,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6,0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2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4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4,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74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3</w:t>
      </w:r>
    </w:p>
    <w:p>
      <w:pPr>
        <w:pStyle w:val="Normal"/>
        <w:autoSpaceDE w:val="false"/>
        <w:jc w:val="right"/>
        <w:rPr/>
      </w:pPr>
      <w:r>
        <w:rPr/>
        <w:t>к районной целевой программе</w:t>
      </w:r>
    </w:p>
    <w:p>
      <w:pPr>
        <w:pStyle w:val="Normal"/>
        <w:autoSpaceDE w:val="false"/>
        <w:jc w:val="right"/>
        <w:rPr/>
      </w:pPr>
      <w:r>
        <w:rPr/>
        <w:t>«Повышение безопасности дорожного</w:t>
      </w:r>
    </w:p>
    <w:p>
      <w:pPr>
        <w:pStyle w:val="Normal"/>
        <w:autoSpaceDE w:val="false"/>
        <w:jc w:val="right"/>
        <w:rPr/>
      </w:pPr>
      <w:r>
        <w:rPr/>
        <w:t>движения в Дмитриевском районе Курской области</w:t>
      </w:r>
    </w:p>
    <w:p>
      <w:pPr>
        <w:pStyle w:val="Normal"/>
        <w:autoSpaceDE w:val="false"/>
        <w:jc w:val="right"/>
        <w:rPr/>
      </w:pPr>
      <w:r>
        <w:rPr/>
        <w:t>в 2024-2026 годах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ЕТОДИКА</w:t>
      </w:r>
    </w:p>
    <w:p>
      <w:pPr>
        <w:pStyle w:val="Normal"/>
        <w:autoSpaceDE w:val="false"/>
        <w:jc w:val="center"/>
        <w:rPr/>
      </w:pPr>
      <w:r>
        <w:rPr/>
        <w:t>ОЦЕНКИ ЭФФЕКТИВНОСТИ РЕАЛИЗАЦИИ РАЙОННОЙ ЦЕЛЕВОЙ ПРОГРАММЫ</w:t>
      </w:r>
    </w:p>
    <w:p>
      <w:pPr>
        <w:pStyle w:val="Normal"/>
        <w:autoSpaceDE w:val="false"/>
        <w:jc w:val="center"/>
        <w:rPr/>
      </w:pPr>
      <w:r>
        <w:rPr/>
        <w:t xml:space="preserve">"ПОВЫШЕНИЕ БЕЗОПАСНОСТИ ДОРОЖНОГО ДВИЖЕНИЯ В ДМИТРИЕВСКОМ </w:t>
      </w:r>
    </w:p>
    <w:p>
      <w:pPr>
        <w:pStyle w:val="Normal"/>
        <w:autoSpaceDE w:val="false"/>
        <w:jc w:val="center"/>
        <w:rPr/>
      </w:pPr>
      <w:r>
        <w:rPr/>
        <w:t>РАЙОНЕ КУРСКОЙ ОБЛАСТИ В 2021-2023 ГОДАХ"</w:t>
      </w:r>
    </w:p>
    <w:p>
      <w:pPr>
        <w:pStyle w:val="Normal"/>
        <w:autoSpaceDE w:val="false"/>
        <w:jc w:val="center"/>
        <w:rPr/>
      </w:pPr>
      <w:r>
        <w:rPr/>
        <w:t xml:space="preserve">(ПО ИТОГАМ ЕЕ ИСПОЛНЕНИЯ ЗА ОТЧЕТНЫЙ ПЕРИОД </w:t>
      </w:r>
      <w:hyperlink r:id="rId7">
        <w:r>
          <w:rPr>
            <w:rStyle w:val="InternetLink"/>
            <w:u w:val="none"/>
          </w:rPr>
          <w:t>&lt;*&gt;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ценка эффективности реализации Программы (далее - оценка) осуществляется разработчиком целевой программы «Повышение безопасности дорожного движения в Дмитриевском районе Курской области в 2021-2023 годах» по итогам ее исполнения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2. Источником информации для оценки эффективности реализации Программы является отдел архитектуры, строительства, промышленности, транспорта и связи Администрации Дмитрие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Оценка эффективности осуществляется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  <w:t>3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Ф x 100%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И = --------------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П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И - оценка достижения запланированных результатов;</w:t>
      </w:r>
    </w:p>
    <w:p>
      <w:pPr>
        <w:pStyle w:val="Normal"/>
        <w:autoSpaceDE w:val="false"/>
        <w:ind w:firstLine="540"/>
        <w:jc w:val="both"/>
        <w:rPr/>
      </w:pPr>
      <w:r>
        <w:rPr/>
        <w:t>Ф - фактически достигнутые значения целевых индикаторов;</w:t>
      </w:r>
    </w:p>
    <w:p>
      <w:pPr>
        <w:pStyle w:val="Normal"/>
        <w:autoSpaceDE w:val="false"/>
        <w:ind w:firstLine="540"/>
        <w:jc w:val="both"/>
        <w:rPr/>
      </w:pPr>
      <w:r>
        <w:rPr/>
        <w:t>П - плановые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Фактически достигнуты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Методы сбора информации, определение частоты и график сбора информации,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.</w:t>
      </w:r>
    </w:p>
    <w:p>
      <w:pPr>
        <w:pStyle w:val="Normal"/>
        <w:autoSpaceDE w:val="false"/>
        <w:ind w:firstLine="540"/>
        <w:jc w:val="both"/>
        <w:rPr/>
      </w:pPr>
      <w:r>
        <w:rPr/>
        <w:t>3.2. Степень выполнения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Мф x 100%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Ми = --------------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Мп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Ми - степень выполнения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Мф - количество мероприятий Программы, фактически реализованных за отчет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Мп - количество мероприятий Программы, запланированных н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реализации Программы снизилась;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реализации Программы находится на прежнем уровне;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реализации Программы повысилас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Отчетный финансовый год и в целом за период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2A2F6184AF65A45CCBDB6372C805D6CE98FECED1E65C68267B773A6B015FB32D650F4B62EB2071K5G8M" TargetMode="External"/><Relationship Id="rId3" Type="http://schemas.openxmlformats.org/officeDocument/2006/relationships/hyperlink" Target="consultantplus://offline/ref=E52A2F6184AF65A45CCBDB6372C805D6CE98FECED1E65C68267B773A6B015FB32D650F4B62EB2071K5G8M" TargetMode="External"/><Relationship Id="rId4" Type="http://schemas.openxmlformats.org/officeDocument/2006/relationships/hyperlink" Target="consultantplus://offline/ref=E52A2F6184AF65A45CCBC56E64A45FDAC891A0C7D7EC5F397B242C673C0855E46A2A560926E621705DE8E0KDG0M" TargetMode="External"/><Relationship Id="rId5" Type="http://schemas.openxmlformats.org/officeDocument/2006/relationships/hyperlink" Target="consultantplus://offline/ref=E52A2F6184AF65A45CCBC56E64A45FDAC891A0C7D7EC5F397B242C673C0855E46A2A560926E621705DE8E0KDG0M" TargetMode="External"/><Relationship Id="rId6" Type="http://schemas.openxmlformats.org/officeDocument/2006/relationships/hyperlink" Target="consultantplus://offline/ref=E52A2F6184AF65A45CCBDB6372C805D6CE98FECED1E65C68267B773A6B015FB32D650F4B62EB2071K5G8M" TargetMode="External"/><Relationship Id="rId7" Type="http://schemas.openxmlformats.org/officeDocument/2006/relationships/hyperlink" Target="consultantplus://offline/ref=E52A2F6184AF65A45CCBC56E64A45FDAC891A0C7D7EC5F397B242C673C0855E46A2A560926E621705DE8E8KDGA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45:00Z</dcterms:created>
  <dc:creator>Администратор</dc:creator>
  <dc:description/>
  <cp:keywords/>
  <dc:language>en-US</dc:language>
  <cp:lastModifiedBy>Шавырина</cp:lastModifiedBy>
  <cp:lastPrinted>2024-05-29T11:04:00Z</cp:lastPrinted>
  <dcterms:modified xsi:type="dcterms:W3CDTF">2024-06-07T08:00:00Z</dcterms:modified>
  <cp:revision>4</cp:revision>
  <dc:subject/>
  <dc:title>Утверждена</dc:title>
</cp:coreProperties>
</file>