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МИТРИЕ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8.06.2024 № 3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митриевского района Курской области от 22.01.2024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«Энергосбережение и повышение энергетической эффективности Админ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 на 2024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зменение постановления Администрации Дмитриевского района Курской области от 22.01.2024 № 21 «Об утверждении муниципальной программы «Энергосбережение и повышение энергетической эффективности, Администрации Дмитриевского района Курской области на 2024-2026 годы» Администрация Дмитриев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Дмитриевского района Курской области от 22.01.2024 № 21 «Об утверждении муниципальной программы «Энергосбережение и повышение энергетической эффективности Администрации Дмитриевского района Курской области на 2024-2026 годы» изменение, изложив перечень мероприятий муниципальной программы «Энергосбережение и повышение энергетической эффективности Администрации Дмитриевского района Курской области на 2024-2026 годы»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митриевского района                                                        А.В. Рябы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 Кузнецова</w:t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иложение к муниципальной программе «Энергосбережение и повышение энергетической эффективности Администрации Дмитриевского района Курской области на 2024-2026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и повышение энергетическо</w:t>
      </w:r>
      <w:bookmarkStart w:id="0" w:name="_GoBack"/>
      <w:bookmarkEnd w:id="0"/>
      <w:r>
        <w:rPr>
          <w:sz w:val="28"/>
          <w:szCs w:val="28"/>
        </w:rPr>
        <w:t xml:space="preserve">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митриевского района 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22"/>
        <w:gridCol w:w="1965"/>
        <w:gridCol w:w="2211"/>
        <w:gridCol w:w="176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осуществление мероприятий в области энергосбереж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митриевского района Кур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приборов учета тепловой энерг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митриевского района Кур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ическое обслуживание приборов учета тепловой энерг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митриевского района Кур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ическое обслуживание приборов учета тепловой энерг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11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6">
    <w:name w:val="Заголовок 6 Знак"/>
    <w:basedOn w:val="Style11"/>
    <w:qFormat/>
    <w:rPr>
      <w:b/>
      <w:bCs/>
      <w:sz w:val="28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01:00Z</dcterms:created>
  <dc:creator>Loner-XP</dc:creator>
  <dc:description/>
  <cp:keywords/>
  <dc:language>en-US</dc:language>
  <cp:lastModifiedBy>Шавырина</cp:lastModifiedBy>
  <cp:lastPrinted>2024-06-24T14:39:00Z</cp:lastPrinted>
  <dcterms:modified xsi:type="dcterms:W3CDTF">2024-07-02T05:46:00Z</dcterms:modified>
  <cp:revision>4</cp:revision>
  <dc:subject/>
  <dc:title>ПРОЕКТ</dc:title>
</cp:coreProperties>
</file>