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МИТРИ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24 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митриевского района Курской области от 19.01.2023 №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Улучшение условий     и охраны труда в Дмитриевском районе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2025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зменени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митриевского района Курской области от 19.01.2023 № 41«Об утверждении муниципальной  программы «Улучшение условий и охраны труда в  Дмитриевском  районе Курской области на 2023 – 2025 годы», Администрация Дмитрие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остановление  Администрации Дмитриевского района Курской области от 19.01.2023 № 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«Улучшение условий и охраны труда в Дмитриевском районе Курской области               на 2023 – 2025  го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района                                                          А.В. Рябы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юшкин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24  № 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 Администрации Дмитриевского района Курской области от 19.01.2023 № 41 «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Улучшение условий и охраны труда в    Дмитриевск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23 – 2025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и Администрации Дмитриевского района Курской области от 19.01.2023 г. № 41«Об утверждении муниципальной  программы «Улучшение условий и охраны труда в  Дмитриевском  районе Курской области на 2023 – 2025 год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наименовании, тексте программы слова «на 2023 – 2025 годы» заменить словами «на 2023 – 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программе«Улучшение условий и охраны труда в  Дмитриевском  районе Курской области на 2023–2025 годы», утвержденной постановлением Администрации Дмитриевского района Курской области от 19.01.2023 № 4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В паспорте Программы позицию, касающуюся объёмов и источников финансирования Программы (с разбивкой по годам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областного бюджета, бюджета муниципального района «Дмитриевский район» Курской области, бюджетов городского и сельских поселений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938,8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г. – </w:t>
      </w:r>
      <w:r>
        <w:rPr>
          <w:rFonts w:cs="Times New Roman" w:ascii="Times New Roman" w:hAnsi="Times New Roman"/>
          <w:color w:val="000000"/>
          <w:sz w:val="28"/>
          <w:szCs w:val="28"/>
        </w:rPr>
        <w:t>48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 – 484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г. – 484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г. – 484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г. – 33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 – 334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г. – 334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г. – 334,7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района: объем предполагаемых средств бюджета района «Дмитриевский район» Курской области на реализацию мероприятий Программы составит 4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 – 1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 – 1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г. – 1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. – 1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 – 1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 – 1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г. – 1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. – 140 тыс. рублей.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изложить в след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самостоятельно за счет средств бюджета муниципального района «Дмитриевский район» Курской области, бюджетов городского и сельских поселений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весь период ее реализации составляет: 1938,8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г. – </w:t>
      </w:r>
      <w:r>
        <w:rPr>
          <w:rFonts w:cs="Times New Roman" w:ascii="Times New Roman" w:hAnsi="Times New Roman"/>
          <w:color w:val="000000"/>
          <w:sz w:val="28"/>
          <w:szCs w:val="28"/>
        </w:rPr>
        <w:t>48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 – 48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 – 48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. – 484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г. – 33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 – 33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 – 334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г. – 334,7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рай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едполагаемых средств бюджета района «Дмитриевский район» Курской области на реализацию мероприятий Программы составит 40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 – 1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 – 1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г. – 1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. – 1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 – 1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 – 1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г. – 14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140 тыс. рублей.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я №1, №2 изложить в новой редакции (прилаг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условий и охраны труд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митриевском районе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на 2023-2026 годы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муниципальной  программы «Улучшение условий и охраны труда в Дмитриевском районе   Курской области на 2023 – 2026 годы»</w:t>
      </w:r>
    </w:p>
    <w:tbl>
      <w:tblPr>
        <w:tblW w:w="10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54"/>
        <w:gridCol w:w="142"/>
        <w:gridCol w:w="992"/>
        <w:gridCol w:w="425"/>
        <w:gridCol w:w="992"/>
        <w:gridCol w:w="926"/>
        <w:gridCol w:w="67"/>
        <w:gridCol w:w="735"/>
        <w:gridCol w:w="802"/>
        <w:gridCol w:w="802"/>
        <w:gridCol w:w="1466"/>
      </w:tblGrid>
      <w:tr>
        <w:trPr>
          <w:tblHeader w:val="true"/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trHeight w:val="6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начала реализации Программы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реализации Программы</w:t>
            </w:r>
          </w:p>
        </w:tc>
      </w:tr>
      <w:tr>
        <w:trPr>
          <w:trHeight w:val="537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лучшение условий и охраны труда в целях снижения профессиональных рисков работников организаций, 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ого района Курской области</w:t>
            </w:r>
          </w:p>
        </w:tc>
      </w:tr>
      <w:tr>
        <w:trPr>
          <w:trHeight w:val="673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 Внедрение механизмов управления профессиональными рисками в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храной труда в организациях, расположенных на террит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ого района Курской области</w:t>
            </w:r>
          </w:p>
        </w:tc>
      </w:tr>
      <w:tr>
        <w:trPr>
          <w:trHeight w:val="2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увелич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 Внедрение передового опыта по охране труда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едение мониторинга условий и охраны тру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 расположенных на территории Дмитрие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, расположенных на территории Дмитриевского района, имеющих декларацию соответствия условий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№ 3: информационное обеспечение и пропаганда охраны тру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чих местах, аттестованных по условиям труда, от общего количества занятых в экономике Дмитриевского района Ку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рабочих местах проведена СО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: проведение лечебно – профилактического обслуживания работающего 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установленным в текущем году профессиональным заболеванием в расчёте на 10 тыс. работаю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вично вышедших на инвалидность по трудовому увечью в расчёте на 10 тыс. работаю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  программе «Улучшение условий и охраны труда в Дмитриевском районе  Курской  области  на 2023 – 2026 год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«Улучшение условий и охраны труда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 Дмитриевском районе   Курской области на 2023 – 2026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3099"/>
        <w:gridCol w:w="6"/>
        <w:gridCol w:w="984"/>
        <w:gridCol w:w="8"/>
        <w:gridCol w:w="3057"/>
        <w:gridCol w:w="48"/>
        <w:gridCol w:w="979"/>
        <w:gridCol w:w="1289"/>
        <w:gridCol w:w="845"/>
        <w:gridCol w:w="856"/>
        <w:gridCol w:w="850"/>
        <w:gridCol w:w="709"/>
        <w:gridCol w:w="624"/>
        <w:gridCol w:w="85"/>
        <w:gridCol w:w="908"/>
      </w:tblGrid>
      <w:tr>
        <w:trPr>
          <w:tblHeader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-нения мероприят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-дов (кап-вложения, НИОКР и прочие рас-ходы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ъем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нижение профессиональных рисков работников организаций, расположенных на территории  Дмитриевского района Курской области</w:t>
              <w:tab/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Внедрение механизмов управления профессиональными рисками в системы управления охраной труда в организациях, расположенных на территории                                                                                                                        Дмитриевского района  Курской области</w:t>
            </w:r>
          </w:p>
        </w:tc>
      </w:tr>
      <w:tr>
        <w:trPr>
          <w:trHeight w:val="20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 г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условий и охраны труда в  Дмитриевском районе</w:t>
            </w:r>
          </w:p>
        </w:tc>
      </w:tr>
      <w:tr>
        <w:trPr>
          <w:trHeight w:val="69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передового опыта по охране тру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ониторинга условий и охраны труд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, расположенных на территории Дмитриевского района</w:t>
            </w:r>
          </w:p>
        </w:tc>
      </w:tr>
      <w:tr>
        <w:trPr>
          <w:trHeight w:val="79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распространение передового опыта работы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 г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й базы в области охраны труда и пропаганда передового опыт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Дмитриевского района, предоставлению компенсаций за работу с вредными и опасными условиями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 г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контроля коллективных договоров  и соглашений</w:t>
            </w:r>
          </w:p>
        </w:tc>
      </w:tr>
      <w:tr>
        <w:trPr>
          <w:trHeight w:val="207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 условиям и охраны труда, производственному травмат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ый отчет по результатам мониторинг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Непрерывная подготовка работников по охране труда на основе современных технологий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и проверки знаний требований охраны труда руководителей и специалистов организаций  Дмитриевского района Ку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 г.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ения руководителей и специалистов организаций</w:t>
            </w:r>
          </w:p>
        </w:tc>
      </w:tr>
      <w:tr>
        <w:trPr>
          <w:trHeight w:val="72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пециальной оценки рабочих мест по условиям труда в организациях Дмитриевского района Курской 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 г.г.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масштабов проведения специальной оценки рабочих мест  по условиям труда</w:t>
            </w:r>
          </w:p>
        </w:tc>
      </w:tr>
      <w:tr>
        <w:trPr>
          <w:trHeight w:val="66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Информационное обеспечение и пропаганда охраны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на лучшее состояние условий и охраны труда в организациях  Дмитриевского района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 г.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,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не менее 10 представителей организаций</w:t>
            </w:r>
          </w:p>
        </w:tc>
      </w:tr>
      <w:tr>
        <w:trPr>
          <w:trHeight w:val="210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мероприятий, посвященных Всемирному дню охран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,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ирование проведения мероприятий по улучшению условий и охраны труда</w:t>
            </w:r>
          </w:p>
        </w:tc>
      </w:tr>
      <w:tr>
        <w:trPr>
          <w:trHeight w:val="210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выставок по вопросам охран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иро-вание проведения мероприятий по улучшению условий и охраны труда</w:t>
            </w:r>
          </w:p>
        </w:tc>
      </w:tr>
      <w:tr>
        <w:trPr>
          <w:trHeight w:val="53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редства массовой информации о состоянии условий и охраны труда в организациях, находящихся на территории  Дмитриевского района, о новом законодательстве об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.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охраны труд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Проведение лечебно-профилактического обслуживания работающего населения</w:t>
            </w:r>
          </w:p>
        </w:tc>
      </w:tr>
      <w:tr>
        <w:trPr>
          <w:trHeight w:val="125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 проведения лечебно-профилактического обслуживания работающего населения Дмитрие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прогнозирования инвестиций и регулирования продовольственного рынка Администрации Дмитриевского района Кур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работающих медицинскими осмотрами</w:t>
            </w:r>
          </w:p>
        </w:tc>
      </w:tr>
      <w:tr>
        <w:trPr>
          <w:trHeight w:val="28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дача 6. Развитие институтов рынка труда</w:t>
            </w:r>
          </w:p>
        </w:tc>
      </w:tr>
      <w:tr>
        <w:trPr>
          <w:trHeight w:val="70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аботодателей к улучшению условий труда на рабочих мес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.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rFonts w:ascii="Times New Roman" w:hAnsi="Times New Roman" w:eastAsia="Times New Roman" w:cs="Times New Roman"/>
      <w:b/>
      <w:caps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3:00Z</dcterms:created>
  <dc:creator>Admin</dc:creator>
  <dc:description/>
  <cp:keywords/>
  <dc:language>en-US</dc:language>
  <cp:lastModifiedBy>Шавырина</cp:lastModifiedBy>
  <cp:lastPrinted>2024-02-06T11:25:00Z</cp:lastPrinted>
  <dcterms:modified xsi:type="dcterms:W3CDTF">2024-03-02T13:25:00Z</dcterms:modified>
  <cp:revision>21</cp:revision>
  <dc:subject/>
  <dc:title/>
</cp:coreProperties>
</file>