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ДМИТРИ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2.2024  № 81</w:t>
      </w:r>
    </w:p>
    <w:p>
      <w:pPr>
        <w:pStyle w:val="Normal"/>
        <w:widowControl w:val="false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/>
          <w:b/>
          <w:color w:val="000000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митриевского района Курской области от 21.07.2022 № 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программы «Содействие занятости населения Дмитрие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зменение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митриевского района Курской области от 21.07.2022 № 288 «Об утверждении муниципальной  программы «Содействие занятости населения Дмитриевского  района Курской области на 2022 – 2024 годы», Администрация Дмитрие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которые вносятся в постановление  Администрации Дмитриевского района Курской области от 21.07.2022 №288 «Об утверждении муниципальной  программы «Содействие занятости населения  Дмитриевского района Курской области на 2022 – 202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митриевского района                                                        А.В. Рябы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юшкина Е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</w:t>
      </w: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>4 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 Администрации Дмитриевского района Курской области от 21.07.2022 № 288 «Об утверждении муниципальной  программы «Содействие занятости населения Дмитриевского района Курской области на 2022 – 2024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и Администрации Дмитриевского района Курской области от 21.07.2022 № 288 «Об утверждении муниципальной программы «Содействие занятости населения Дмитриевского района Курской области на 2022-2024 го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, тексте программы слова «на 2022-2024 годы» заменить словами «на 2022-2026 годы»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муниципальной  программе «Содействие занятости населения Дмитриевского района Курской области на 2022-2024 годы», утвержденной постановлением  Администрации Дмитриевского района Курской области от 21.07.2022 № 28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В паспорте Программы позицию, касающуюся объёмов бюджетных ассигнований программы (с разбивкой по годам)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610,</w:t>
      </w:r>
      <w:r>
        <w:rPr>
          <w:rFonts w:cs="Times New Roman" w:ascii="Times New Roman" w:hAnsi="Times New Roman"/>
          <w:sz w:val="28"/>
          <w:szCs w:val="28"/>
        </w:rPr>
        <w:t>0 тысяч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второй изложить в следующ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на весь период реализации составляет 61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в форме субвенции 250,0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го бюджета  360,0 тысяч рублей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, необходимых для реализации муниципальной  программы, по год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278"/>
        <w:gridCol w:w="2552"/>
        <w:gridCol w:w="2835"/>
        <w:gridCol w:w="70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областного бюджета, тыс. руб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аспорте подпрограммы «Содействие временной занятости отдельных категорий граждан» позицию, касающуюся объемов бюджетных ассигнований подпрограммы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средств бюджета муниципального района «Дмитриевский район» Курской области по подпрограмме «Содействие временной занятости отдельных категорий граждан» - 360,0 тысяч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Style w:val="FontStyle24"/>
                <w:sz w:val="28"/>
                <w:szCs w:val="28"/>
              </w:rPr>
              <w:t>средств муниципаль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Style w:val="FontStyle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» (Подпрограмма 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второй изложить в следующ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на весь период реализации составляет 61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в форме субвенции 250,0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го бюджета  360,0 тысяч рубл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, необходимых для реализации муниципальной  программы, по год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278"/>
        <w:gridCol w:w="2552"/>
        <w:gridCol w:w="2835"/>
        <w:gridCol w:w="70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областного бюджета, тыс. руб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Приложение № 1, № 2, № 3, № 4 изложить в новой редакции (прилаг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 «Содействие занятости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в Дмитриевском районе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22-2026 годы»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МИТРИЕ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ДЕЙСТВИЕ ЗАНЯТОСТИ НАСЕЛЕНИЯ В ДМИТРИЕВСКОМ РАЙОНЕ КУРСКОЙ ОБЛАСТИ", ПОДПРОГРАММЫ МУНИЦИПАЛЬНОЙПРОГРАММЫ И ЕЕ ЗНАЧЕНИЙ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86"/>
        <w:gridCol w:w="1276"/>
        <w:gridCol w:w="992"/>
        <w:gridCol w:w="993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индикаторов и показателей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ременно трудоустроенных безработных граждан в возрасте от 18 до 25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удоустроенных безработных граждан в возрасте от 18 до 25 лет из числа выпускников образовательных учреждений  начального и среднего профессионального образования, ищущих работу впервые, обратившихся за предоставлением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ременн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дельный вес трудоустроенных несовершеннолетних граждан в возрасте от 14 до 18 лет в свободное от учебы время в общей  численности несовершеннолетних граждан, обратившихся за предоставлением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 Дмитриевском районе Курской области на 2022-2026 годы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ОМСТВЕННЫХ ЦЕЛЕВЫХ ПРОГРАММ И ОСНОВНЫХ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  ДМИТРИЕВСКОГО РАЙОНА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"СОДЕЙСТВИЕ ЗАНЯТОСТИ НАСЕЛЕНИЯ В  ДМИТРИЕВСКОМ РАЙОНЕ КУРСКОЙ ОБЛАСТИ НА 202-2026 годы"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5071"/>
        <w:gridCol w:w="2217"/>
        <w:gridCol w:w="1275"/>
        <w:gridCol w:w="1276"/>
        <w:gridCol w:w="441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"«Содействие временной занятости отдельных категорий граждан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аселения и работодателей о планируемых мерах  по организации временного трудоустройства несовершеннолетних граждан в возрасте от 14 до 18 лет  и безработных граждан в возрасте от 18 до 25 лет из числа выпускников образовательных учреждений начального и среднего профессионального образования, ищущих работу впервые через местные средства массовой информации, подготовка и издание информационно-раздаточного материа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январь-мар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,  Управление образования, отдел по делам молодёжи, Центр занятости населения,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возможности участия несовершеннолетних граждан и безработных граждан в возрасте от 18 до 25 лет их числа выпускников на организуемых временных работа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руглого стола с работодателями по организации временной занятости несовершеннолетних и безработных граждан в возрасте от 18 до 25 лет из числа выпускников образовательных учреждений начального и среднего профессионального образования, ищущих работу впервые, анализ и ознакомление с новыми нормативными документ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р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, Управление образования, Центр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валифицированного подхода работодателей к занятости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ынка труда несовершеннолетних граждан и выпускников в возрасте от 18 до 25 лет на основе данных мониторинга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 несовершеннолетних граждан из числа учащихся  общеобразовательных   учреждений района  по выявлению желающих получить временную работ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рт-май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комиссия по делам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численности участников временных работ не менее 54 человек в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 спроса на временные рабочие места со стороны несовершеннолетних граждан (не менее 53 единиц) и безработных граждан в возрасте от 18 до 25 лет из числа выпускников образовательных учреждений начального и среднего профессионального образования, ищущих работу впервые (не менее 1 челове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естра фактических и потенциальных работодателей для временного трудоустройства несовершеннолетних граждан и безработных граждан в возрасте от 18 до 25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прель- ма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занятости населения, отдел по делам молодёжи, 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абочих мест в районе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ное заседание Комиссии по делам несовершеннолетних и защите их прав по вопросу временной занятости несовершеннолетних граждан (ма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,                              Управление 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         квалифицирован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хода исполнителей мероприятий программ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убъектами системы профилактики Порядка взаимодействия по вопросам обеспечения занятости несовершеннолетних граждан в возрасте от 14 до 18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чение год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ы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ординации  деятельности органов и учреждений, ответственных за обеспечение занятости несовершеннолетних граждан в количестве не менее 53 челове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 встреч с несовершеннолетними, состоящими на профилактических учетах  на тему:  «Занятость подростков – профилактика правонарушен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чение год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ы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ременной занятости  подростков группы «риска» - не менее 15 челове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и безработных граждан в возрасте от 18 до 25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чение год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, работодатели, Центр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участия в год не менее 53 граждан  во временных работах 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хода и итогов совместной работы по организации временной занятости несовершеннолетних гражд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чение год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населения о мерах по обеспечению занято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занятости несовершеннолетних гражда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ктябр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Комиссия по делам несовершеннолетних и защите, Центр занятости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в дальнейшем результатов мониторинга при планировании организации занятости несовершеннолетн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 вопроса «Об  итогах организации временной занятости несовершеннолетних граждан и финансирования в текущем год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кабр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митриевского района, управление финансов Администрации Дмитриевского района, Центр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троля целевого использования выделенных финансовых средств из ме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 Дмитриевского района Курской области «Содействие занятости населения в  Дмитриевском районе Курской области  на 2022 – 2026  годы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АЛИЗАЦИИ  МУНИЦИПАЛЬНОЙ ПРОГРАММЫ ДМИТРИЕВСКОГО РАЙОНА КУ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"СОДЕЙСТВИЕ ЗАНЯТОСТИ НАСЕЛЕНИЯ В  ДМИТРИЕВСКОМ РАЙОНЕ КУРСКОЙ ОБЛАСТИ НА 2022-2026 годы"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СЧЕТ СРЕДСТВ  МЕСТНОГО 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4"/>
        <w:gridCol w:w="3005"/>
        <w:gridCol w:w="1277"/>
        <w:gridCol w:w="1291"/>
        <w:gridCol w:w="850"/>
        <w:gridCol w:w="810"/>
        <w:gridCol w:w="673"/>
        <w:gridCol w:w="770"/>
        <w:gridCol w:w="850"/>
        <w:gridCol w:w="993"/>
        <w:gridCol w:w="992"/>
        <w:gridCol w:w="99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одействие занят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 в  Дмитриевском районе Курской области на 2022-2026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ременной занятости отдельных категорий граждан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92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 «Содействие занятости населения в  Дмитриевском районе Курской области на 2022-2026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гнозная (справочная) оценка расходов областного бюджета, местного бюджета на реализацию ц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2948"/>
        <w:gridCol w:w="1871"/>
        <w:gridCol w:w="30"/>
        <w:gridCol w:w="992"/>
        <w:gridCol w:w="1134"/>
        <w:gridCol w:w="1134"/>
        <w:gridCol w:w="1134"/>
        <w:gridCol w:w="1276"/>
        <w:gridCol w:w="1276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униципальной программы, подпрограммы муниципальной  программы, ведомственной целевой программы, основного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йствие занят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 в  Дмитриевском районе Курской области на 2022-2026 год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5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 Содействие временной занятости отдельных категорий граждан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5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426" w:right="-142" w:firstLine="426"/>
      <w:jc w:val="center"/>
    </w:pPr>
    <w:rPr>
      <w:rFonts w:ascii="Times New Roman" w:hAnsi="Times New Roman" w:eastAsia="Times New Roman" w:cs="Times New Roman"/>
      <w:b/>
      <w:caps/>
      <w:sz w:val="4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9FC4B2305C17884B1988D7F92804B89D371C804ED6C3F984BE6C7FD6521E83A1E2DBC623DA3DD02B097A2D0M" TargetMode="External"/><Relationship Id="rId3" Type="http://schemas.openxmlformats.org/officeDocument/2006/relationships/hyperlink" Target="consultantplus://offline/ref=82F8338A87FFA506A4C3AEE80CBC8FACF7BEC6CCBE3E30AA23457189D8ECE72600DBA93CEA83BEE2F2B7E0o7o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9:00Z</dcterms:created>
  <dc:creator>Admin</dc:creator>
  <dc:description/>
  <cp:keywords/>
  <dc:language>en-US</dc:language>
  <cp:lastModifiedBy>Шавырина</cp:lastModifiedBy>
  <cp:lastPrinted>2023-01-20T16:30:00Z</cp:lastPrinted>
  <dcterms:modified xsi:type="dcterms:W3CDTF">2024-03-02T13:24:00Z</dcterms:modified>
  <cp:revision>34</cp:revision>
  <dc:subject/>
  <dc:title/>
</cp:coreProperties>
</file>