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МИТРИ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1.2024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Дмитриев</w:t>
      </w:r>
    </w:p>
    <w:p>
      <w:pPr>
        <w:pStyle w:val="Normal"/>
        <w:rPr>
          <w:rStyle w:val="StrongEmphasis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  <w:shd w:fill="FFFFFF" w:val="clear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Cs w:val="28"/>
          <w:shd w:fill="FFFFFF" w:val="clear"/>
        </w:rPr>
        <w:t xml:space="preserve">«Энергосбережение и повышение энергетической эффективности   Администрации Дмитриев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на 2024-202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В целях реализации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Администрация  Дмитриевского  района  Курской  области     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программу «Энергосбережение и повышение энергетической эффективности Администрации Дмитриевского района Курской области на 2024-2026 годы».</w:t>
      </w:r>
    </w:p>
    <w:p>
      <w:pPr>
        <w:pStyle w:val="Normal"/>
        <w:ind w:firstLine="709"/>
        <w:jc w:val="both"/>
        <w:rPr/>
      </w:pPr>
      <w:r>
        <w:rPr/>
        <w:t>2. Счит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Дмитриевского района Курской от 29.12.2021 № 524 «Об утверждении муниципальной программы «Энергосбережение и повышение энергетической эффективности Администрации Дмитриевского района Курской области на 2022-2024 годы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Дмитриевского района Курской области от 27.05.2022 № 198 «О внесении изменений в постановление Администрации Дмитриевского района Курской от 29.12.2021 № 524 «Об утверждении муниципальной программы «Энергосбережение и повышение энергетической эффективности Администрации Дмитриевского района Курской области на 2022-2024 годы».</w:t>
      </w:r>
    </w:p>
    <w:p>
      <w:pPr>
        <w:pStyle w:val="Normal"/>
        <w:jc w:val="both"/>
        <w:rPr/>
      </w:pPr>
      <w:r>
        <w:rPr/>
        <w:tab/>
        <w:t xml:space="preserve">2. Постановление вступает в силу с 01.01.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митриевского района                        </w:t>
        <w:tab/>
        <w:tab/>
        <w:t xml:space="preserve">               А.В. Рябы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 xml:space="preserve"> 22 </w:t>
            </w:r>
            <w:r>
              <w:rPr>
                <w:szCs w:val="28"/>
              </w:rPr>
              <w:t>»   01    2024 № 21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Дмитриевского района Ку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на 2024-2026 годы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Дмитриев</w:t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Cs w:val="28"/>
          <w:lang w:bidi="ru-RU"/>
        </w:rPr>
        <w:t>муниципальной программы «Энергосбережение и повышение</w:t>
        <w:br/>
        <w:t>энергетической эффективности Администрации Дмитриевского района</w:t>
        <w:br/>
        <w:t>Курской области на 2024-2026</w:t>
      </w:r>
      <w:r>
        <w:rPr/>
        <w:t xml:space="preserve"> год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ая программа «Энергосбережение и повышение энергетической эффективности Администрации Дмитриевского района Курской области на 2024-2026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становление Правительства Российской Федерации от 11.02.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ок реализации Программы: 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мероприя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ение мероприятий в области энергосбере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ий объем финансирования Программы за счет средств местного бюджета составляет 15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ализация энергосберегающих мероприятий и внедрение энергоэффективного оборудования и материалов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асширение практики применения энергосберегающих технологий при модернизации, реконструкции и капитальном ремонт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рмирование энерг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необходим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затрат и повышение экономии на использование энергоресурсов Администрации Дмитриевского района Курской област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арактеристика проблемы, решение которой осуществляется путем реализации Программ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Нерациональное использование энергетических ресурсов приводит к высокой энергоемкости товарной продукции Администрации Дмитриев</w:t>
        <w:softHyphen/>
        <w:t>ского района Курской области. 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Дмитриевского района Курской области.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ешение проблемы связано с осуществлением комплекса программ</w:t>
        <w:softHyphen/>
        <w:t>ных мероприятий по энергосбережению и повышению энергетической эф</w:t>
        <w:softHyphen/>
        <w:t>фективности при производстве, передаче и потреблении энергетических ресурсов. В первую очередь соответствующие мероприятия должны быть реализованы в здании Администрации Дмитриевского района Курской области. 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Администрации Дмитриевского района Курской области.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риоритетным инструментом управления энергосбережения и по</w:t>
        <w:softHyphen/>
        <w:t>вышением энергетической эффективности в Администрации Дмитриев</w:t>
        <w:softHyphen/>
        <w:t>ского района Курской области является программный метод, предусматривающий реализацию не только целевых программ муниципального уровня, но также иных долгосрочных целев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, региональном и муниципальном уровнях;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комплексным характером проблемы, обуславливающей необ</w:t>
        <w:softHyphen/>
        <w:t>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снижением рисков неблагоприятного социально-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0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снижением расходов бюджета муниципального района «Дмитриевский район» Курской области на оплату потребленных энергетических ресурсов.</w:t>
      </w:r>
    </w:p>
    <w:p>
      <w:pPr>
        <w:pStyle w:val="Normal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Основными этапами решения пробле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развитие нормативно-правовой и методической базы энергети</w:t>
        <w:softHyphen/>
        <w:t>ческой эффективности и энергосбережения в Администрации Дмитриев</w:t>
        <w:softHyphen/>
        <w:t>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Дмитриевского района Курской области;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Администрации Дмитриевского района Курской области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комплексное внедрение энергосберегающих технологий в эко</w:t>
        <w:softHyphen/>
        <w:t>номике и социальной сфере Администрации Дмитриевского района Курской области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Основные риски, связанные с реализацией Программы в Админист</w:t>
        <w:softHyphen/>
        <w:t>рации Дмитриевского района, определяются следующими фактор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неопределенностью конъюнктуры и недостаточным уровнем развития рынка энергосервисных услуг;</w:t>
      </w:r>
    </w:p>
    <w:p>
      <w:pPr>
        <w:pStyle w:val="Normal"/>
        <w:widowControl w:val="false"/>
        <w:numPr>
          <w:ilvl w:val="0"/>
          <w:numId w:val="2"/>
        </w:numPr>
        <w:spacing w:lineRule="exact" w:line="31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зависимостью от состояния и конъюнктуры рынка энергетиче</w:t>
        <w:softHyphen/>
        <w:t>ских ресурсов.</w:t>
      </w:r>
    </w:p>
    <w:p>
      <w:pPr>
        <w:pStyle w:val="Normal"/>
        <w:widowControl w:val="false"/>
        <w:spacing w:lineRule="exact" w:line="312"/>
        <w:ind w:left="7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lineRule="exact" w:line="312" w:before="0" w:after="232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и реализации Программы</w:t>
      </w:r>
    </w:p>
    <w:p>
      <w:pPr>
        <w:pStyle w:val="Normal"/>
        <w:ind w:firstLine="740"/>
        <w:jc w:val="both"/>
        <w:rPr>
          <w:szCs w:val="28"/>
        </w:rPr>
      </w:pPr>
      <w:r>
        <w:rPr>
          <w:rStyle w:val="21"/>
        </w:rPr>
        <w:t>Цель Программы</w:t>
      </w:r>
      <w:r>
        <w:rPr>
          <w:color w:val="000000"/>
          <w:szCs w:val="28"/>
          <w:lang w:bidi="ru-RU"/>
        </w:rPr>
        <w:t xml:space="preserve"> — достижение заданных темпов повышения энерге</w:t>
        <w:softHyphen/>
        <w:t>тической эффективности при производстве, передаче и потреблении энергетических ресурсов в Дмитриевском районе Курской области в соответствии с Указом президента РФ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 Установить, что региональные муниципальные программы в области энергосбережения и повышения энергетической эффективности должны содержать перечень целевых показателей в области энергосбережения и повышения энергетической эффективности, перечень и сроки выполнения мероприятий по энергосбережению и повышению энергетической эффективности в соответствии с постановлением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40"/>
        <w:jc w:val="both"/>
        <w:rPr>
          <w:szCs w:val="28"/>
        </w:rPr>
      </w:pPr>
      <w:r>
        <w:rPr>
          <w:rStyle w:val="21"/>
        </w:rPr>
        <w:t>Задачами Программы</w:t>
      </w:r>
      <w:r>
        <w:rPr>
          <w:color w:val="000000"/>
          <w:szCs w:val="28"/>
          <w:lang w:bidi="ru-RU"/>
        </w:rPr>
        <w:t xml:space="preserve"> по достижению поставленной цел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анализ всех получаемых, транспортируемых и потребляемых энерго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6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совершенствование нормативных и правовых условий для под</w:t>
        <w:softHyphen/>
        <w:t>держк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280" w:before="0" w:after="3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нормирование энерго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 w:before="0" w:after="300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роведение необходимых мероприятий по энергосбережению и повышению энергетической эффективности Администрации Дмитриевско</w:t>
        <w:softHyphen/>
        <w:t>го района Курской област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17" w:before="0" w:after="300"/>
        <w:ind w:left="74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bidi="ru-RU"/>
        </w:rPr>
        <w:t>3. Сроки реализации Программы, перечень и описание программных мероприятий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еализация программы будет осуществляться в течение 2024-2026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годов.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ринятие нормативных правовых актов для реализации Про</w:t>
        <w:softHyphen/>
        <w:t>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6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формирование структуры управления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6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замена ламп накаливания на энергосберегающие лам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6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еализация первоочередных высокоэффективных энергосбере</w:t>
        <w:softHyphen/>
        <w:t>гающих проектов по результатам проведенных энергетических обследова</w:t>
        <w:softHyphen/>
        <w:t>ний в Администрации Дмитриев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еализация среднезатратных энергосберегающих проектов по результатам проведенных энергетических обследований в Администрации Дмитриев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роведение информационной и образовательной деятельности по вопросам энергосбережения и повышения энергетической эффективно</w:t>
        <w:softHyphen/>
        <w:t>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2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оснащение современными приборами учета энергетических ресурсов, замена устаревших приборов учета на приборы повышенного класса то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280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установка преобразователей частоты для электроприв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внедрение автоматического регулирования для систем отопления и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регулярная промывка инженерных систем вновь вводимых и реконструируемых здания.</w:t>
      </w:r>
    </w:p>
    <w:p>
      <w:pPr>
        <w:pStyle w:val="Normal"/>
        <w:spacing w:lineRule="exact" w:line="317"/>
        <w:ind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Перспективными являются, в частности,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утепление теплового контура здания (утепление стен, замена окон), подвалов, утепление тамбура, входных дверей, ремонт кровл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  <w:lang w:bidi="ru-RU"/>
        </w:rPr>
        <w:t>Система управления, контроль заходом реализации Программы</w:t>
      </w:r>
      <w:bookmarkEnd w:id="0"/>
    </w:p>
    <w:p>
      <w:pPr>
        <w:pStyle w:val="11"/>
        <w:keepNext w:val="true"/>
        <w:keepLines/>
        <w:shd w:fill="auto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34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Субъектом бюджетного планирования Программы является Администрация Дмитриев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целей.</w:t>
      </w:r>
    </w:p>
    <w:p>
      <w:pPr>
        <w:pStyle w:val="Normal"/>
        <w:spacing w:lineRule="exact" w:line="317"/>
        <w:ind w:right="340" w:firstLine="740"/>
        <w:jc w:val="both"/>
        <w:rPr>
          <w:szCs w:val="28"/>
        </w:rPr>
      </w:pPr>
      <w:r>
        <w:rPr>
          <w:color w:val="000000"/>
          <w:szCs w:val="28"/>
          <w:lang w:bidi="ru-RU"/>
        </w:rPr>
        <w:t>Общий контроль за ходом реализации Программы осуществляется отделом по управлению муниципальным имуществом, земельными правоотношениями, ЖКХ и ТЭК Администрации Дмитриевского района Кур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к муниципальной программе «Энергосбережение и повышение энергетической эффективности Администрации Дмитриевского района Курской области на 2024-2026 год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роприятий муниципальной программы «Энергосбережение и повышение энергетическо</w:t>
      </w:r>
      <w:bookmarkStart w:id="1" w:name="_GoBack"/>
      <w:bookmarkEnd w:id="1"/>
      <w:r>
        <w:rPr>
          <w:szCs w:val="28"/>
        </w:rPr>
        <w:t xml:space="preserve">й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Дмитриевского района К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22"/>
        <w:gridCol w:w="1965"/>
        <w:gridCol w:w="2211"/>
        <w:gridCol w:w="176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ое мероприятие: осуществление мероприятий в области энергосбереж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hanging="2500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0:00Z</dcterms:created>
  <dc:creator>test</dc:creator>
  <dc:description/>
  <cp:keywords/>
  <dc:language>en-US</dc:language>
  <cp:lastModifiedBy>ЖКХ и ТЭК</cp:lastModifiedBy>
  <cp:lastPrinted>2024-01-23T13:41:00Z</cp:lastPrinted>
  <dcterms:modified xsi:type="dcterms:W3CDTF">2024-02-05T11:38:00Z</dcterms:modified>
  <cp:revision>6</cp:revision>
  <dc:subject/>
  <dc:title>О лимитах потребления электри-</dc:title>
</cp:coreProperties>
</file>